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АВЕЛКО М. Г. — ПЕШКОВОЙ Е. П.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u-RU"/>
        </w:rPr>
        <w:t>ПАВЕЛКО Виктор Гаврилович. Крестьянин-единоличник. В 1927 — арестован и выслан в Северный край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АВЕЛКО Михаил Гаврилович. Крестьянин-единоличник. В 1927 — арестован и выслан в Северный край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октябре 1928 — к Е. П. Пешковой обратилась за помощью Прасковья Семеновна Ивановская,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естра жены писателя В. Г. Короленко</w:t>
      </w:r>
      <w:r>
        <w:rPr>
          <w:rFonts w:cs="Arial" w:ascii="Arial" w:hAnsi="Arial"/>
          <w:i/>
          <w:sz w:val="24"/>
        </w:rPr>
        <w:t>, возглавляла Полтавское отделение Помполита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/>
          <w:i/>
          <w:sz w:val="16"/>
          <w:szCs w:val="16"/>
          <w:lang w:val="ru-RU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&lt;6 октября 1928&gt;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лубокоуважаемая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катерина Павловна!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Из Харькова я отправила Вам список снятых с работы лиц в Марийск</w:t>
      </w:r>
      <w:r>
        <w:rPr>
          <w:i/>
          <w:sz w:val="24"/>
          <w:szCs w:val="24"/>
          <w:lang w:val="ru-RU"/>
        </w:rPr>
        <w:t>&lt;ой&gt;</w:t>
      </w:r>
      <w:r>
        <w:rPr>
          <w:sz w:val="24"/>
          <w:szCs w:val="24"/>
          <w:lang w:val="ru-RU"/>
        </w:rPr>
        <w:t xml:space="preserve"> области с предоставлением им права умирать с голода, буквально так. Не знаю, получили ли Вы это письмо?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йчас напоминаю о двух братьях Павелко, заявление о которых прилагаю здесь же &lt;…&gt;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ь может, у Вас найдется немножко внимания для этих горемык.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ердечным приветом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>П. Ивановская»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К письму Прасковьи Семеновны была приложена записка о перемещениях Михаила Гавриловича Павелко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«Михаил Гаврилович Павелко, сосланный в Свердловск (Екатеринбург), переведен в Ирбит, оттуда в село Благовещенское, а теперь отправлен еще севернее; он совершенно болен, нервно расстроен, не может работать и не имеет работы, должен в прямом смысле голодать; сильно заикается. Пишет матери, что близок к сумасшествию»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1930-х — Виктор Гаврилович Павелко находился в ?</w:t>
      </w:r>
      <w:r>
        <w:rPr>
          <w:rStyle w:val="FootnoteCharacters"/>
          <w:rStyle w:val="FootnoteAnchor"/>
          <w:i/>
          <w:sz w:val="24"/>
          <w:szCs w:val="24"/>
          <w:lang w:val="ru-RU"/>
        </w:rPr>
        <w:footnoteReference w:id="6"/>
      </w:r>
    </w:p>
    <w:p>
      <w:pPr>
        <w:pStyle w:val="Normal"/>
        <w:spacing w:before="0" w:after="0"/>
        <w:rPr/>
      </w:pPr>
      <w:r>
        <w:rPr>
          <w:i/>
          <w:sz w:val="24"/>
          <w:szCs w:val="24"/>
          <w:lang w:val="ru-RU"/>
        </w:rPr>
        <w:t xml:space="preserve">В 1930-х — Михаил Гаврилович Павелко находился в </w:t>
      </w:r>
      <w:r>
        <w:rPr>
          <w:rStyle w:val="FootnoteCharacters"/>
          <w:rStyle w:val="FootnoteAnchor"/>
          <w:i/>
          <w:sz w:val="24"/>
          <w:szCs w:val="24"/>
          <w:lang w:val="ru-RU"/>
        </w:rPr>
        <w:footnoteReference w:id="7"/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: Д. 167. С. 420-421; Д. 199. С. 1-3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: Д. 167. С. 420-421; Д. 199. С. 1-3; Д.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263. С. 1-16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. Д. 390. С. 132. Автограф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. Д. 390. С. 131. Автограф.</w:t>
      </w:r>
    </w:p>
  </w:footnote>
  <w:footnote w:id="6">
    <w:p>
      <w:pPr>
        <w:pStyle w:val="Normal"/>
        <w:widowControl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АРФ. Ф. 8409. Оп. 1: Д. </w:t>
      </w:r>
      <w:r>
        <w:rPr>
          <w:color w:val="000000"/>
          <w:lang w:val="ru-RU"/>
        </w:rPr>
        <w:t xml:space="preserve">529. С. 48-55; Д. </w:t>
      </w:r>
      <w:r>
        <w:rPr>
          <w:lang w:val="ru-RU"/>
        </w:rPr>
        <w:t>1262. С. 213-217; Д. 1446. С. 17.</w:t>
      </w:r>
    </w:p>
  </w:footnote>
  <w:footnote w:id="7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АРФ. Ф. 8409. Оп. 1: Д. 527. С. 169-180; Д. 1446. С. 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Calibri;Century Gothic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Style13">
    <w:name w:val=" Знак Знак"/>
    <w:basedOn w:val="Style5"/>
    <w:qFormat/>
    <w:rPr>
      <w:rFonts w:eastAsia="Calibri;Century Gothic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12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firstLine="567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3">
    <w:name w:val="Стиль2"/>
    <w:basedOn w:val="Style15"/>
    <w:qFormat/>
    <w:pPr/>
    <w:rPr>
      <w:rFonts w:eastAsia="Times New Roman"/>
      <w:szCs w:val="24"/>
    </w:rPr>
  </w:style>
  <w:style w:type="paragraph" w:styleId="Style19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Times New Roman"/>
      <w:lang w:val="ru-RU" w:bidi="ar-SA"/>
    </w:rPr>
  </w:style>
  <w:style w:type="paragraph" w:styleId="Footnote">
    <w:name w:val="Footnote Text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31:00Z</dcterms:created>
  <dc:creator>Ирина</dc:creator>
  <dc:description/>
  <cp:keywords/>
  <dc:language>en-US</dc:language>
  <cp:lastModifiedBy>Customer</cp:lastModifiedBy>
  <dcterms:modified xsi:type="dcterms:W3CDTF">2010-05-25T12:35:00Z</dcterms:modified>
  <cp:revision>4</cp:revision>
  <dc:subject/>
  <dc:title/>
</cp:coreProperties>
</file>