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ЕРХОВСКИХ М. П., А. И. и Г. М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ЕРХОВСКИЙ Михаил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авлович, родился в 1895 в Буйском уезде Ярославской губ. (дворянин). Окончил гимназию, после революции проживал в Петрограде, работал слесарем в гараже учреждения, а также в авиационной школе; с 1926 по 1933 — кандидат в члены ВКП (б). Женат на Анне Ивановне Верховской, в семье — сын Георгий и две дочери. 19 марта 1935 —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арестован как «социально-опасный элемент», 23 марта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выслан с женой в Атбасар на 5 лет (дети остались с теткой)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2"/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ind w:right="7"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ВЕРХОВСКАЯ</w:t>
      </w:r>
      <w:r>
        <w:rPr>
          <w:rFonts w:cs="Arial" w:ascii="Arial" w:hAnsi="Arial"/>
          <w:bCs/>
          <w:i/>
        </w:rPr>
        <w:t xml:space="preserve"> (урожд. Серова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Анна Ивановна, родилась в 1899 в Лынве Костромской губ. В 1918 — вышла замуж за Михаила Павловича Верховского, в семье — сын и две дочери. Проживала в Ленинграде, занималась домашним хозяйством и воспитанием детей. 23 марта 1935 — выслана из Ленинграда в Атбасар Акмолинской области на 5 лет, работала в овцесовхозе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ЕРХОВСКИЙ Георгий Михайлович, родился в 1919 (отец, Верховский Михаил Павлович, дворянин; мать, Верховская Анна Ивановна). Окончил среднюю школу в Ленинграде. В 1936 — после высылки родителей арестован в Ленинграде, приговорен к 5 ? годам ссылки</w:t>
      </w:r>
      <w:r>
        <w:rPr>
          <w:rFonts w:cs="Arial" w:ascii="Arial" w:hAnsi="Arial"/>
        </w:rPr>
        <w:t xml:space="preserve"> и отправлен во Владивосток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  <w:tab/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е 1936 — к Е. П. Пешковой обратилась за помощью Анна Ивановна Верховска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&lt;17 мая 1936&gt;</w:t>
      </w:r>
    </w:p>
    <w:p>
      <w:pPr>
        <w:pStyle w:val="Normal"/>
        <w:ind w:left="4956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567"/>
        <w:jc w:val="both"/>
        <w:rPr/>
      </w:pPr>
      <w:r>
        <w:rPr>
          <w:rFonts w:cs="Arial" w:ascii="Arial" w:hAnsi="Arial"/>
        </w:rPr>
        <w:t>«5-й Атбасарский совхоз</w:t>
      </w:r>
    </w:p>
    <w:p>
      <w:pPr>
        <w:pStyle w:val="Normal"/>
        <w:ind w:left="49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Анны Ивановны</w:t>
      </w:r>
    </w:p>
    <w:p>
      <w:pPr>
        <w:pStyle w:val="Normal"/>
        <w:ind w:left="49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овск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,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помочь моему тяжелому положению. Вот уже год, как я с мужем выслана в Атбасар Карагандинской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>. В прилагаемой жалобе Вы увидите причину нашей высылки.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я хочу Вас познакомить в этом письме ближе с несчастьем моей семьи. Замужем я 18 лет, у меня 3-е детей, сын и две доченьки. Живем мы в Ленинграде с 19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, и до этого я воспиталась в Ленинграде, гражданская война вынудила нас временно покинуть Ленинград на 6 лет. Сама я по происхождению дочь крестьянина-середняка, всю жизнь свою я прожила в тяжелом труде, до замужества в течение трех лет я работала домашней портнихой. По выходе замуж была на иждивении мужа 15 лет и два года </w:t>
      </w:r>
      <w:r>
        <w:rPr>
          <w:rFonts w:cs="Arial" w:ascii="Arial" w:hAnsi="Arial"/>
          <w:i/>
        </w:rPr>
        <w:t>&lt;в&gt;</w:t>
      </w:r>
      <w:r>
        <w:rPr>
          <w:rFonts w:cs="Arial" w:ascii="Arial" w:hAnsi="Arial"/>
        </w:rPr>
        <w:t xml:space="preserve"> 1933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и 193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работала на чугунно-литейном заводе им</w:t>
      </w:r>
      <w:r>
        <w:rPr>
          <w:rFonts w:cs="Arial" w:ascii="Arial" w:hAnsi="Arial"/>
          <w:i/>
        </w:rPr>
        <w:t xml:space="preserve">&lt;ени&gt; </w:t>
      </w:r>
      <w:r>
        <w:rPr>
          <w:rFonts w:cs="Arial" w:ascii="Arial" w:hAnsi="Arial"/>
        </w:rPr>
        <w:t>Леже работницей. В Ленинграде у меня оставлено 3-е детей на иждивении моей сестры, которая зарабатывает 120 р</w:t>
      </w:r>
      <w:r>
        <w:rPr>
          <w:rFonts w:cs="Arial" w:ascii="Arial" w:hAnsi="Arial"/>
          <w:i/>
        </w:rPr>
        <w:t>&lt;ублей&gt;</w:t>
      </w:r>
      <w:r>
        <w:rPr>
          <w:rFonts w:cs="Arial" w:ascii="Arial" w:hAnsi="Arial"/>
        </w:rPr>
        <w:t xml:space="preserve"> в месяц, они живут впроголодь, у нас с мужем помоч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им нечем. И вот,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ниже начинаю Вам описывать самую ужасную картину моего несчастья. Недавно получила я от сестры письмо с сообщением, что сына моего, Георгия Михайловича Верховского, 17 лет, выслали во Владивосток, что за причина высылки она и сама нигде не добила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рывать я не стану, мальчик мой признан Ленинградской Грибедовской лечебницей нервнобольным, и мне было очень трудно его воспитывать, но я его с глаз не спускала, и только высылка нас разлучила. Я не могла детей взять с собой, ибо мы все были плохо одеты, правда, деньженки у меня были, но на </w:t>
      </w:r>
      <w:r>
        <w:rPr>
          <w:rFonts w:cs="Arial" w:ascii="Arial" w:hAnsi="Arial"/>
          <w:i/>
        </w:rPr>
        <w:t>&lt;н&gt;</w:t>
      </w:r>
      <w:r>
        <w:rPr>
          <w:rFonts w:cs="Arial" w:ascii="Arial" w:hAnsi="Arial"/>
        </w:rPr>
        <w:t>их семью в 5 человек я одеть не могла и довести в Атбасар. По приезде в Атбасар я увидела, что сделала лучше, оставив детей в Ленинграде потому, что и вдвоем с мужем хлебнули горюшка по горло. Муж у меня человек в полном смысле слова честный труженик, но тоже нервнобольной, он в Ленинграде от производства два раза посылался в нервные санатории. Теперь же,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на него так подействовала эта несправедливая высылка, что он на почве своей болезни стал невыносимым. Мне так тяжело с ним, бывают такие приступы, что он дерется со мной, а когда приступ пройдет, он извиняется и плачет. Посторонним и на производстве он никогда не грубит и даже очень деликатный. Дорогая, родная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, помогите моему несчастью, ну, чем виновата я, чем виноваты детки мои, неужели за то, что родители мужа моего были дворяне. Да только бы кто посмотрел, что это были за дворяне, а я видела это дворянство уже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1923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. И, несмотря на то, что мой папа был крестьянин, а жил лучше их в несколько раз. И постройка дома у папы была лучше, и скотины у папы было больш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а пером ведь всего не напишешь и не докажешь, а ссылку переносить очень, очень тяжело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н</w:t>
      </w:r>
      <w:r>
        <w:rPr>
          <w:rFonts w:cs="Arial" w:ascii="Arial" w:hAnsi="Arial"/>
          <w:i/>
        </w:rPr>
        <w:t>&lt;на&gt;</w:t>
      </w:r>
      <w:r>
        <w:rPr>
          <w:rFonts w:cs="Arial" w:ascii="Arial" w:hAnsi="Arial"/>
        </w:rPr>
        <w:t xml:space="preserve"> Ив</w:t>
      </w:r>
      <w:r>
        <w:rPr>
          <w:rFonts w:cs="Arial" w:ascii="Arial" w:hAnsi="Arial"/>
          <w:i/>
        </w:rPr>
        <w:t>&lt;ановна&gt;</w:t>
      </w:r>
      <w:r>
        <w:rPr>
          <w:rFonts w:cs="Arial" w:ascii="Arial" w:hAnsi="Arial"/>
        </w:rPr>
        <w:t xml:space="preserve"> Верховска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>3 сентября 1938 — Анна Ивановна Верховская была арестована за «антисоветскую агитацию», 11 декабря приговорена к 10 годам ИТЛ и отправлена в Карлаг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7"/>
      </w:r>
      <w:r>
        <w:rPr>
          <w:rFonts w:cs="Arial" w:ascii="Arial" w:hAnsi="Arial"/>
          <w:bCs/>
          <w:i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ГАРФ. Ф. 8409. Оп. 1. Д. 1447. С. 364. </w:t>
      </w:r>
      <w:r>
        <w:rPr>
          <w:rFonts w:cs="Arial" w:ascii="Arial" w:hAnsi="Arial"/>
          <w:iCs/>
          <w:sz w:val="20"/>
        </w:rPr>
        <w:t>«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47. С. 36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17. С. 13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письме расставлены знаки препин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17. С. 130-131. Автограф.</w:t>
      </w:r>
    </w:p>
  </w:footnote>
  <w:footnote w:id="7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«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1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7-29T07:52:00Z</dcterms:modified>
  <cp:revision>6</cp:revision>
  <dc:subject/>
  <dc:title>                                           Дорогая Екатерина Павловна</dc:title>
</cp:coreProperties>
</file>