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ДБОЛЬСКАЯ М. В. — ПЕШКОВОЙ Е. П.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Cs/>
          <w:i/>
        </w:rPr>
        <w:t>ВАДБОЛЬСКАЯ</w:t>
      </w:r>
      <w:r>
        <w:rPr>
          <w:rFonts w:cs="Arial" w:ascii="Arial" w:hAnsi="Arial"/>
          <w:i/>
        </w:rPr>
        <w:t xml:space="preserve"> Мария Владимировна, родилась в 1895 в Москве. Княжна (отец, князь Вадбольский Владимир). С 1897 — круглая сирота, воспитывалась старшей сестрой, окончила три класса гимназии в Боровичах. Работала няней в семье, с 1908 — работала судомойкой, прислугой, санитаркой в Петергофе, с 1929 — регистратором в больнице, затем на заводе в Ленинграде, с 1931 — почтальоном, гардеробщицей. Активная прихожанка католического храма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</w:rPr>
        <w:t xml:space="preserve">. В марте 1935 — выслана с сыном Михаилом в Атбасар Карагандинской области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В марте 1936 — обратилась за помощью к Е. П. Пешковой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15 марта 1936&gt;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«Е. П. Пешковой, Москва, Кузнецкий мост, дом 24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103"/>
        <w:jc w:val="both"/>
        <w:rPr/>
      </w:pPr>
      <w:r>
        <w:rPr>
          <w:rFonts w:cs="Arial" w:ascii="Arial" w:hAnsi="Arial"/>
        </w:rPr>
        <w:t xml:space="preserve">Маргариты Владимировны </w:t>
      </w:r>
    </w:p>
    <w:p>
      <w:pPr>
        <w:pStyle w:val="Normal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>Вадбольской, проживающей:</w:t>
      </w:r>
    </w:p>
    <w:p>
      <w:pPr>
        <w:pStyle w:val="Normal"/>
        <w:ind w:firstLine="5103"/>
        <w:jc w:val="both"/>
        <w:rPr/>
      </w:pPr>
      <w:r>
        <w:rPr>
          <w:rFonts w:cs="Arial" w:ascii="Arial" w:hAnsi="Arial"/>
        </w:rPr>
        <w:t xml:space="preserve">Казахстан, Карагандинской  </w:t>
      </w:r>
    </w:p>
    <w:p>
      <w:pPr>
        <w:pStyle w:val="Normal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>обл</w:t>
      </w:r>
      <w:r>
        <w:rPr>
          <w:rFonts w:cs="Arial" w:ascii="Arial" w:hAnsi="Arial"/>
          <w:i/>
        </w:rPr>
        <w:t>&lt;асти&gt;</w:t>
      </w:r>
      <w:r>
        <w:rPr>
          <w:rFonts w:cs="Arial" w:ascii="Arial" w:hAnsi="Arial"/>
        </w:rPr>
        <w:t>,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Атбасар,</w:t>
      </w:r>
    </w:p>
    <w:p>
      <w:pPr>
        <w:pStyle w:val="Normal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>до востребования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Я родилась 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Москве 189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15 июня, отец мой дворянин, полковник, он умер в 1897 году, он был с титулом. Мать умерла в 1896 году, в общем, я осталась круглой сиротой с 2½ лет. Я родилась у родителей 14-я от больного отца, который уже был в параличе и умер в прогрессивном параличе мозга, мать умерла на 15-м в родах. Я совершенно родилась больным ребенком. Все написанное выше я знаю со слов покойных старшей первой сестры и покойной 2-й сестры. Старшая сестра меня растила до 14 лет, она служила конторщицей, как она говорила, на Московском вокзале. С 10 лет я с ней и с ее покойным мужем жили в Боровичах, где он служил на станции Боровичи, и она конторщицей, и кое-как только могли дать образования три класса при гимназии, и то я уже должна была сама себе помочь, этот третий класс занималась с тремя из нулевого класса. Больше никак не пришлось образования кончать, так как я должна была уже начать у второй сестры нянчить. В одиннадцать лет я болела скарлатинным катаром, осложнилась хроническим воспалением &lt;…&gt;. Потом сестра старшая покойная стала жить в Петергофе у старой тетки, где мне пришлось быть и судомойкой, и  прислугой, и санитаркой, так тетка совсем старая была, а сестра в чахотке. И на 19 году я вышла замуж за Сумячина, с первым ребенком у меня, благодаря больным почкам и болела тифом, мне пришлось перенести 2 операции. 2-й сын Михаил родился в 1918 году 4 фунта, благодаря моему больному организму. Муж меня бросил с сыном Михаилом одиннадцатимесячным, и чтобы как-нибудь прокормить сына, мне пришлось с ребенком на руках работать на поденных работах. Потом, когда сыну было 2 года, муж вернулся, а когда исполнилось сыну три года, он бросил, я подавала </w:t>
      </w:r>
      <w:r>
        <w:rPr>
          <w:rFonts w:cs="Arial" w:ascii="Arial" w:hAnsi="Arial"/>
          <w:i/>
        </w:rPr>
        <w:t xml:space="preserve">&lt;на&gt; </w:t>
      </w:r>
      <w:r>
        <w:rPr>
          <w:rFonts w:cs="Arial" w:ascii="Arial" w:hAnsi="Arial"/>
        </w:rPr>
        <w:t xml:space="preserve">развод, чтобы на сына получать, но вот сыну исполнилось 17 лет, растила его без помощи мужа, хотя и было ему платить 25 рублей. Когда был развод, я была по мужу Сулягина, и мне пришлось по требованию родных, так как круглая сирота, и замужем была, меня держали, так что ослушаться я не имела права и должна была вернуть свою девичью фамилию. И так я 20 лет прожила в Петергофе. Когда умерла тетка </w:t>
      </w:r>
      <w:r>
        <w:rPr>
          <w:rFonts w:cs="Arial" w:ascii="Arial" w:hAnsi="Arial"/>
          <w:i/>
        </w:rPr>
        <w:t xml:space="preserve">&lt;в&gt; </w:t>
      </w:r>
      <w:r>
        <w:rPr>
          <w:rFonts w:cs="Arial" w:ascii="Arial" w:hAnsi="Arial"/>
        </w:rPr>
        <w:t>1923 году, я и работала на поденках и должна была ухаживать за чахоточной сестрой. В 29 году, когда она умерла, сын уже в школу, конечно, ходил, я поступила уже на основательную работу, 2 года я работала в Петергофской больнице регистратором, но много болела из-за болезни почек. Потом работала письмоносцем, где у меня есть и сейчас все бумаги, из-за тяжелой работы снята была, так как все опять лежала в больнице. Потом работала гардеробщицей в доме отдыха, где попала в больницу, откуда была назначена на экспертизную врачебно-инвалидную комиссию, где признали инвалидом, но без пенсии, так как не было 8-летнего стажа. Но хотя и перевели на инвалидство, но средств к существованию у меня не было, и я поступила работать гардеробщицей в Петергофе же, здравница Просвещенцев или Рабпроса, где и работала с 11/IV-34 года до 1/III 35 года, и справка дана, что уволена ввиду отъезда в Атбасар за № 198 с подписью директора здравницы. С 1929 года я была в союзе Медсантруда, а когда взяли паспорт, то взяли и книжку союзную. 10 марта велено на 3 года было выехать в Атбасар, как чуждый элемент, но товарищ Пешкова! не отдаю отчета, в чем чуждая элемент, когда у меня жизнь сложилась в болезни да в самостоятельном труде. Если бы я еще при родителях росла бы, жила бы на их иждивении, а я только и знала, что родители были, до 2½ лет отец и до 1 года 8 месяцев мать, так что я их не знаю, что он дворянин полковник с титулом, опять-таки со слов старших сестер. Находясь в Атбасаре, я без работы, так как тяжелых работ я не могу делать, а легких нету, по письменной части я не могу, я считаю себя малограмотной, по счетоводной части я совершенно безграмотная. Так что сыну Михаилу фактически приходится меня брать на иждивение, он, где какая попадется поденная работа, по его силе найдется и работает, чтобы как-нибудь тянуть наше существование. Ввиду моего здоровья мне очень тяжело, что приходится мне по моим годам по 42-му году, а уже по своему состоянию здоровья жду опоры от сына Михаила. И так прошу, разглядевши мою биографию, дать мне возможность вернуться в Ленинград-Петергоф, а если не найдете возможности, то дайте возможность или Подольск Московской области, Тверь, Боровичи Новгородской обл</w:t>
      </w:r>
      <w:r>
        <w:rPr>
          <w:rFonts w:cs="Arial" w:ascii="Arial" w:hAnsi="Arial"/>
          <w:i/>
        </w:rPr>
        <w:t>&lt;асти&gt;.</w:t>
      </w:r>
      <w:r>
        <w:rPr>
          <w:rFonts w:cs="Arial" w:ascii="Arial" w:hAnsi="Arial"/>
        </w:rPr>
        <w:t xml:space="preserve"> Дайте, еще раз прошу дать возможность вернуться в Ленинград-Петергоф.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ария Вадбольская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Книга Памяти. Мартиролог Католической церкви в СССР. М.: «Серебряные Нити», 2000. С</w:t>
      </w:r>
      <w:r>
        <w:rPr>
          <w:rFonts w:cs="Arial" w:ascii="Arial" w:hAnsi="Arial"/>
          <w:bCs/>
          <w:sz w:val="20"/>
          <w:szCs w:val="20"/>
        </w:rPr>
        <w:t>. 513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ГАРФ. Ф. 8409. Оп. 1. Д. </w:t>
      </w:r>
      <w:r>
        <w:rPr>
          <w:rFonts w:cs="Arial" w:ascii="Arial" w:hAnsi="Arial"/>
          <w:iCs/>
          <w:sz w:val="20"/>
        </w:rPr>
        <w:t>1471. С. 10-12. 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0:05:00Z</dcterms:created>
  <dc:creator>Васильева Ольга</dc:creator>
  <dc:description/>
  <cp:keywords/>
  <dc:language>en-US</dc:language>
  <cp:lastModifiedBy>Customer</cp:lastModifiedBy>
  <dcterms:modified xsi:type="dcterms:W3CDTF">2010-05-28T15:19:00Z</dcterms:modified>
  <cp:revision>10</cp:revision>
  <dc:subject/>
  <dc:title>Е</dc:title>
</cp:coreProperties>
</file>