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АНДРЕЕВЕ М. С. — ПЕШКОВОЙ Е. П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АНДРЕЕВ Михаил Святославович, родился в 1890 в Одессе. С середины 1920-х — работал секретарем технического отдела на заводе им. 2-й пятилетки в Ленинграде. 28 февраля 1935 — арестован, 4 марта приговорен к 5 годам ИТЛ как социально опасный элемент и отправлен в Белбалтлаг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сентябре 1935 — к Е. П. Пешковой обратилась за помощью его мать Анна Андриановна Андреева, высланная в Иргиз Актюбинской област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&lt;5 сентября 1935&gt;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«Помощь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итическим заключенным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 П. Пешковой.</w:t>
      </w:r>
    </w:p>
    <w:p>
      <w:pPr>
        <w:pStyle w:val="Normal"/>
        <w:ind w:left="360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дреевой Анны Андриановны</w:t>
      </w:r>
    </w:p>
    <w:p>
      <w:pPr>
        <w:pStyle w:val="Normal"/>
        <w:ind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т</w:t>
      </w:r>
      <w:r>
        <w:rPr>
          <w:rFonts w:cs="Arial" w:ascii="Arial" w:hAnsi="Arial"/>
          <w:i/>
          <w:sz w:val="24"/>
        </w:rPr>
        <w:t>&lt;ельница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Иргиз </w:t>
      </w:r>
    </w:p>
    <w:p>
      <w:pPr>
        <w:pStyle w:val="Normal"/>
        <w:ind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юбинской обл</w:t>
      </w:r>
      <w:r>
        <w:rPr>
          <w:rFonts w:cs="Arial" w:ascii="Arial" w:hAnsi="Arial"/>
          <w:i/>
          <w:sz w:val="24"/>
        </w:rPr>
        <w:t>&lt;асти&gt;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z w:val="24"/>
        </w:rPr>
        <w:t>Базарная 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№ 14.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 а я в л е н и 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ответ на мое заявление от 22 июля за №7221 от 25 августа с указанием, что мне с ходатайством о смягчении участи сына моего, Андреева Михаила Святославовича, надлежит попробовать обратиться с заявлением непосредственно к Прокурору Республики — по адресу: Москва Б</w:t>
      </w:r>
      <w:r>
        <w:rPr>
          <w:rFonts w:cs="Arial" w:ascii="Arial" w:hAnsi="Arial"/>
          <w:i/>
          <w:sz w:val="24"/>
        </w:rPr>
        <w:t>&lt;ольшая&gt;</w:t>
      </w:r>
      <w:r>
        <w:rPr>
          <w:rFonts w:cs="Arial" w:ascii="Arial" w:hAnsi="Arial"/>
          <w:sz w:val="24"/>
        </w:rPr>
        <w:t xml:space="preserve"> Дмитровка, 1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Указанное заявление (в копии его прилагаю) мною отправлено одновременно с этим заявлением к В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роме того, аналогичное заявление послано мною 13 августа с</w:t>
      </w:r>
      <w:r>
        <w:rPr>
          <w:rFonts w:cs="Arial" w:ascii="Arial" w:hAnsi="Arial"/>
          <w:i/>
          <w:sz w:val="24"/>
        </w:rPr>
        <w:t xml:space="preserve">&lt;его&gt;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в Особое Совещание при НКВД — Москва (в копии его также прилагаю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Моя убедительная просьба (матери-старухи, 74 лет), принимая во внимание действительно тяжелое положение моего сына, так и мое личное — возбудить ходатайство перед НКВД и Прокурором Республики о смягчении участи сына, — соединив его со мной и направив нас в какой-либо железнодорожный город, где сын мог бы работать и дать поддержку м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и ко мне, ни к моему сыну не предъявлено никаких обвинений, и я не знаю, по какой статье мы обвиняемся — числюсь же я здесь как административно высланн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Зная взгляды и убеждения своего сына, зная его психологию — могу с уверенностью сказать, что он не сделал ничего вредного и виновен только своим происхождением — сын дворянина в небольшом чине (отец его — капитан 2-го ранга), прадед же — отец бабушки Тимковский — первый ректор Киевского Университ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 своему образованию (Одесский Университет), по своим знаниям, вообще, и знаниям языков, по своей работе (в ОИД′е, Ленинград, в течении 3½ лет в качестве редактора Словарного отдела, в Доме Техники, Доме Печати и в целом ряде Издательств) он был и может быть полезен Советскому Союз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Действительное состояние его здоровья может быть, по Вашему запросу, подтверждено Лагпунктом НКВД — Ст</w:t>
      </w:r>
      <w:r>
        <w:rPr>
          <w:rFonts w:cs="Arial" w:ascii="Arial" w:hAnsi="Arial"/>
          <w:i/>
          <w:sz w:val="24"/>
        </w:rPr>
        <w:t>&lt;анция&gt;</w:t>
      </w:r>
      <w:r>
        <w:rPr>
          <w:rFonts w:cs="Arial" w:ascii="Arial" w:hAnsi="Arial"/>
          <w:sz w:val="24"/>
        </w:rPr>
        <w:t xml:space="preserve"> Пинюг Сев</w:t>
      </w:r>
      <w:r>
        <w:rPr>
          <w:rFonts w:cs="Arial" w:ascii="Arial" w:hAnsi="Arial"/>
          <w:i/>
          <w:sz w:val="24"/>
        </w:rPr>
        <w:t>&lt;ерной&gt;</w:t>
      </w:r>
      <w:r>
        <w:rPr>
          <w:rFonts w:cs="Arial" w:ascii="Arial" w:hAnsi="Arial"/>
          <w:sz w:val="24"/>
        </w:rPr>
        <w:t xml:space="preserve"> Жел</w:t>
      </w:r>
      <w:r>
        <w:rPr>
          <w:rFonts w:cs="Arial" w:ascii="Arial" w:hAnsi="Arial"/>
          <w:i/>
          <w:sz w:val="24"/>
        </w:rPr>
        <w:t>&lt;езной&gt;</w:t>
      </w:r>
      <w:r>
        <w:rPr>
          <w:rFonts w:cs="Arial" w:ascii="Arial" w:hAnsi="Arial"/>
          <w:sz w:val="24"/>
        </w:rPr>
        <w:t xml:space="preserve"> Дор</w:t>
      </w:r>
      <w:r>
        <w:rPr>
          <w:rFonts w:cs="Arial" w:ascii="Arial" w:hAnsi="Arial"/>
          <w:i/>
          <w:sz w:val="24"/>
        </w:rPr>
        <w:t>&lt;оги&gt;</w:t>
      </w:r>
      <w:r>
        <w:rPr>
          <w:rFonts w:cs="Arial" w:ascii="Arial" w:hAnsi="Arial"/>
          <w:sz w:val="24"/>
        </w:rPr>
        <w:t>, куда, прибыв 28 марта, захворал воспалением легких и где, пролежав 1½ месяца в Лагерном лазарете, находится и по сие время (последнее известие от него 22 август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бращаюсь с просьбой о запросе удостоверения — справки о болезни сына. Вами непосредственно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официальному органу эту справку выдадут несомненно — мне же, частному лицу, — могут просто не ответ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заключение — прошу не отказать в моей просьбе к Вам о поддержке меня в ходатайстве о моем сыне перед НКВД и Прокурором Республики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мои заявления непосредственно останутся без ответа, как осталось без ответа до сего времени мое заявление лично о себе, поданное Прокурору Республики в первой половине июля м</w:t>
      </w:r>
      <w:r>
        <w:rPr>
          <w:rFonts w:cs="Arial" w:ascii="Arial" w:hAnsi="Arial"/>
          <w:i/>
          <w:sz w:val="24"/>
        </w:rPr>
        <w:t>&lt;еся&gt;</w:t>
      </w:r>
      <w:r>
        <w:rPr>
          <w:rFonts w:cs="Arial" w:ascii="Arial" w:hAnsi="Arial"/>
          <w:sz w:val="24"/>
        </w:rPr>
        <w:t>ца с</w:t>
      </w:r>
      <w:r>
        <w:rPr>
          <w:rFonts w:cs="Arial" w:ascii="Arial" w:hAnsi="Arial"/>
          <w:i/>
          <w:sz w:val="24"/>
        </w:rPr>
        <w:t xml:space="preserve">&lt;его&gt;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или в лучшем случае — ответят, что надо обратиться по инстанции, сначала к Прокурору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Ленингра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сентября 19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.          </w:t>
        <w:tab/>
        <w:tab/>
        <w:tab/>
        <w:t>Анна Андреева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а письме — пометы секретаря ПКК: «М. Л. Кому можно перед</w:t>
      </w:r>
      <w:r>
        <w:rPr>
          <w:rFonts w:cs="Arial" w:ascii="Arial" w:hAnsi="Arial"/>
          <w:i/>
          <w:sz w:val="24"/>
        </w:rPr>
        <w:t xml:space="preserve">&lt;ать&gt; </w:t>
      </w:r>
      <w:r>
        <w:rPr>
          <w:rFonts w:cs="Arial" w:ascii="Arial" w:hAnsi="Arial"/>
          <w:sz w:val="24"/>
        </w:rPr>
        <w:t>такое заявл</w:t>
      </w:r>
      <w:r>
        <w:rPr>
          <w:rFonts w:cs="Arial" w:ascii="Arial" w:hAnsi="Arial"/>
          <w:i/>
          <w:sz w:val="24"/>
        </w:rPr>
        <w:t>&lt;ение&gt;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93. С. 200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 Знак10"/>
    <w:basedOn w:val="Style5"/>
    <w:qFormat/>
    <w:rPr>
      <w:caps/>
      <w:spacing w:val="15"/>
      <w:shd w:fill="DBE5F1" w:val="clear"/>
    </w:rPr>
  </w:style>
  <w:style w:type="character" w:styleId="9">
    <w:name w:val=" Знак Знак9"/>
    <w:basedOn w:val="Style5"/>
    <w:qFormat/>
    <w:rPr>
      <w:caps/>
      <w:color w:val="243F60"/>
      <w:spacing w:val="15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i/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5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12">
    <w:name w:val="Стиль1"/>
    <w:basedOn w:val="Normal"/>
    <w:qFormat/>
    <w:pPr>
      <w:ind w:firstLine="567"/>
    </w:pPr>
    <w:rPr>
      <w:lang w:val="ru-RU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2:00Z</dcterms:created>
  <dc:creator>Ирина</dc:creator>
  <dc:description/>
  <cp:keywords/>
  <dc:language>en-US</dc:language>
  <cp:lastModifiedBy>Customer</cp:lastModifiedBy>
  <dcterms:modified xsi:type="dcterms:W3CDTF">2010-05-28T12:47:00Z</dcterms:modified>
  <cp:revision>6</cp:revision>
  <dc:subject/>
  <dc:title/>
</cp:coreProperties>
</file>