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>О ГИНДЕНБУРГЕ П. В. — ПЕШКОВОЙ Е. П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i/>
        </w:rPr>
        <w:t>ГИНДЕНБУРГ Петр Васильевич, родился в 1883 в Минске. Окончил гимназию в Минске, учился на физико-математическом факультете университета в Санкт-Петербурге. С 1911 — служил в Северном пароходном обществе, с 1912 — в торговом порту в Санкт-Петербурге, с июля 1917 — в Херсоне, с 1921 — преподавал в трудовой школе в Прилуках, с 1925 — в школе в колонии Ольгино Терского округа, с 1928 — в девятилетней школе в колонии Великокняжеская Невинномысского района, затем — в Техникуме индустриального земледелия. Женат на Елизавете Ивановне Гинденбург, в семье — сын. 13 апреля 1933 — арестован по групповому делу и заключен в Армавирскую тюрьму.</w:t>
      </w:r>
    </w:p>
    <w:p>
      <w:pPr>
        <w:pStyle w:val="2"/>
        <w:rPr>
          <w:i/>
          <w:i/>
        </w:rPr>
      </w:pPr>
      <w:r>
        <w:rPr>
          <w:i/>
        </w:rPr>
        <w:t>В октябре 1933 — к Екатерине Павловне Пешковой обратилась за помощью его жена, Елизавета Ивановна Гинденбург.</w:t>
      </w:r>
    </w:p>
    <w:p>
      <w:pPr>
        <w:pStyle w:val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/>
      </w:pPr>
      <w:r>
        <w:rPr>
          <w:i/>
        </w:rPr>
        <w:t>&lt;6 октября 1933&gt;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«УВАЖАЕМАЯ ЕКАТЕРИНА ПАВЛОВ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олгое и тяжелое горе моей семьи и мое все более обостряется и делает положение нестерпимым, тяжелым и заставляет меня обратиться к Вам за помощью.</w:t>
      </w:r>
    </w:p>
    <w:p>
      <w:pPr>
        <w:pStyle w:val="2"/>
        <w:rPr/>
      </w:pPr>
      <w:r>
        <w:rPr/>
        <w:t>В апреле 13-го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 xml:space="preserve"> мой муж, Гинденбург Петр Васильевич, учитель математики, физики и технологии металлов в Техникуме и Ш</w:t>
      </w:r>
      <w:r>
        <w:rPr>
          <w:i/>
        </w:rPr>
        <w:t xml:space="preserve">&lt;коле&gt; </w:t>
      </w:r>
      <w:r>
        <w:rPr/>
        <w:t>К</w:t>
      </w:r>
      <w:r>
        <w:rPr>
          <w:i/>
        </w:rPr>
        <w:t xml:space="preserve">&lt;&gt; </w:t>
      </w:r>
      <w:r>
        <w:rPr/>
        <w:t>М</w:t>
      </w:r>
      <w:r>
        <w:rPr>
          <w:i/>
        </w:rPr>
        <w:t>&lt;олодежи&gt;</w:t>
      </w:r>
      <w:r>
        <w:rPr/>
        <w:t xml:space="preserve"> колонии Великокняжеской Невинномысского района, был арестован вместе с другими 12 преподавателями и направлен в Армавирский сектор ОГПУ, ему предъявлено обвинение по ст</w:t>
      </w:r>
      <w:r>
        <w:rPr>
          <w:i/>
        </w:rPr>
        <w:t>&lt;атье&gt;</w:t>
      </w:r>
      <w:r>
        <w:rPr/>
        <w:t xml:space="preserve"> 58, т</w:t>
      </w:r>
      <w:r>
        <w:rPr>
          <w:i/>
        </w:rPr>
        <w:t xml:space="preserve">&lt;о&gt; </w:t>
      </w:r>
      <w:r>
        <w:rPr/>
        <w:t>е</w:t>
      </w:r>
      <w:r>
        <w:rPr>
          <w:i/>
        </w:rPr>
        <w:t>&lt;сть&gt;</w:t>
      </w:r>
      <w:r>
        <w:rPr/>
        <w:t>, что он состоял в организации и распространял националистические идеи среди учащихся и населения. До сего времени он находится в заключении, последнее время в Армавирском Ф</w:t>
      </w:r>
      <w:r>
        <w:rPr>
          <w:i/>
        </w:rPr>
        <w:t>&lt;абрично&gt;-</w:t>
      </w:r>
      <w:r>
        <w:rPr/>
        <w:t>З</w:t>
      </w:r>
      <w:r>
        <w:rPr>
          <w:i/>
        </w:rPr>
        <w:t>&lt;авод-ской&gt;</w:t>
      </w:r>
      <w:r>
        <w:rPr/>
        <w:t xml:space="preserve"> И</w:t>
      </w:r>
      <w:r>
        <w:rPr>
          <w:i/>
        </w:rPr>
        <w:t>&lt;справительно&gt;-</w:t>
      </w:r>
      <w:r>
        <w:rPr/>
        <w:t>Т</w:t>
      </w:r>
      <w:r>
        <w:rPr>
          <w:i/>
        </w:rPr>
        <w:t xml:space="preserve">&lt;рудовой&gt; </w:t>
      </w:r>
      <w:r>
        <w:rPr/>
        <w:t>К</w:t>
      </w:r>
      <w:r>
        <w:rPr>
          <w:i/>
        </w:rPr>
        <w:t>&lt;олонии&gt;</w:t>
      </w:r>
      <w:r>
        <w:rPr/>
        <w:t>, и хотя следствие по этому делу уже 23-го июля закончено, но решения все еще нет, и, говорят, оно в Ростовском КПТ.</w:t>
      </w:r>
    </w:p>
    <w:p>
      <w:pPr>
        <w:pStyle w:val="2"/>
        <w:rPr/>
      </w:pPr>
      <w:r>
        <w:rPr/>
        <w:t>Муж мой, 50 лет, родился и воспитывался в Минске. Дед его описан Достоевским в его "Дневнике писателя", гл</w:t>
      </w:r>
      <w:r>
        <w:rPr>
          <w:i/>
        </w:rPr>
        <w:t>&lt;ава&gt;</w:t>
      </w:r>
      <w:r>
        <w:rPr/>
        <w:t xml:space="preserve"> </w:t>
      </w:r>
      <w:r>
        <w:rPr>
          <w:lang w:val="en-US"/>
        </w:rPr>
        <w:t>IX</w:t>
      </w:r>
      <w:r>
        <w:rPr/>
        <w:t>, под заглавием "Общечеловек". Отец его был чиновником Минского Акцизного Управления и умер около Вильны, живя лишь на пенсию. Моему мужу с юношеских лет пришлось пробивать себе дорогу, постоянно нуждаясь. Он кончил гимназию и поступил на физико-математический факультет С</w:t>
      </w:r>
      <w:r>
        <w:rPr>
          <w:i/>
        </w:rPr>
        <w:t>&lt;анкт&gt;</w:t>
      </w:r>
      <w:r>
        <w:rPr/>
        <w:t>-Петербург-ского университета, который не кончил из-за нужды. В 1911 году, еще не кончив университета, он начал службу в Северно</w:t>
      </w:r>
      <w:r>
        <w:rPr>
          <w:i/>
        </w:rPr>
        <w:t>&lt;м&gt;</w:t>
      </w:r>
      <w:r>
        <w:rPr/>
        <w:t xml:space="preserve"> Пароходном Обществе и в 1912 г</w:t>
      </w:r>
      <w:r>
        <w:rPr>
          <w:i/>
        </w:rPr>
        <w:t>&lt;оду&gt;</w:t>
      </w:r>
      <w:r>
        <w:rPr/>
        <w:t xml:space="preserve"> перешел служить в Ленинградский Торговый Порт. Там ему с объявлением войны пришлось много терпеть преследований из-за фамилии, особенно от газет Нового вечернего времени. В 1917 г</w:t>
      </w:r>
      <w:r>
        <w:rPr>
          <w:i/>
        </w:rPr>
        <w:t>&lt;оду&gt;</w:t>
      </w:r>
      <w:r>
        <w:rPr/>
        <w:t xml:space="preserve"> он был переброшен в июле м</w:t>
      </w:r>
      <w:r>
        <w:rPr>
          <w:i/>
        </w:rPr>
        <w:t>&lt;еся&gt;</w:t>
      </w:r>
      <w:r>
        <w:rPr/>
        <w:t>це в Херсон, где служил до 1921 года, будучи в союзе с 1919 г</w:t>
      </w:r>
      <w:r>
        <w:rPr>
          <w:i/>
        </w:rPr>
        <w:t>&lt;ода&gt;</w:t>
      </w:r>
      <w:r>
        <w:rPr/>
        <w:t>. В 1921 г</w:t>
      </w:r>
      <w:r>
        <w:rPr>
          <w:i/>
        </w:rPr>
        <w:t>&lt;оду&gt;</w:t>
      </w:r>
      <w:r>
        <w:rPr/>
        <w:t xml:space="preserve"> после смерти своей первой жены, русской тоже и переболев свиным тифом, он переехал в Прилуки, где была его мать.</w:t>
      </w:r>
    </w:p>
    <w:p>
      <w:pPr>
        <w:pStyle w:val="2"/>
        <w:rPr/>
      </w:pPr>
      <w:r>
        <w:rPr/>
        <w:t>Затребован он был туда отделом Освиты и откомандирован начальн</w:t>
      </w:r>
      <w:r>
        <w:rPr>
          <w:i/>
        </w:rPr>
        <w:t>&lt;иком&gt;</w:t>
      </w:r>
      <w:r>
        <w:rPr/>
        <w:t xml:space="preserve"> Херс</w:t>
      </w:r>
      <w:r>
        <w:rPr>
          <w:i/>
        </w:rPr>
        <w:t>&lt;онского&gt;</w:t>
      </w:r>
      <w:r>
        <w:rPr/>
        <w:t xml:space="preserve"> Торг</w:t>
      </w:r>
      <w:r>
        <w:rPr>
          <w:i/>
        </w:rPr>
        <w:t>&lt;ового&gt;</w:t>
      </w:r>
      <w:r>
        <w:rPr/>
        <w:t xml:space="preserve"> Порта. В Прилуках он пробыл 4 года, был самым любимым учителем учеников 5-й Труд</w:t>
      </w:r>
      <w:r>
        <w:rPr>
          <w:i/>
        </w:rPr>
        <w:t>&lt;овой&gt;</w:t>
      </w:r>
      <w:r>
        <w:rPr/>
        <w:t xml:space="preserve"> Школы, но ради введения украинского яз</w:t>
      </w:r>
      <w:r>
        <w:rPr>
          <w:i/>
        </w:rPr>
        <w:t>&lt;ыка&gt;</w:t>
      </w:r>
      <w:r>
        <w:rPr/>
        <w:t xml:space="preserve"> перешел в колонию Ольгино Терского округа, где тоже работал учителем 4 года, после чего был привлечен для работы в Великокняжескую нем</w:t>
      </w:r>
      <w:r>
        <w:rPr>
          <w:i/>
        </w:rPr>
        <w:t>&lt;ецкую&gt;</w:t>
      </w:r>
      <w:r>
        <w:rPr/>
        <w:t xml:space="preserve"> 9-ти летку, затем перешел в Техникум Индустриального Земледелия.</w:t>
      </w:r>
    </w:p>
    <w:p>
      <w:pPr>
        <w:pStyle w:val="2"/>
        <w:rPr/>
      </w:pPr>
      <w:r>
        <w:rPr/>
        <w:t>За всю свою службу он отдавал работе все свои силы, знание и здоровье, твердо стоя на советской платформе и горячо веруя в социалистическое строительство. С другими товарищами он имел мало общения, сидя постоянно над своими книгами, тетрадями и переводами. В организациях он вообще ни в каких не состоял и далек был от националистических идей. Такое направление было ему чуждо в корне, нетерпимо им, наоборот, нам еще часто приходилось переносить нападки из-за того, что я русская и не говорю по-немецки. Дома мы всегда говорили только по-русски. Он невинен ни в чем и всегда был честным советским работником и, вообще, насколько мне известно, никаких организаций не было. Он мне неоднократно писал: "Если б могли читать мои мысли, меня сразу же выпустили бы", — и он бы, не щадя себя, дальше работал бы по подготовке кадров для социалистического строительства.</w:t>
      </w:r>
    </w:p>
    <w:p>
      <w:pPr>
        <w:pStyle w:val="2"/>
        <w:rPr/>
      </w:pPr>
      <w:r>
        <w:rPr/>
        <w:t>Прошу Вас помочь нам, дальше нет сил ждать. Муж больной, у него склероз, опухоль ног, болезнь сердца и желудка, с каждым днем заключения его здоровье ухудшается, и трудоспособность ослабевает. Материально мы уже пришли совершенно к нищете и больше помогать ему я не могу.</w:t>
      </w:r>
    </w:p>
    <w:p>
      <w:pPr>
        <w:pStyle w:val="2"/>
        <w:rPr/>
      </w:pPr>
      <w:r>
        <w:rPr/>
        <w:t>Я уже совсем в отчаянии...</w:t>
      </w:r>
    </w:p>
    <w:p>
      <w:pPr>
        <w:pStyle w:val="2"/>
        <w:rPr/>
      </w:pPr>
      <w:r>
        <w:rPr/>
        <w:t>Все, о чем я писала, подтверждено документами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мужем в Сектор были представлены в подлинниках 11 документов, характеризующих его службу, образование, пребывание в союзе и работу в нем, они должны быть там при деле мужа.</w:t>
      </w:r>
    </w:p>
    <w:p>
      <w:pPr>
        <w:pStyle w:val="2"/>
        <w:rPr/>
      </w:pPr>
      <w:r>
        <w:rPr/>
        <w:t>Арест его я объясняю только клеветой и завистью нехороших людей, которым он стоял на дороге и был неудобен своей прямотой и откровенностью.</w:t>
      </w:r>
    </w:p>
    <w:p>
      <w:pPr>
        <w:pStyle w:val="2"/>
        <w:rPr/>
      </w:pPr>
      <w:r>
        <w:rPr/>
        <w:t>Очень прошу Вас еще раз помочь нам, вернуть мне мужа и сыну нашему, 10 лет, отца, мы уже так намучились и исстрадались, и дать возможность мужу своей работой доказать искренность и преданность Советской власти.</w:t>
      </w:r>
    </w:p>
    <w:p>
      <w:pPr>
        <w:pStyle w:val="2"/>
        <w:rPr/>
      </w:pPr>
      <w:r>
        <w:rPr/>
        <w:t>Я сама русская и уже 11 лет с ним живу, мне еще 29 лет, а я уже седая от этого горя. Помогите нам… я уже и жить совсем не хочу… только сына жаль…</w:t>
      </w:r>
    </w:p>
    <w:p>
      <w:pPr>
        <w:pStyle w:val="2"/>
        <w:rPr/>
      </w:pPr>
      <w:r>
        <w:rPr/>
        <w:t>Простите за беспокойство...</w:t>
      </w:r>
    </w:p>
    <w:p>
      <w:pPr>
        <w:pStyle w:val="2"/>
        <w:ind w:hanging="0"/>
        <w:jc w:val="center"/>
        <w:rPr/>
      </w:pPr>
      <w:r>
        <w:rPr/>
        <w:t xml:space="preserve">С глубоким уважением </w:t>
      </w:r>
      <w:r>
        <w:rPr>
          <w:i/>
        </w:rPr>
        <w:t xml:space="preserve">&lt;подпись&gt; </w:t>
      </w:r>
      <w:r>
        <w:rPr/>
        <w:t>Е. Гинденбург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Адрес мой: Г</w:t>
      </w:r>
      <w:r>
        <w:rPr>
          <w:i/>
        </w:rPr>
        <w:t>&lt;ород&gt;</w:t>
      </w:r>
      <w:r>
        <w:rPr/>
        <w:t xml:space="preserve"> Микоян-Шахар, до востребования, Елизавете Ивановне Гинденбург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6/</w:t>
      </w:r>
      <w:r>
        <w:rPr>
          <w:lang w:val="en-US"/>
        </w:rPr>
        <w:t>X</w:t>
      </w:r>
      <w:r>
        <w:rPr/>
        <w:t>-33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1042. С. 73. Машинопись, подпись — автогра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0:00Z</dcterms:created>
  <dc:creator>user</dc:creator>
  <dc:description/>
  <cp:keywords/>
  <dc:language>en-US</dc:language>
  <cp:lastModifiedBy>Татьяна</cp:lastModifiedBy>
  <dcterms:modified xsi:type="dcterms:W3CDTF">2013-08-15T16:10:00Z</dcterms:modified>
  <cp:revision>2</cp:revision>
  <dc:subject/>
  <dc:title>Тиньков А</dc:title>
</cp:coreProperties>
</file>