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ЕЛАГИНЕ С. С. — в ПОМПОЛ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ЛАГИН Сергей Сергеевич, родился в 1875 в Москве. В 1901 — окончил Московский университет; с 1905 — после сдачи экзамена на народного учителя зимой преподавал в сельских школах, весной-летом занимался сельских хозяйством. До революции неоднократно подвергался обыскам, был под наблюдением полиции; с 1918 — преподавал в Рузской школе; был председателем Комитета бедноты; постоянный организатор общественных постановок в Рузе. Весной 1930 — арестован и заключен в тюр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апреле 1930 — в Помполит обратилась за помощью его жена Мария Елагина, приложив к своему обращению подробное жизнеописание Сергея Сергеевича Елаг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знеопис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я Сергеевича Елаг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Марии Сергеевны ЕЛАГИНОЙ,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>живущей по Зубовскому проезду,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>дом 1, кв. 9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Сергеевич Елагин, 54 лет, родился в Москве 20 сентября 1875 года. Образование получил в Московской третьей гимназии и в Московском Университете, который окончил весной 1901 года. В 1905 году сдал экзамен на народного учителя и с этого времени непрерывно преподавал в различных сельских школах. Одновременно с избранием профессии сельского учителя он начал заниматься крестьянством. В 5-ти километрах от города Рузы, в лесу, под деревней Варлыгино он приобрел  небольшой участок земли, и собственными силами, при поддержке только сочленов своей семьи собственноручно раскорчевал участок под пашню, соорудил своими же руками избу и необходимые усадебные постройки и повел чисто крестьянскую трудовую жизнь, посвящая лето и свободные дни и часы хозяйству, зимой же исполняя обязанности учителя в сельских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ледствие своей работы среди крестьян он при царском правительстве постоянно находился под наблюдением охранного отделения и неоднократно подвергался обыскам. В 1918 г</w:t>
      </w:r>
      <w:r>
        <w:rPr>
          <w:rFonts w:cs="Arial" w:ascii="Arial" w:hAnsi="Arial"/>
          <w:i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выделился согласно землеустроительному закону на хутор под указанной деревней Варлыгино и сделался преподавателем города Рузы, постоянно живя на хуторе, оттуда ежедневно, не считаясь ни с какой погодой, и в дожди, и в морозы, ходил пешком за пять километров на работу в Рузской школе. Указанный жизненный путь С. С. Елагина проходил до самого последнего времени согласно его мировоззрению и умонастроению, которое всегда основывалось на убеждении в необходимости отдать народу те знания, которые ему удалось приобрести. В этом отношении он неуклонно следовал раз выбранному пути, никогда на деле не отступая от него. Поэтому в течение всей своей жизни, как указывалось выше, он не только не прибегал к чужому труду, но даже в случаях, требующих особой сноровки, как например постройке, всегда обходился своим личным трудом. С момента революции, он целиком и полностью стал проводником идей и мероприятий Советской власти, каковые по мере сил старался проводить до самого момента своего ареста. Так в начале революции он был председателем Комбеда, в дальнейшем был проводником землеустройства, а за последнее время проводником коллективизации и уже в качестве члена Варлыгинского Общества, содействовал проведению коллектива в своей деревне. В городе его деятельность, помимо прямых обязанностей учителя, выражалась в широкой общественной деятельности. Он был неизменным устроителем с 18 года всех общественных постановок в городе Рузе, а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роме того умеет хорошо рисовать, выполнял всю декоративную часть этих постановок и публичных демонстраций, оборудуя их плакатами, фигурами и т</w:t>
      </w:r>
      <w:r>
        <w:rPr>
          <w:rFonts w:cs="Arial" w:ascii="Arial" w:hAnsi="Arial"/>
          <w:i/>
          <w:sz w:val="24"/>
          <w:szCs w:val="24"/>
        </w:rPr>
        <w:t xml:space="preserve">&lt;ак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алее&gt;</w:t>
      </w:r>
      <w:r>
        <w:rPr>
          <w:rFonts w:cs="Arial" w:ascii="Arial" w:hAnsi="Arial"/>
          <w:sz w:val="24"/>
          <w:szCs w:val="24"/>
        </w:rPr>
        <w:t>. Истекшим летом деятельно проводил среди крестьянства заем индустриализации, добившись в этом отношении большого эффекта. В качестве преподавателя Рузской Профшколы, которая взяла шефство в деревне, также деятельно вел работу в подшефных деревнях, читая лекции и ведя беседы, для чего ему приходилось делать переходы в несколько десятков километров, не считаясь со своим преклонным возрастом, перегруженностью работой и состоянием погоды. Ведя трудовую жизнь крестьянина и в тоже время работая среди народа в качестве учителя более 25 лет, он, несмотря на свое расстроенное здоровье и падающие к 54 годам силы, как только что указано, находил все же настолько бодрости, чтобы нести большую общественную работу в условиях, тяжести которых совершенно нельзя представить, не видя 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Елаг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 февраля 1930 год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461. С. 51. Машинопись, подпись и дата —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53:00Z</dcterms:created>
  <dc:creator>рая</dc:creator>
  <dc:description/>
  <cp:keywords/>
  <dc:language>en-US</dc:language>
  <cp:lastModifiedBy>Татьяна</cp:lastModifiedBy>
  <dcterms:modified xsi:type="dcterms:W3CDTF">2013-06-16T15:53:00Z</dcterms:modified>
  <cp:revision>2</cp:revision>
  <dc:subject/>
  <dc:title/>
</cp:coreProperties>
</file>