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ИНЬКОВ А. В. — в ПРОКУРАТУРУ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НЬКО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Александр Владимирович, родился в 1881 (дворянин и помещик). Окончил кадетский корпус и военное училище. Кадровый офицер русской императорской армии, в 1914 — на фронте, был контужен, попал в плен, в июле 1917 — вернулся из плена и лежал в эвакуационном госпитале. В 1918 — в Красной армии, участвовал в борьбе с армией Юденича, в подавлении Кронштадтского восстания, занимал ответственные командные посты, в 1920-х — преподавал во Всеобуче. В середине 1920-х — после демобилизации работал в учреждениях Ленинграда, в конце 1920-х — арестован, но через день был освобожде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С 1924 — женат на Полине Матвеевне Александровой. В марте 1935 — выслан с женой из Ленинграда в Атбасар Карагандинской области на 5 л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ЛЕКСАНДРОВА Полина Матвеевна, родилась в 1891, в крестьянской семье. С 1902 — после смерти отца работала на Путиловском заводе, экстерном сдала экзамены на звание народной учительницы, с 1909 — работала телефонисткой на телефонной станции. В 1924 — вышла замуж за Александра Владимировича Тинькова. В марте 1935 — выслана с мужем из Ленинграда в Атбасар Карагандинской области на 5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марте 1936 — Александр Владимирович Тиньков обратился с заявлением в Прокуратуру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7 марта 1936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прокуратуру Союза СССР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Тинькова Александра Владимировича, 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жив</w:t>
      </w:r>
      <w:r>
        <w:rPr>
          <w:rFonts w:cs="Arial" w:ascii="Arial" w:hAnsi="Arial"/>
          <w:i/>
        </w:rPr>
        <w:t>&lt;ущего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Атбасаре по </w:t>
        <w:tab/>
        <w:tab/>
        <w:tab/>
        <w:t xml:space="preserve">                                                   ул</w:t>
      </w:r>
      <w:r>
        <w:rPr>
          <w:rFonts w:cs="Arial" w:ascii="Arial" w:hAnsi="Arial"/>
          <w:i/>
        </w:rPr>
        <w:t>&lt;ице&gt;</w:t>
      </w:r>
      <w:r>
        <w:rPr>
          <w:rFonts w:cs="Arial" w:ascii="Arial" w:hAnsi="Arial"/>
        </w:rPr>
        <w:t xml:space="preserve"> Бела-Кун, </w:t>
      </w:r>
      <w:r>
        <w:rPr>
          <w:rFonts w:cs="Arial" w:ascii="Arial" w:hAnsi="Arial"/>
          <w:i/>
        </w:rPr>
        <w:t>&lt;дом&gt;</w:t>
      </w:r>
      <w:r>
        <w:rPr>
          <w:rFonts w:cs="Arial" w:ascii="Arial" w:hAnsi="Arial"/>
        </w:rPr>
        <w:t xml:space="preserve"> 42.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–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после 3-х дневного ареста, я был выслан из Ленинграда в Атбаса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и год, прожитый мною здесь в ссылке, был для меня большой самопроверкой. Но и теперь, как и тогда, когда разразился надо мной этот удар, я не могу считать применение ко мне этой меры справедливы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был в числе первых из прежних кадровых военных, признавших власть советов, вошедших в Красную Армию, и за долгие годы работы в Красной Армии и в гражданских советских учреждениях, за годы активного участия в советской профсоюзной работе (с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 я прошел основательную советскую школу и полностью воспринял величайшие цели и задачи, поставленные партией и советской властью. С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стал на советские рельсы, был в Красной Армии в ответственные моменты, как наступление Юденича, Кронштадтское восстание, занимая в ней ответственные посты, работал по военной подготовке рабочих (Всеобуч) на заводах и фабриках Ленинграда, честно выполняя свой долг и никогда ни в Красной Армии, ни на гражданской службе не подавал повода к каким-либо взыскания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удом и следствием не был, арестам не подвергался. В белых армиях не был и у них не служил. До самой высылки был на советской рабо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явленном мне в конце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становлении о моей высылке указано, что я быв</w:t>
      </w:r>
      <w:r>
        <w:rPr>
          <w:rFonts w:cs="Arial" w:ascii="Arial" w:hAnsi="Arial"/>
          <w:i/>
        </w:rPr>
        <w:t>&lt;ший&gt;</w:t>
      </w:r>
      <w:r>
        <w:rPr>
          <w:rFonts w:cs="Arial" w:ascii="Arial" w:hAnsi="Arial"/>
        </w:rPr>
        <w:t xml:space="preserve"> дворянин, помещик и капитан царской армии. Однако, мое прошлое вовсе не было таким, чтобы сделать меня сторонником класса, к которому я формально принадлежал. Моя семья жила в нужде. Отец умер в 188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когда мне было 7 лет. Тогда же бывшее у него небольшое имение (десят</w:t>
      </w:r>
      <w:r>
        <w:rPr>
          <w:rFonts w:cs="Arial" w:ascii="Arial" w:hAnsi="Arial"/>
          <w:i/>
        </w:rPr>
        <w:t>&lt;ин&gt;</w:t>
      </w:r>
      <w:r>
        <w:rPr>
          <w:rFonts w:cs="Arial" w:ascii="Arial" w:hAnsi="Arial"/>
        </w:rPr>
        <w:t xml:space="preserve"> 150) в Орлов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>, заложенное и перезаложенное, было ликвидировано. Я был тогда, почти 50 лет тому назад, ребенком. Я рос не в родовой помещичьей усадьбе, а в тяжелых условиях нужды, воспитывался матерью, оставшейся с семьей в 6 человек на получаемую ею вдовью пенсию в 40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 xml:space="preserve"> в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 за 25-летнюю службу моего отца, бывшего мелкого чиновника в канцелярии дворянского собрания. В корпус, а оттуда на военную службу, я попал только потому, что матери удалось меня туда определить на казенный сч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енной службе я был пехотным офицером в небольших чинах и жил на скудное жалованье. Во время войны вынес все лишения и опасности фронта наравне с солдатами своей роты. Перенес жестокую контузию. Контуженным с поля боя был взят в плен, в котором был 2 года. Возвращен из плена (больным) в июле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 до конца этого года лежал в эвакуационном лазаре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к новому строю, к власти трудящихся, после войны и плена совершился для меня легко и быстро. К нему я был подготовлен тем, что фактически я никогда не был в стане эксплуатато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наступления Юденича и осадного положения Петрограда мне поручено было формирование и командование ротой рабочих завода “Треугольник”. За готовность завода к обороне, в каковом деле была немалая доля моего участия, заводу было дано Красное Знам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ронштадтском восстании был командирован в райком 1-го района, где формировал и командовал ротой Особого Назначения.</w:t>
      </w:r>
    </w:p>
    <w:p>
      <w:pPr>
        <w:pStyle w:val="TextBodyIndent"/>
        <w:jc w:val="both"/>
        <w:rPr/>
      </w:pPr>
      <w:r>
        <w:rPr/>
        <w:t>В течение почти года был помощником Череповецкого Губ</w:t>
      </w:r>
      <w:r>
        <w:rPr>
          <w:i/>
        </w:rPr>
        <w:t xml:space="preserve">&lt;ернского&gt; </w:t>
      </w:r>
      <w:r>
        <w:rPr/>
        <w:t>военкома по военной подготовке трудящих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выписку из послужного спис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е дворянское и помещичье происхождение, как указано выше, было относительное, и служба в царской армии при допросе создали против меня предубеждение. Мои заявления о том, что и раньше мое материальное положение вовсе не предопределяло мировоззрения, свойственного правившим и имущим классам, и что, если раньше у меня — армейца со скудным образованием, какое давали корпус и военное училище — не было твердо определившихся взглядов на социальные взаимоотношения, то моя послереволюционная жизнь и работа в ногу с трудящимися привели к полному перерождению и просветлению, — эти мои объяснения встречались с недоверием. Следователь убеждал меня в том, в чем сам был убежден, в чем я не в силах был его разуверить, что я остаюсь идеологически чуждым советской власти и не могу этого не подтвердить. Продолжительная дискуссия на эту тему привела к тому, что мне стало безразличным, как будут изложены мои показания в протоколе допроса, я его подписал, несмотря на то, что в нем есть место, которое я пытался долго оспаривать — о моей идеологической чуждости. Возможно, что тут сыграло роль мое болезненно-нервное состояние. Я подписал протокол с этим незаслуженно губящим меня подтверждением, думая тогда, что никто, кроме меня, от этого не пострада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месте со мной — и это для меня наибольшая тяжесть в моем положении — мою ссылку разделяет жена Александрова Полина Матвеевна, для которой эта ссылка — величайшая трагедия. Моя жена по происхождению и по работе глубоко советский человек, года рождения 189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Отец ее из крестьян Твер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>, ж</w:t>
      </w:r>
      <w:r>
        <w:rPr>
          <w:rFonts w:cs="Arial" w:ascii="Arial" w:hAnsi="Arial"/>
          <w:i/>
        </w:rPr>
        <w:t>&lt;елезно&gt;</w:t>
      </w:r>
      <w:r>
        <w:rPr>
          <w:rFonts w:cs="Arial" w:ascii="Arial" w:hAnsi="Arial"/>
        </w:rPr>
        <w:t>-д</w:t>
      </w:r>
      <w:r>
        <w:rPr>
          <w:rFonts w:cs="Arial" w:ascii="Arial" w:hAnsi="Arial"/>
          <w:i/>
        </w:rPr>
        <w:t>&lt;орожный&gt;</w:t>
      </w:r>
      <w:r>
        <w:rPr>
          <w:rFonts w:cs="Arial" w:ascii="Arial" w:hAnsi="Arial"/>
        </w:rPr>
        <w:t xml:space="preserve"> рабочий-грузчик. Умер, когда она была ребенком. На руках неимущей, неграмотной матери осталось 6 малолетних детей. Жили за Нарвской заставой в районе Путиловского з</w:t>
      </w:r>
      <w:r>
        <w:rPr>
          <w:rFonts w:cs="Arial" w:ascii="Arial" w:hAnsi="Arial"/>
          <w:i/>
        </w:rPr>
        <w:t>&lt;аво&gt;</w:t>
      </w:r>
      <w:r>
        <w:rPr>
          <w:rFonts w:cs="Arial" w:ascii="Arial" w:hAnsi="Arial"/>
        </w:rPr>
        <w:t>да, в условиях крайней нищеты. С 11 лет жена уже работала на фабрике, получая 12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 xml:space="preserve"> в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. Самоучкой занималась по ночам, училась и экстерном сдала экзамены на звание народной учительницы. Это образование дало ей возможность поступить на телефонную станцию телефонисткой. На Ленинградской телефонной станции она прослужила с 190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непрерывно все 26 лет до самой высылки, не имея за все время ни одного взыскания, неоднократно премировалась. Была активной профсоюзной работницей (предс</w:t>
      </w:r>
      <w:r>
        <w:rPr>
          <w:rFonts w:cs="Arial" w:ascii="Arial" w:hAnsi="Arial"/>
          <w:i/>
        </w:rPr>
        <w:t>&lt;едатель&gt;</w:t>
      </w:r>
      <w:r>
        <w:rPr>
          <w:rFonts w:cs="Arial" w:ascii="Arial" w:hAnsi="Arial"/>
        </w:rPr>
        <w:t xml:space="preserve"> производ</w:t>
      </w:r>
      <w:r>
        <w:rPr>
          <w:rFonts w:cs="Arial" w:ascii="Arial" w:hAnsi="Arial"/>
          <w:i/>
        </w:rPr>
        <w:t xml:space="preserve">&lt;ственного&gt; </w:t>
      </w:r>
      <w:r>
        <w:rPr>
          <w:rFonts w:cs="Arial" w:ascii="Arial" w:hAnsi="Arial"/>
        </w:rPr>
        <w:t>совещания, предс</w:t>
      </w:r>
      <w:r>
        <w:rPr>
          <w:rFonts w:cs="Arial" w:ascii="Arial" w:hAnsi="Arial"/>
          <w:i/>
        </w:rPr>
        <w:t>&lt;едатель&gt;</w:t>
      </w:r>
      <w:r>
        <w:rPr>
          <w:rFonts w:cs="Arial" w:ascii="Arial" w:hAnsi="Arial"/>
        </w:rPr>
        <w:t xml:space="preserve"> Рев</w:t>
      </w:r>
      <w:r>
        <w:rPr>
          <w:rFonts w:cs="Arial" w:ascii="Arial" w:hAnsi="Arial"/>
          <w:i/>
        </w:rPr>
        <w:t xml:space="preserve">&lt;изионной&gt; </w:t>
      </w:r>
      <w:r>
        <w:rPr>
          <w:rFonts w:cs="Arial" w:ascii="Arial" w:hAnsi="Arial"/>
        </w:rPr>
        <w:t>комиссии Кассы Взаимопомощи и ряд других общественных нагрузок). В течение ряда сессий непрерывно была нар</w:t>
      </w:r>
      <w:r>
        <w:rPr>
          <w:rFonts w:cs="Arial" w:ascii="Arial" w:hAnsi="Arial"/>
          <w:i/>
        </w:rPr>
        <w:t xml:space="preserve">&lt;одным&gt; </w:t>
      </w:r>
      <w:r>
        <w:rPr>
          <w:rFonts w:cs="Arial" w:ascii="Arial" w:hAnsi="Arial"/>
        </w:rPr>
        <w:t>заседателем  Нар</w:t>
      </w:r>
      <w:r>
        <w:rPr>
          <w:rFonts w:cs="Arial" w:ascii="Arial" w:hAnsi="Arial"/>
          <w:i/>
        </w:rPr>
        <w:t xml:space="preserve">&lt;одного&gt; </w:t>
      </w:r>
      <w:r>
        <w:rPr>
          <w:rFonts w:cs="Arial" w:ascii="Arial" w:hAnsi="Arial"/>
        </w:rPr>
        <w:t>су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ена моя никогда не соединила бы своей жизни с моей (мы поженились в 192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), если бы у нее были сомнения в том, что я стою твердо и безоговорочно на советской плат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казанное, как мне кажется, дает мне право обратиться с просьбой пересмотреть мое дело и дать мне возможность оставшуюся мне недолгую уже жизнь отдать на общее, привязавшее и меня к себе, дело социалистического строительства, которым в огромном порыве охвачена вся советская стра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е не будет признано возможным удовлетворить эту мою просьбу и я останусь в своем настоящем положении, то я прошу освободить жену от необходимости делить со мной горькую мою судьбу, дать ей полную реабилитацию, вернуть ее на тот путь, на котором она была и будет работником, полезным советской стра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 марта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                     Тинь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Атбасар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арагандинс</w:t>
      </w:r>
      <w:r>
        <w:rPr>
          <w:rFonts w:cs="Arial" w:ascii="Arial" w:hAnsi="Arial"/>
          <w:i/>
        </w:rPr>
        <w:t>&lt;к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8409. Оп. 1. Д.</w:t>
      </w:r>
      <w:r>
        <w:rPr>
          <w:rFonts w:cs="Arial" w:ascii="Arial" w:hAnsi="Arial"/>
        </w:rPr>
        <w:t xml:space="preserve"> 346. С. 221-2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8409. Оп. 1. 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310. С. 31-37.</w:t>
      </w:r>
    </w:p>
  </w:footnote>
  <w:footnote w:id="4"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ГАРФ. Ф. 8409. Оп. 1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Д. </w:t>
      </w:r>
      <w:r>
        <w:rPr>
          <w:rFonts w:cs="Arial" w:ascii="Arial" w:hAnsi="Arial"/>
          <w:sz w:val="20"/>
          <w:szCs w:val="20"/>
        </w:rPr>
        <w:t>1528. С. 151-152. Автограф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2:00Z</dcterms:created>
  <dc:creator>user</dc:creator>
  <dc:description/>
  <cp:keywords/>
  <dc:language>en-US</dc:language>
  <cp:lastModifiedBy>Татьяна</cp:lastModifiedBy>
  <dcterms:modified xsi:type="dcterms:W3CDTF">2013-07-28T07:16:00Z</dcterms:modified>
  <cp:revision>4</cp:revision>
  <dc:subject/>
  <dc:title>Тиньков А</dc:title>
</cp:coreProperties>
</file>