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ЕМЕНОВЕ Н. Д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СЕМЕНОВ Николай Дмитриевич, родился в 1890-х. Получил среднее медицинское образование. Проживал в Свердловске, работал в больнице. Женат, в семье — дочь Вера. В конце 1920-х — студент третьего курса Медицинского института. 5 ноября 1930 — арестован, приговорен к 10 годам ИТЛ и отправлен в Белбалтлаг. В июле 1936 — к Е. П. Пешковой обратилась его жена Августа Вениаминовна Тимофее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0 июля 1936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седателю Красного Крес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Пешк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офеевой Августы Вениаминовны, 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t>прож</w:t>
      </w:r>
      <w:r>
        <w:rPr>
          <w:rFonts w:cs="Arial" w:ascii="Arial" w:hAnsi="Arial"/>
          <w:i/>
          <w:sz w:val="24"/>
          <w:szCs w:val="24"/>
        </w:rPr>
        <w:t>&lt;ивающей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Свердловск,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t>Пушкинская, 27, кв.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 ноября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рганами ОГПУ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Свердловске арестован Николай Дмитриевич Семенов по обвинения Коллегии ОГПУ по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58 УК был выслан на 10 лет. Отбывая срок показания, он шесть лет, а с зачетами ударных дней свыше 8 лет пробыл в полярной полосе около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Мурманска, при наличии слабого здоровья (</w:t>
      </w:r>
      <w:r>
        <w:rPr>
          <w:rFonts w:cs="Arial" w:ascii="Arial" w:hAnsi="Arial"/>
          <w:sz w:val="24"/>
          <w:szCs w:val="24"/>
          <w:u w:val="single"/>
        </w:rPr>
        <w:t>туберкулез легких</w:t>
      </w:r>
      <w:r>
        <w:rPr>
          <w:rFonts w:cs="Arial" w:ascii="Arial" w:hAnsi="Arial"/>
          <w:sz w:val="24"/>
          <w:szCs w:val="24"/>
        </w:rPr>
        <w:t>, суставной ревматиз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пребывания в лагерях, несмотря на свое ударничество, он не был амнистирован, я полагаю, благодаря очень частым переброскам по разным пунктам и работам разных специальностей (лектором ?, рабочий строительства, рыбак, воспитатель, библиотекарь, делопроизводитель, счетовод, по санчасти, зав</w:t>
      </w:r>
      <w:r>
        <w:rPr>
          <w:rFonts w:cs="Arial" w:ascii="Arial" w:hAnsi="Arial"/>
          <w:i/>
          <w:sz w:val="24"/>
          <w:szCs w:val="24"/>
        </w:rPr>
        <w:t>&lt;едующий&gt;</w:t>
      </w:r>
      <w:r>
        <w:rPr>
          <w:rFonts w:cs="Arial" w:ascii="Arial" w:hAnsi="Arial"/>
          <w:sz w:val="24"/>
          <w:szCs w:val="24"/>
        </w:rPr>
        <w:t xml:space="preserve"> аптекой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итывая его: 1) ударную работу за 6 лет в полярной полосе, 2) состояние здоровья и 3) не законченное медицинское образование — 3-й курс мединститута, убедительно прошу Вас возбудить ходатайство перед Всероссийским Центральным Исполнительным Комитетом о досрочном освобождении моего мужа. О последующем прошу не отказать уведомить мен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Тимофе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/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–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 ходатайству А. В. Тимофеевой было приложено письмо Веры Семеновой, дочери Николая Дмитриевича Семен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рисоединяюсь к просьбе об освобождении моего отца. Я не знаю, какую он допустил ошибку, но за 6 лет в тяжелых условиях ударной работы он заслуживает поощрения. Очень прошу Вас простить и вернуть мне отца. Мне 12 лет. Учусь я в школе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Бубнова. Перешла с хорошими показателями в 6-й класс и в то же время учусь в Музыкальной школе при Консерватории по классу рояля — перешла с отличной оценкой на 4-й курс. Даю пионерское слово, что мы с отцом пойдем в ногу за власть Совет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ионерка В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ра Семен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47. С. 129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. Д. 1547. С. 130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3:00Z</dcterms:created>
  <dc:creator>Ирина</dc:creator>
  <dc:description/>
  <cp:keywords/>
  <dc:language>en-US</dc:language>
  <cp:lastModifiedBy>Татьяна</cp:lastModifiedBy>
  <dcterms:modified xsi:type="dcterms:W3CDTF">2013-08-09T10:24:00Z</dcterms:modified>
  <cp:revision>5</cp:revision>
  <dc:subject/>
  <dc:title/>
</cp:coreProperties>
</file>