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УС Г. Д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ЕНУС Георгий Давидович, родился в 1897 в Санкт-Петербурге. В 1915 — окончи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емецкое реальное училище </w:t>
      </w:r>
      <w:r>
        <w:rPr>
          <w:rFonts w:cs="Arial" w:ascii="Arial" w:hAnsi="Arial"/>
          <w:i/>
          <w:sz w:val="24"/>
          <w:szCs w:val="24"/>
        </w:rPr>
        <w:t>при храме Святой Екатерины в Петрограде, служил в отделении банка «Лионский кредит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В 1916 — поступил в запасный батальон лейб-гвардии Гренадерского полка, был откомандирован в Павловское военное училище. 1 февраля 1917 — выпущен прапорщиком и направлен младшим офицером в 170-й запасный полк в Бузулук, в 1917 — отправлен на фронт, в декабре демобилизовался и вернулся в Петроград, работал дворником. В 1918 — выехал в Харьков, работал в электротехническом бюро. В июне 1919 — мобилизован в армию Деникина, при отступлении был ранен в Крыму, вывезен в Константинополь, в 1922 — выехал к родным в Германию. Работал на заводе Симменса-Шуккерта; занимался литературной деятельностью. В 1924 — женат на Мирре Борисовне Венус, в семье — сын. В 1926 — вернулся с семьей в Ленинград. Работал в издательствах, писал книги. Член Союза советских писателей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В начале 1930-х — отказ в выдаче нового паспорта; подписал обязательство  выехать за 101-й километр; однако, благодаря вмешательству влиятельных друзей-литераторов высылка отменена. В январе 1935 —  арестован в связи с недавним убийством </w:t>
      </w:r>
      <w:hyperlink r:id="rId2">
        <w:r>
          <w:rPr>
            <w:rStyle w:val="InternetLink"/>
            <w:rFonts w:eastAsia="Times New Roman" w:cs="Arial" w:ascii="Arial" w:hAnsi="Arial"/>
            <w:i/>
            <w:color w:val="000000"/>
            <w:sz w:val="24"/>
            <w:szCs w:val="24"/>
            <w:lang w:eastAsia="ru-RU"/>
          </w:rPr>
          <w:t>Кирова</w:t>
        </w:r>
      </w:hyperlink>
      <w:r>
        <w:rPr>
          <w:rFonts w:eastAsia="Times New Roman" w:cs="Arial" w:ascii="Arial" w:hAnsi="Arial"/>
          <w:i/>
          <w:sz w:val="24"/>
          <w:szCs w:val="24"/>
          <w:lang w:eastAsia="ru-RU"/>
        </w:rPr>
        <w:t>, 23 марта приговорен к 5 годам ссылки в Иргиз Актюбин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. Благодаря вмешательству К.  Чуковского и А. Толстого, Иргиз заменен </w:t>
      </w:r>
      <w:r>
        <w:rPr>
          <w:rFonts w:cs="Arial" w:ascii="Arial" w:hAnsi="Arial"/>
          <w:i/>
          <w:sz w:val="24"/>
          <w:szCs w:val="24"/>
        </w:rPr>
        <w:t xml:space="preserve">на Куйбышев. В августе 1936 — обратился за помощью к Е. П. Пешко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6 августа 1936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Глубокоуважаемая Екатерина Павлов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5 года я был административно выслан из Ленинграда в Куйбышев. Живя в Куйбышеве, лично я ни одного заявления не подавал, так как проездом из Ленинграда в Куйбышев оставил в Москве большое и подробное заявление товарищу Ягоде и надеялся на пересмотр моего дела. Здесь, в Куйбышеве, я пытался приспособиться к новым, чрезвычайно тяжелым условиям жизни и продолжать свою работу советского пис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е известно, что Алексей Николаевич Толстой и ряд других ленинградских писателей, хорошо знающих меня лично, обратились в НКВД с письмом и характеризовали меня как человека, окончательно изжившего ошибки ранней юности и искупившего их своей работой. Письмо это было передано в НКВД в Ленинграде в начале июня месяца и ушло в Москву. Я надеюсь, что письмо это не будет оставлено без внимания, и дело мое будет пере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виду того, что не я лично писал заявление, я и не могу рассчитывать на ответ непосредственно мне. А между тем мне очень хочется знать, состоялся ли пересмотр моего дела и каковы результаты этого пересмо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юсь к Вам с просьбой выяснить этот вопрос и сообщить мне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уйбышев,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ение&gt;,</w:t>
      </w:r>
      <w:r>
        <w:rPr>
          <w:rFonts w:cs="Arial" w:ascii="Arial" w:hAnsi="Arial"/>
          <w:sz w:val="24"/>
          <w:szCs w:val="24"/>
        </w:rPr>
        <w:t xml:space="preserve"> Сад-город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Мечникова, дом 10, кв.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ю Давидовичу Вену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о уважающий Вас  Георгий Вену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 Куйбышев, 26 августа 1936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декабре 1936 — Георгий Давидович Венус вновь просил помощи   Е. П. Пешковой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«Куйбышев, 16 декабря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оуважаемая Екатерина Павлов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ашу справку за № 2832 я получил и выражаю Вам свою благодарность. Ввиду того, что дело мое все еще не пересмотрено, посылаю Вам мое заявление (в 2-х экземплярах) и прошу Вас передать его туда, куда Вы найдете нужным. Если Вы решите передать его в НКВД, то очень прошу Вас позаботиться о том, чтобы к этому моему заявлению приложили бы так же отзыв обо мне Алексея Николаевича Толстого и ряда других ленинградских писателей. Этот отзыв, в виде письма, был в июне месяце этого года передан Алексеем Николаевичем в Ленинградское НКВД и оттуда препровожден в НКВД в Моск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общить мне, куда Вы направили мое заявление и когда, приблизительно, я могу ждать от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глубоким уважением Георгий Вен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ем прилагаю марки для от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Куйбышев (краевой),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 xml:space="preserve">&lt;очтовое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ение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ад-город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Мечникова 2-я, дом 10, кв.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еоргий Давидович Венус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письму приложена подробная автобиография Георгий Вен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КАТЕРИНЕ ПАВЛОВНЕ ПЕШКО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ПОЛИТИЧЕСКИМ ЗАКЛЮЧЕННЫ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, Кузнецкий мост 2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оргия Давидовича Венус, 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его в городе Куйбышеве, 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i/>
          <w:sz w:val="24"/>
          <w:szCs w:val="24"/>
        </w:rPr>
        <w:t xml:space="preserve">&lt;очтовое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&lt;тделение&gt;, </w:t>
      </w:r>
      <w:r>
        <w:rPr>
          <w:rFonts w:cs="Arial" w:ascii="Arial" w:hAnsi="Arial"/>
          <w:sz w:val="24"/>
          <w:szCs w:val="24"/>
        </w:rPr>
        <w:t xml:space="preserve">Сад-город, 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Arial" w:ascii="Arial" w:hAnsi="Arial"/>
          <w:sz w:val="24"/>
          <w:szCs w:val="24"/>
        </w:rPr>
        <w:t>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Мечникова 2-я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10, кв. 2</w:t>
      </w:r>
    </w:p>
    <w:p>
      <w:pPr>
        <w:pStyle w:val="Normal"/>
        <w:spacing w:lineRule="auto" w:line="240" w:before="0" w:after="0"/>
        <w:ind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ной 1935 года я был административно выслан из Ленинграда в город Куйбышев. Вместе со мной была выслана также и моя жена Мирра Борисовна Венус. Выслан я был потому, что в годы моей ранней юности был в рядах белой армии. При составлении протокола следователь не учел ни моего добровольного возвращения в СССР, ни моей работы. Хочу в настоящем заявлении подробно остановиться на моей биографии и просить о пересмотре мо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писатель-беллетрист, член Союза Советских Писателей. Мое тяжелое моральное состояние, оторванность от центральных издательств, с которыми я был связан в течение 10-и лет моей литературной работы, а также запрет свободного передвижения (что, естественно, лишает меня возможности знакомиться с материалом, необходимым для отображения великой эпохи) ставят меня в положение человека, не имеющего возможности никуда приложить ни силы свои, ни способности. Опираясь на слова Великого Вождя народов товарища Сталина, сказанные им на Чрезвычайном 13-м Всесоюзном Съезде Советов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 первых, не все бывшие кулаки,  белогвардейцы и попы враждебны Советской Власт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— я прошу при пересмотре моего дела учесть факты моей биографии, свидетельствующие о том, что позорное прошлое моей ранней юности, мое пребывание в рядах белой армии, мною, по мере сил моих, искуплено моими последующими поступками, моей дальнейшей жизнью и работой в С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 родился в Ленинграде 19 декабря 1897 года. Мой отец был рабочим-прядильщиком на бумагопрядильной фабрик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Л. Кениг-младший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где проработал более 25 лет и стал мастером прядильного цеха. Незадолго до смерти, когда фабрика Кенига прогорела, отец некоторое время был приказчиком (продавцом) в одном из винных погребо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.О. Мютт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Отец мой умер в ноябре 1904 года, когда мне было 6 лет. И покойный отец, и мать были по национальности немцами, приписанными к приходу лютеранской церкви Св</w:t>
      </w:r>
      <w:r>
        <w:rPr>
          <w:rFonts w:cs="Arial" w:ascii="Arial" w:hAnsi="Arial"/>
          <w:i/>
          <w:sz w:val="24"/>
          <w:szCs w:val="24"/>
        </w:rPr>
        <w:t>&lt;ятой&gt;</w:t>
      </w:r>
      <w:r>
        <w:rPr>
          <w:rFonts w:cs="Arial" w:ascii="Arial" w:hAnsi="Arial"/>
          <w:sz w:val="24"/>
          <w:szCs w:val="24"/>
        </w:rPr>
        <w:t xml:space="preserve"> Екатерины. Богатый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церковный совет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Kirchenrat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омогал неимущей вдове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или, как я сейчас понимаю, воспитывая благодарных, верных и преданных государству и церкви прихожан, дал мне, сироте, стипендию и право бесплатного учения в школе при той же церкви (</w:t>
      </w:r>
      <w:r>
        <w:rPr>
          <w:rFonts w:cs="Arial" w:ascii="Arial" w:hAnsi="Arial"/>
          <w:sz w:val="24"/>
          <w:szCs w:val="24"/>
          <w:lang w:val="en-US"/>
        </w:rPr>
        <w:t>Katherinenschul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и учеников этой школы было много дворян-остзейцев и детей богатой немецкой и русской буржуазии. Социальный состав школы определил, в основном, и лицо этой школы. Ни революционных, ни литературных, ни прочих передовых для того времени кружков, какие бывали в некоторых русских гимназиях и реальных училищах, у нас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атериненшуле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е было. Кончил я это училище, ее шестиклассное коммерческое отделение, в год ура-патриотизма, в 1915-м. Наше немецкое училище, в большинстве реакционное как по составу педагогов, так и по составу учеников, в годы империалистической войны играло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ура-концертах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царской России не последнюю скрипку. Большинство педагогов, так называемы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усские немцы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боясь за свое положение, за карьеру, рьяно набивали наши юные головы такими понятиями, как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олг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есть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 xml:space="preserve">, применяя, конечно, эти понятия к идеям того класса, которому они служили. Весь этот хор голосов, вместе взятый хор людей, окружавших 15-16-летнего подростка, а также ходовая, всюду проникающая журнальная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литератур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того времени (ставлю это слово в кавычки, дабы не запятнать высокого понятия литературы, которой служили наши классики — Пушкин, Белинский, Некрасов, Лев Толстой, Чернышевский, Щедрин, Глеб Успенский, Максим Горький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 xml:space="preserve">) нашли во мне своеобразное преломление. Многие из моих родственников были германскими подданными. Те их них, которые жили в России, были во время войны, как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одданные воюющей с Россией державой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высланы в Вятскую, Вологодскую и пр</w:t>
      </w:r>
      <w:r>
        <w:rPr>
          <w:rFonts w:cs="Arial" w:ascii="Arial" w:hAnsi="Arial"/>
          <w:i/>
          <w:sz w:val="24"/>
          <w:szCs w:val="24"/>
        </w:rPr>
        <w:t>&lt;очие&gt;</w:t>
      </w:r>
      <w:r>
        <w:rPr>
          <w:rFonts w:cs="Arial" w:ascii="Arial" w:hAnsi="Arial"/>
          <w:sz w:val="24"/>
          <w:szCs w:val="24"/>
        </w:rPr>
        <w:t xml:space="preserve"> северные губернии. Подсознательный протест против всемирной бойни, который иногда во мне подымался, я объяснял себ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чувством родства с немцам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моей личной привязанностью к отдельным людям и пытался заглушить в себе это первое пробуждение здорового чувства. Я считал это чувство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гражданской слабостью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Такова, в кратких чертах, была обстановка и таков был я в годы, когда вступал в жиз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есной 1915 года я кончил среднюю школу и вскоре поступил мелким служащим (на 40-рублевый оклад) в отделение банка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Лионский кредит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Но долго служить в банке мне не пришлось. Весной 1916 года был досрочно призван мой год, год рождения 1897. За несколько недель до объявленной явки призывных к воинскому начальнику, пользуясь правами вольноопределяющегося, поступил в запасный батальон лейб-гвардии Гренадерского полка в Петрогра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1916-ом же году я был откомандирован в Павловское военное училище, из которого 1-го февраля 1917 года был выпущен прапорщиком и направлен младшим офицером в 170 запасный полк в город Бузулук.  Февральскую революцию я встретил восторженно, как и большинство прапорщиков (из бывших студентов) нашего запасного полка. Здесь я должен добавить, что политически я был совершенно неграмотен и глубины событий не понимал. Мне казалось, что огромный и великий народ, которым плохо управлял царь, убрал царя для того, чтоб самому управлять своей судьбою, — а какая же может быть судьба у народа (так думал я в то далекое время), если его победит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ронированный кулак Вильгельм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? Мой кругозор, как видно из этого признания, был еще очень узок; он не простирался дальше передовицы обывательских газет того времени; у меня не было ни настоящей культуры, ни живого опыта. Свержение самодержавия казалось мне законченной революцией. Осталось последне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ля счастья народ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: удачно закончить войну. Таковы были заблуждения многих молодых людей моего поколения, таковы были и мои заблуждения. В начале лета 1917 года я был отправлен на юго-западный фронт и зачислен младшим офицером в 6 роту 613 пех</w:t>
      </w:r>
      <w:r>
        <w:rPr>
          <w:rFonts w:cs="Arial" w:ascii="Arial" w:hAnsi="Arial"/>
          <w:i/>
          <w:sz w:val="24"/>
          <w:szCs w:val="24"/>
        </w:rPr>
        <w:t xml:space="preserve">&lt;отного&gt; </w:t>
      </w:r>
      <w:r>
        <w:rPr>
          <w:rFonts w:cs="Arial" w:ascii="Arial" w:hAnsi="Arial"/>
          <w:sz w:val="24"/>
          <w:szCs w:val="24"/>
        </w:rPr>
        <w:t xml:space="preserve">Славутинского полка (154 дивизия). В боях мне бывать не пришлось. Мы давили в окопах вшей, пили чай из консервных банок, читали газеты, которые доставляли нам в роту полковой комитет. И полковой, и ротный комитеты был эсеровского толка.  Старые солдаты-фронтовики были заменены в ротах кадровиками из запасных полков; старые солдаты-фронтовики, вынесшие на плечах всю тяжесть войны и уже понимающие смысл событий, ушли в тыл. Конечно, были в роте и солдаты-большевики (рота постепенно большевизировалась: в июле и начале августа она по решению ротного комитета в полном составе вышла в так называемый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тряд смерт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при 154 дивизии, а в конце августа или в начале сентября, вернувшись в полк, уже не хотела становиться на позиции). Но мы, молодые прапорщики полка, находились под влиянием старшего командования и заезжих комиссаров Временного правительства. Лица настоящей войны я на нашем участке фронта не видел, и лозунг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о победного конц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е вызывал во мне ни политического протеста, ни протеста чисто животного, пацифистского, порожденного видом крови и уж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и события, наступившие после Октября (например, ликвидация большевиками Учредительного собрания) совершенно меня запутали. В то время я еще не понимал, что при наличии эксплуататорского класса нельзя говорить всерьез о всеобщем равенстве, что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авенство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обстановке того времени привело бы к полному закрепощению человека капи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фронта империалистической войны я вернулся в декабре 1917 года и жил случайными заработками, главным образом — сколкой снега на улицах. При призыве в Красную Армию меня забраковали по ст</w:t>
      </w:r>
      <w:r>
        <w:rPr>
          <w:rFonts w:cs="Arial" w:ascii="Arial" w:hAnsi="Arial"/>
          <w:i/>
          <w:sz w:val="24"/>
          <w:szCs w:val="24"/>
        </w:rPr>
        <w:t xml:space="preserve">&lt;атье&gt; </w:t>
      </w:r>
      <w:r>
        <w:rPr>
          <w:rFonts w:cs="Arial" w:ascii="Arial" w:hAnsi="Arial"/>
          <w:sz w:val="24"/>
          <w:szCs w:val="24"/>
        </w:rPr>
        <w:t>1-й (общая слабость), — голод в Петрограде надорвал мои силы. Не забракуй меня Красная Армия — моя жизнь сложилась бы иначе, перелом во мне произошел бы раньше, как произошел он у многих тысяч молодых людей моего поколения, явившихся в Красную армию по мобилизации, еще не понимая  событий, и перековавшихся в огне революции, в боях — плечом к плечу с рабочим клас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инув Петроград, где мне нечем было жить, я перебрался в Харьков, где некоторое время работал в электротехнической контор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Накануне петлюровского переворота в Харькове гетманом Скоропадским была объявлена мобилизация офицеров и унтер-офицеров. Меня взяли на учет и приписали к 40 Изюмскому полку, который должен был формироваться в Харькове. Эти несколько последних дней гетманской власти я просидел дома. Служить гетману я не хотел сознательно. От Петлюры, который более энергично прибрал к рукам мобилизованных гетманом офицеров (все это длилось тоже несколько дней), я дезертировал, не доехав до фронта и не пустив из винтовки ни одного патрона. И на гетмана и на Петлюру я смотрел, как на изменников родины, как на авантюристов. За этот короткий отрезок времени я не чувствую за собой никакой вины против Советск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ю: армия Деникина, вошедшая в Харьков в июне 1919 года, казалась мне в те дни той армией, которая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пасает Россию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даст ей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ир и порядок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Отсюда мои дальнейшие заблуждения, моя кривая дорога. При приходе в Харьков армии Деникина я был обманут. Я был слепым и обмана не видел. А деникинская армия, скрывая свое истинное классовое лицо и вербуя себе сторонников из числа учащейся молодежи и прапорщиков военного времени, вела агитацию очень умело и ловко. Приведу к примеру песню (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арш корниловцев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), которую пели в те дни белые:  </w:t>
        <w:tab/>
        <w:tab/>
        <w:tab/>
        <w:tab/>
        <w:tab/>
        <w:tab/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Мы былого не жале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Царь нам не куми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Лишь одну мечту лелеем —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Дать России мир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сня эта была приманкой, я был рыбешкой, и — увы! — я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люнул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Ничто иное, кроме этой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ловесност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этой показной и преступной игры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емократию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мы, мол, за Учредительное собрание, за волю народа!  Мы — только за мир для хижин и для дворцов!) меня к белым ни привело. Ни у меня, ни у моих родителей никогда не было денег, ни недвижимого имущества, революция ничего у меня не отняла, и все же я — на время —очутился на той сторону баррик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Харькове уже производились так называемы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летучие мобилизаци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уже говорили и официально писали о призыве всех офицеров,  проживающих на территории, вновь занятой белыми. Таким образом, офицер, проживающий в Харькове, не мог быть не призван в ряды деникинской армии. Он мог дезертировать, но я не дезертировал, так как, повторяю, я не понимал в те дни великих идей, носителем которой была Красная армия. А агитация Освага, цветы и песни буржуазии на улицах города сделали свое дело. Я явился в Дроздовский полк, вошедший в Харьков и расквартировавшийся в го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елые вышли из Харькова. Началось то, что я смело могу назвать самыми страшными и тяжелыми месяцами моей жизни. Белые очень скоро показали мне свое истинное лицо, и крушение веры меня раздавило. Белая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дея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о мне умерла, и было страшно оставаться с пустым сердцем, было страшно жить, ни во что не веря. После сыпного тифа, я, нервно заболев, попал в Екатеринодаре в психический госпиталь. При приближении к Екатеринодару Красной армии нас эвакуировали в Новороссийск, из Новороссийска — в Феодосию и таким образом я попал в Крым. При Врангеле я уже не был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елым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Но красным я тоже еще не был, я ждал конца, не зная — какого. Как человек, как личность, я в эти дни был мертв. Я могу назвать себя человеком, который, ничем в те дни не живя, еще не утратил способности ходить и двигаться. Я был автом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туплении из Северной Таврии я был тяжело ранен и эвакуирован в Севастополь. После падения Перекопа я был вывезен на санитарном транспорт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Ялт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Константинополь, где кое-как долечился в госпитале и откуда, связавшись с родственниками в Берлине (германцами, братьями матери. Эмигрантов среди моих родственников нет и не было), выехал в Германию, счастливо избежав Галлиполи. В Берлине, окончательно порвав с белыми, вернувшись в среду рабочих (я поступил на работу в концерн Симменс-Шуккерта) я пересмотрел мою прошлую жизнь, вернее — последние несколько лет моей жизни (1916-20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) понял свои ошибки и начал жизнь заново. Но об этом ни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 моем пребывании у белых я впоследствии написал книгу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которая была напечатана в государственном издательстве, переиздавалась там четыре раза и была переведена в Праге на чешский язык. О книг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были прекрасные отзывы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звестиях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в других наших газетах и журналах. Участники боев, описанные в книг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они же мои читатели (я встречал их среди работников военного комиссариата, среди педагогов и курсантов осоавиахимовских курсов, где проходил повторную командирскую учебу, в палатках на лагерном сборе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 xml:space="preserve">, основной читатель этой книги — военный читатель) отмечали правдивость и честность этой моей работы. Среди писателей Ленинграда я благодаря моей книг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а впоследствии и благодаря моей дальнейшей работе) пользовался всеобщим уважением. Помню, например, блестящий отзыв о книг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Алексея Николаевича Толстого, который — по его же словам — пользовался материалами этой книги при работе над своим романом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Хождение по мукам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Я знаю, что даже одной моей книгой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я уже внес свою — посильную —  долю в создание нашей советской культуры, и это сознание дает мне право надеяться, что сейчас, при пересмотре моего дела, меня не причислят к врагам Советской власти, не искупившим свою в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юсь к дальнейшему изложению моей би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так, в Берлине, работая и приглядываясь к новым людям, я пересмотрел и передумал свои прежние ошибки. Тесное общение с рабочими и служащими заводов Сименса-Шуккерта, борющихся за свои права, за хлеб и за жизнь, бывшими солдатами германской армии, моими бывшими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рагам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людьми, как и я, обманутыми и насильно втянутыми во всемирную бойню, — открыло мне настоящие причины империалистической войны. Я понял, кому была выгодна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до победного конц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Встречаясь с германскими коммунистами, я понял коммунистов в России, превративших войну империалистическую в войну гражданскую. К тому же я встречался в Берлине с некоторыми советскими писателями (с Маяковским, с Б. Пастернаком; помню одну встречу с Максимом Горьким), которые в личных беседах со мной или на выступлениях в берлинском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оме Искусств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организованным поэтом Минским и сотрудниками газеты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акануне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с любовью и гордостью говорили о своей новой родине. Книги советских писателей, которые я стал усиленно читать, показали мне, что большевики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ветской Росси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е губят культуру, как говорили об этом у белых в эмиграции, а строят культуру, что культура эта — культура новая; что строится она на новой, справедливой базе. Книги советских писателей помогли мне разобраться в том, что творилось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ветской Росси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то время, когда я был по ту сторону фронта. И я решил, что должен исправить свои ошибки, быть гражданином той страны, которая строит счастливое будущее, что я должен быть соучастником созидания новой культуры. Я нашел смысл своей жизни и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идеть между двумя стульям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е захотел. Я подал через Полпредство ВЦИК заявление о реабилитации и о восстановлении меня в советском гражданстве. Советский паспорт я получил в конце 1922 или в начале 1923 года, точно не помн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азу выехать в СССР я не мог. В Германии была инфляция, скопить денег на переезд не представлялось возможным. Между тем события в Германии развились (революция 192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). Я уже знал и понимал, что такое Советский Союз, я видел, с каким вниманием и любовью смотрят на него германские рабочие (об этом несколько лет спустя, уже в СССР, я написал в роман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тальной Шлем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тоже вышедшим в Государственном Издательстве). Белые газеты продолжали писать про Советский Союз небылицы, небылицы эти проникали и в германскую печать, дезориентируя германского читателя-рабочего и служащего. Я не хотел оставаться нейтральным и стал работать в газет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акануне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вокруг которой группировались так называемые возвращенцы (литературный отдел этой газеты был тесно связан с советскими писателями, живущими в Москве и Ленинграде.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Литературной неделе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печатались их рассказы, повести, стихи). В газете я начал работать в качестве переводчика на русский язык статей передовых германских журналистов, привлеченных редакцией к сотрудничеству в этой газете, потом стал писать заметки и очерки. Одновременно я дал несколько статей в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оте Фане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которые также были напечат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ернуться в СССР я смог только весной 1926 года. Сперва, как я уже писал, у меня не было денег на переезд. В 1924 году, моя жена, имевшая очень сложную и тяжелую беременность, все время была больна. К концу года, после операции, она родила сына. Мы смогли двинуться в путь, когда ребенку было полтора года. К тому времени я уже написал мою книгу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послал рукопись Борису  Андреевичу Лавреневу в Ленинград. Рукопись была принята к печати, а помимо Лавренева, его отзывы о рукописи, его советы не задерживаться дольше в Германии, еще один раз подтвердили, что в советском строю я найду свое место и буду полезен и нужен. В первых числах мая 1926 года я прибыл в мой родной го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 не был взят в плен и не был поставлен перед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еобходимостью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—хочешь не хочешь, — а перекрашивайся. Меня нельзя упрекнуть в приспособленчестве, я отверг все возможности жить и печататься за границей, в эмигрантских издательствах. Я выбрал себе единственный путь, путь советского писателя и сжег за собой все мосты. Я знаю, — будь война и попадись я к белым, суд надо мной будет короток. Они припомнят мне мою книгу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йна и люд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мая 1926 года по 8 марта (день моего ареста в связи с массовыми выселениями из Ленинграда) я ни разу не подвергался каким бы то ни было репрессиям и пользовался всеобщим доверием, и могу смело сказать, любо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 вот, после убийства тов</w:t>
      </w:r>
      <w:r>
        <w:rPr>
          <w:rFonts w:cs="Arial" w:ascii="Arial" w:hAnsi="Arial"/>
          <w:i/>
          <w:sz w:val="24"/>
          <w:szCs w:val="24"/>
        </w:rPr>
        <w:t>&lt;арища&gt;</w:t>
      </w:r>
      <w:r>
        <w:rPr>
          <w:rFonts w:cs="Arial" w:ascii="Arial" w:hAnsi="Arial"/>
          <w:sz w:val="24"/>
          <w:szCs w:val="24"/>
        </w:rPr>
        <w:t xml:space="preserve"> Кирова, я, никогда не имевший никакой связи с троцкистами и зиновьевцами, очутился в ссылке, в городе Куйбышеве. Сейчас мне 38 лет. В прапорщики я был произведен 20 лет тому назад и прослужил в общей сложности не более двух лет. С тех пор прошло уже много лет; за эти многие годы, насыщенные историческими событиями, я нашел свой правильный путь. Я добровольно вернулся в СССР, чтобы честно работать, и в течении 14 лет (3-х в Берлине —журналистом, и 11 — в СССР, писателем, на глазах у всей литературной общественности Ленинграда) честно работал и работаю, ни разу не запятнав высокого звания советского писателя. Я вернулся в СССР глубоко и до конца переделанный жизнью, опытом, логикой, и мои товарищи, в первую очередь писатели Ленинграда, могут засвидетельствовать, что это так. Я автор 8 книг, большинство которых рекомендованы в рабочие и красноармейские библиотеки. В 1924-25 годах я работал по Истории заводов, и, по отзывам Лен</w:t>
      </w:r>
      <w:r>
        <w:rPr>
          <w:rFonts w:cs="Arial" w:ascii="Arial" w:hAnsi="Arial"/>
          <w:i/>
          <w:sz w:val="24"/>
          <w:szCs w:val="24"/>
        </w:rPr>
        <w:t>&lt;инградской&gt;</w:t>
      </w:r>
      <w:r>
        <w:rPr>
          <w:rFonts w:cs="Arial" w:ascii="Arial" w:hAnsi="Arial"/>
          <w:sz w:val="24"/>
          <w:szCs w:val="24"/>
        </w:rPr>
        <w:t xml:space="preserve"> обл</w:t>
      </w:r>
      <w:r>
        <w:rPr>
          <w:rFonts w:cs="Arial" w:ascii="Arial" w:hAnsi="Arial"/>
          <w:i/>
          <w:sz w:val="24"/>
          <w:szCs w:val="24"/>
        </w:rPr>
        <w:t>&lt;астной&gt;</w:t>
      </w:r>
      <w:r>
        <w:rPr>
          <w:rFonts w:cs="Arial" w:ascii="Arial" w:hAnsi="Arial"/>
          <w:sz w:val="24"/>
          <w:szCs w:val="24"/>
        </w:rPr>
        <w:t xml:space="preserve"> редакции, хорошо справлялся с этой трудной работой, с работой большого политического значения. Работу эту я не успел окончить. Я не успел также окончить моей новой большой работы на материале гражданской войны, над которой работал около 3-х лет. Отрывки из этого романа уже печатались в ленинградском журнале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Звезда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 знаю, что Советская власть и Партия не мстят за прошлое, что Советская власть и Партия доверяют тем, кто открыто и смело порвал с заблуждениями прошлого, и сейчас, когда новая Сталинская Конституция дает право выборов всем гражданам СССР независимо от их социального происхождения, имущественного положения и прошлой деятельности, когда новая Сталинская Конституция дает всем гражданам право на труд, я обращаюсь с просьбой снять с меня позорное пятно административно-ссыльного и вернуть мне возможность продолжать мою литературную работу. Моя биография, изложенная в этом заявлении, глубокий перелом, произошедший во мне в 1922-23 году, мое возвращение в СССР, а также моя работа советского писателя иллюстрируют слова Великого Сталина: 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-первых не все бывшие кулаки, белогвардейцы и попы враждебны Советской власти</w:t>
      </w:r>
      <w:r>
        <w:rPr>
          <w:rFonts w:cs="Arial" w:ascii="Arial" w:hAnsi="Arial"/>
          <w:color w:val="333333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 еще я прошу дать мне возможность нести почетную обязанность всех граждан СССР, предоставить мне право защиты отечества. Живя в Ленинграде, я числился комдивом запаса и несколько раз проходил повторную командирскую учебу. Сейчас у меня нет на руках моей воинской книж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й Вен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 декабря 1936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23 февраля 1938 — Георгий Давыдович Венус был арестован в Куйбышев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, когда заходил в здание НКВД за изъятыми рукописями второй части «Молочных вод». В тюрьме подвергался систематическим избиениям. Заболел гнойным плевритом</w:t>
      </w:r>
      <w:r>
        <w:rPr>
          <w:rFonts w:cs="Arial" w:ascii="Arial" w:hAnsi="Arial"/>
          <w:i/>
          <w:sz w:val="24"/>
          <w:szCs w:val="24"/>
        </w:rPr>
        <w:t>. 10 июня 1939 — скончался в тюремной больнице во время следств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20. С. 184. Машинопись, подпись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20. С. 176. Машинопись, подпись —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20. С. 177-179. Машинопись, подпись —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8;&#1086;&#1074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9:00Z</dcterms:created>
  <dc:creator>Ирина</dc:creator>
  <dc:description/>
  <cp:keywords/>
  <dc:language>en-US</dc:language>
  <cp:lastModifiedBy>Татьяна</cp:lastModifiedBy>
  <dcterms:modified xsi:type="dcterms:W3CDTF">2013-06-07T11:00:00Z</dcterms:modified>
  <cp:revision>3</cp:revision>
  <dc:subject/>
  <dc:title/>
</cp:coreProperties>
</file>