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АСЕВИЧ А. И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ПОЛИТ — ЧУКОВСКОЙ Л. 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БАСЕВИЧ Аида Иссахаровна, родилась в 1905. Получила среднее образование. Член партии анархистов-синдикалистов. В 1920 — проживала в Ленинграде, студентка Российского университета истории искусств. 8 февраля 1925 — арестована как «участник контрреволюционной анархистской организации», 13 марта приговорена к 5 годам ссылки в Казахстан и отправлена в Оренбург. Осенью 1927 — место ссылки было изменено на Сибирь, отправлена в Новониколаевск, весной 1928 — переведена в Минусинс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В июне 1928 — к Екатерине Павловне Пешковой обратилась за ходатайством ее знакомая Лидия Корнеевна Чуковская. </w:t>
      </w:r>
    </w:p>
    <w:p>
      <w:pPr>
        <w:pStyle w:val="Normal"/>
        <w:ind w:left="5664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0 июня 1928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лубокоуважаемая Екатерина Павлов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решаюсь еще раз обратиться к Вам вот по какому повод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Минусинске проживает ссыльная Аида Басевич. Через 2 месяца у нее должен родиться ребенок. Беременность ее протекает очень тяжело (больные почки). Вчера ее родители получили от нее телеграмму: "По распоряжению Новосибирска пересылают в Тулум, </w:t>
      </w:r>
      <w:r>
        <w:rPr>
          <w:rFonts w:cs="Arial" w:ascii="Arial" w:hAnsi="Arial"/>
          <w:i/>
        </w:rPr>
        <w:t>&lt;со&gt;</w:t>
      </w:r>
      <w:r>
        <w:rPr>
          <w:rFonts w:cs="Arial" w:ascii="Arial" w:hAnsi="Arial"/>
        </w:rPr>
        <w:t xml:space="preserve"> здоровьем отказываются считаться, апеллировала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центр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можете ли в этом деле помочь Вы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Красный Крест? Не можете ли Вы добиться того, чтобы эту больную женщину оставили в Минусинске (где она более или менее устроена), хотя бы еще на 2 месяца, и переслали в Тулун только после родов (если вообще эта пересылка неизбежна)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вдруг ее вздумают отправлять этапом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те, но я "не смею молчать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Ваша Л. Чуко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</w:t>
      </w:r>
      <w:r>
        <w:rPr>
          <w:rFonts w:cs="Arial" w:ascii="Arial" w:hAnsi="Arial"/>
          <w:i/>
        </w:rPr>
        <w:t>&lt;енингр&gt;</w:t>
      </w:r>
      <w:r>
        <w:rPr>
          <w:rFonts w:cs="Arial" w:ascii="Arial" w:hAnsi="Arial"/>
        </w:rPr>
        <w:t>ад, Кирпичная, 7, кв. 6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середине июня 1928 — заведуюший юридическим отделом Помполита ответил Лидии Корнеевне Чуковск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5 июня 1928&gt;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Л. ЧУКОВСКОЙ.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, Кирочная, 7, кв. 6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твет на Ваше письмо от 10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 –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ообщаю, что, согласно полученной из ОГПУ справке, будет дано телеграфное распоряжение об оставлении Аиды Басевич в Минусинске, о чем мы известили ее и ее родителе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есной 1929 — Аида Исаахаровна Басевич была переведена в Тулун Минусинского района. Весной 1930 — освобождена из ссылки, вернулась в Ленинград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 xml:space="preserve">. В октябре 1932 — вновь была арестована по прежнему обвинению — как </w:t>
      </w:r>
      <w:r>
        <w:rPr>
          <w:rFonts w:cs="Arial" w:ascii="Arial" w:hAnsi="Arial"/>
        </w:rPr>
        <w:t>«участник контрреволюционной анархистской организации».</w:t>
      </w:r>
      <w:r>
        <w:rPr>
          <w:rFonts w:cs="Arial" w:ascii="Arial" w:hAnsi="Arial"/>
          <w:i/>
        </w:rPr>
        <w:t xml:space="preserve"> 8 декабря 1932 — приговорена к 5 годам ссылки</w:t>
      </w:r>
      <w:r>
        <w:rPr>
          <w:rStyle w:val="FootnoteCharacters"/>
          <w:rStyle w:val="FootnoteAnchor"/>
          <w:rFonts w:cs="Arial" w:ascii="Arial" w:hAnsi="Arial"/>
          <w:i/>
        </w:rPr>
        <w:footnoteReference w:id="6"/>
      </w:r>
      <w:r>
        <w:rPr>
          <w:rFonts w:cs="Arial" w:ascii="Arial" w:hAnsi="Arial"/>
          <w:i/>
        </w:rPr>
        <w:t>; о смягчении участи Аиды Иссахаровны Басевич вновь обращались за ходатайством в Помполит ее родны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65. С. 23-25; Д. 168. С. 307; Д. 171. С. 399; Д. 205. С. 99; Д. 277. С. 56-57.</w:t>
      </w:r>
      <w:r>
        <w:rPr>
          <w:rFonts w:cs="Arial" w:ascii="Arial" w:hAnsi="Arial"/>
          <w:iCs/>
        </w:rPr>
        <w:t xml:space="preserve"> Жертвы политического террора в СССР». Компакт-диск. М., «Звенья», изд. 3-е, 200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89. С. 34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89. С. 33. Машинопис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341. С. 258; Д. 388. С. 30-33</w:t>
      </w:r>
      <w:r>
        <w:rPr>
          <w:rFonts w:eastAsia="Calibri" w:cs="Arial" w:ascii="Arial" w:hAnsi="Arial"/>
          <w:lang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Жертвы политического террора в СССР». Компакт-диск. М., «Звенья», изд. 3-е, 2004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Д. </w:t>
      </w:r>
      <w:r>
        <w:rPr>
          <w:rFonts w:cs="Arial" w:ascii="Arial" w:hAnsi="Arial"/>
          <w:sz w:val="20"/>
          <w:szCs w:val="20"/>
        </w:rPr>
        <w:t>932. С. 79-81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7:00Z</dcterms:created>
  <dc:creator>Ирина</dc:creator>
  <dc:description/>
  <cp:keywords/>
  <dc:language>en-US</dc:language>
  <cp:lastModifiedBy>Татьяна</cp:lastModifiedBy>
  <dcterms:modified xsi:type="dcterms:W3CDTF">2013-08-15T07:47:00Z</dcterms:modified>
  <cp:revision>2</cp:revision>
  <dc:subject/>
  <dc:title/>
</cp:coreProperties>
</file>