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ХИТРОВО С. С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ХИТРОВО А. К. — ПЕШКОВОЙ Е. П.</w:t>
      </w:r>
    </w:p>
    <w:p>
      <w:pPr>
        <w:pStyle w:val="TextBody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53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ХИТРОВО</w:t>
      </w:r>
      <w:r>
        <w:rPr>
          <w:b/>
          <w:bCs/>
          <w:i/>
          <w:szCs w:val="24"/>
        </w:rPr>
        <w:t xml:space="preserve"> </w:t>
      </w:r>
      <w:r>
        <w:rPr>
          <w:bCs/>
          <w:i/>
          <w:szCs w:val="24"/>
        </w:rPr>
        <w:t>Вера Кирилловна, родилась в 1881. Получила среднее образование. Вышла замуж за Сергея Павловича Хитрово, потомственного дворянина, в семье — сын Сергей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i/>
          <w:szCs w:val="24"/>
        </w:rPr>
        <w:t xml:space="preserve">, в 1930-м — вдова. Проживала с сыном в Ленинграде, занималась домашним хозяйством. </w:t>
      </w:r>
    </w:p>
    <w:p>
      <w:pPr>
        <w:pStyle w:val="TextBody"/>
        <w:spacing w:lineRule="auto" w:line="240" w:before="0" w:after="0"/>
        <w:ind w:firstLine="5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ХИТРОВО Сергей Сергеевич, родился в 1913 (отец Хитрово Сергей Павлович, потомственный дворянин; мать Хитрово Вера Кирилловна)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3"/>
      </w:r>
      <w:r>
        <w:rPr>
          <w:bCs/>
          <w:i/>
          <w:szCs w:val="24"/>
        </w:rPr>
        <w:t xml:space="preserve">. Окончил школу в Ленинграде, работал техником на заводе. В 1932 — командирован в Восточную Сибирь, работал техником-гидрологом на Северном Енисее и Ангаре, в середине 1933 — на Верхней Волге и Западной Двине. Летом 1935 — вернулся в Ленинград, поступил в Институт инженеров водного транспорта. 29 апреля 1936 — арестован по групповому делу и заключен  в тюрьму. </w:t>
      </w:r>
    </w:p>
    <w:p>
      <w:pPr>
        <w:pStyle w:val="TextBody"/>
        <w:spacing w:lineRule="auto" w:line="240" w:before="0" w:after="0"/>
        <w:ind w:firstLine="5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 августе 1936 — к Екатерине Павловне Пешковой обратилась за помощью Вера Кирилловна Хит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2"/>
        <w:ind w:hanging="0"/>
        <w:jc w:val="right"/>
        <w:rPr>
          <w:i/>
          <w:i/>
          <w:sz w:val="24"/>
          <w:u w:val="none"/>
          <w:lang w:val="en-US"/>
        </w:rPr>
      </w:pPr>
      <w:r>
        <w:rPr>
          <w:i/>
          <w:sz w:val="24"/>
          <w:u w:val="none"/>
          <w:lang w:val="en-US"/>
        </w:rPr>
        <w:t>&lt;</w:t>
      </w:r>
      <w:r>
        <w:rPr>
          <w:i/>
          <w:sz w:val="24"/>
          <w:u w:val="none"/>
        </w:rPr>
        <w:t>21 августа 1936</w:t>
      </w:r>
      <w:r>
        <w:rPr>
          <w:i/>
          <w:sz w:val="24"/>
          <w:u w:val="none"/>
          <w:lang w:val="en-US"/>
        </w:rPr>
        <w:t>&gt;</w:t>
      </w:r>
    </w:p>
    <w:p>
      <w:pPr>
        <w:pStyle w:val="TextBody"/>
        <w:rPr>
          <w:i/>
          <w:i/>
          <w:sz w:val="16"/>
          <w:szCs w:val="16"/>
          <w:u w:val="none"/>
          <w:lang w:val="en-US"/>
        </w:rPr>
      </w:pPr>
      <w:r>
        <w:rPr>
          <w:i/>
          <w:sz w:val="16"/>
          <w:szCs w:val="16"/>
          <w:u w:val="none"/>
          <w:lang w:val="en-US"/>
        </w:rPr>
      </w:r>
    </w:p>
    <w:p>
      <w:pPr>
        <w:pStyle w:val="TextBody"/>
        <w:spacing w:lineRule="auto" w:line="240" w:before="0" w:after="0"/>
        <w:rPr/>
      </w:pPr>
      <w:r>
        <w:rPr/>
        <w:t xml:space="preserve">«Председателю Общества по оказанию </w:t>
      </w:r>
    </w:p>
    <w:p>
      <w:pPr>
        <w:pStyle w:val="TextBody"/>
        <w:spacing w:lineRule="auto" w:line="240" w:before="0" w:after="0"/>
        <w:rPr/>
      </w:pPr>
      <w:r>
        <w:rPr/>
        <w:t xml:space="preserve">помощи политическим заключенным </w:t>
      </w:r>
    </w:p>
    <w:p>
      <w:pPr>
        <w:pStyle w:val="TextBody"/>
        <w:spacing w:lineRule="auto" w:line="240" w:before="0" w:after="0"/>
        <w:rPr/>
      </w:pPr>
      <w:r>
        <w:rPr/>
        <w:t>Екатерине Павловне Пешковой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/>
        <w:t>Москва, Кузнецкий Мост, д</w:t>
      </w:r>
      <w:r>
        <w:rPr>
          <w:i/>
        </w:rPr>
        <w:t>&lt;ом&gt;</w:t>
      </w:r>
      <w:r>
        <w:rPr/>
        <w:t xml:space="preserve"> № 24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трово Веры Кирилловны,</w:t>
      </w:r>
    </w:p>
    <w:p>
      <w:pPr>
        <w:pStyle w:val="3"/>
        <w:ind w:left="0" w:firstLine="3686"/>
        <w:jc w:val="both"/>
        <w:rPr/>
      </w:pPr>
      <w:r>
        <w:rPr/>
        <w:t>прожив</w:t>
      </w:r>
      <w:r>
        <w:rPr>
          <w:i/>
        </w:rPr>
        <w:t>&lt;ающая&gt;</w:t>
      </w:r>
      <w:r>
        <w:rPr/>
        <w:t>: Ленинград 22,</w:t>
      </w:r>
    </w:p>
    <w:p>
      <w:pPr>
        <w:pStyle w:val="3"/>
        <w:ind w:left="0" w:firstLine="3686"/>
        <w:jc w:val="both"/>
        <w:rPr/>
      </w:pPr>
      <w:r>
        <w:rPr/>
        <w:t>Кировский пр</w:t>
      </w:r>
      <w:r>
        <w:rPr>
          <w:i/>
        </w:rPr>
        <w:t>&lt;оспект&gt;</w:t>
      </w:r>
      <w:r>
        <w:rPr/>
        <w:t xml:space="preserve"> д</w:t>
      </w:r>
      <w:r>
        <w:rPr>
          <w:i/>
        </w:rPr>
        <w:t>&lt;ом&gt;</w:t>
      </w:r>
      <w:r>
        <w:rPr/>
        <w:t xml:space="preserve"> № 45, кв.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Екатерина Павловна, мне сказали, что Вы человек большого и отзывчивого сердца и что для каждого обращающегося к Вам Вы находите и ободряющее слово и, насколько можно, оказываете помощь. Я тоже решилась беспокоить Вас просьбой разобраться в моем горе. Дело обстоит так: 29 апреля в Камкате, в которой я живу с сыном, сотрудниками НКВД был произведен обыск, при котором ничего компрометирующего у нас не было найдено, но сын мой, </w:t>
      </w:r>
      <w:r>
        <w:rPr>
          <w:rFonts w:cs="Arial" w:ascii="Arial" w:hAnsi="Arial"/>
          <w:sz w:val="24"/>
          <w:u w:val="single"/>
        </w:rPr>
        <w:t>Сергей Сергеевич Хитрово</w:t>
      </w:r>
      <w:r>
        <w:rPr>
          <w:rFonts w:cs="Arial" w:ascii="Arial" w:hAnsi="Arial"/>
          <w:sz w:val="24"/>
        </w:rPr>
        <w:t>, 22 лет, студент Института Инженеров Водного транспорта, был арестован. По наведении мной справок у Особоуполномоченного НКВД я узнала, что сын мой препровожден в ДПЗ на Нижегородской ул</w:t>
      </w:r>
      <w:r>
        <w:rPr>
          <w:i/>
        </w:rPr>
        <w:t>&lt;ице&gt;</w:t>
      </w:r>
      <w:r>
        <w:rPr>
          <w:rFonts w:cs="Arial" w:ascii="Arial" w:hAnsi="Arial"/>
          <w:sz w:val="24"/>
        </w:rPr>
        <w:t xml:space="preserve">, № 39, и ему предъявлено обвинение </w:t>
      </w:r>
      <w:r>
        <w:rPr>
          <w:rFonts w:cs="Arial" w:ascii="Arial" w:hAnsi="Arial"/>
          <w:sz w:val="24"/>
          <w:u w:val="single"/>
        </w:rPr>
        <w:t>по ст</w:t>
      </w:r>
      <w:r>
        <w:rPr>
          <w:rFonts w:cs="Arial" w:ascii="Arial" w:hAnsi="Arial"/>
          <w:i/>
          <w:sz w:val="24"/>
          <w:szCs w:val="24"/>
          <w:u w:val="single"/>
        </w:rPr>
        <w:t>&lt;атье&gt;</w:t>
      </w:r>
      <w:r>
        <w:rPr>
          <w:rFonts w:cs="Arial" w:ascii="Arial" w:hAnsi="Arial"/>
          <w:sz w:val="24"/>
          <w:u w:val="single"/>
        </w:rPr>
        <w:t xml:space="preserve"> 58 п</w:t>
      </w:r>
      <w:r>
        <w:rPr>
          <w:rFonts w:cs="Arial" w:ascii="Arial" w:hAnsi="Arial"/>
          <w:i/>
          <w:sz w:val="24"/>
          <w:szCs w:val="24"/>
          <w:u w:val="single"/>
        </w:rPr>
        <w:t>&lt;ункты&gt;</w:t>
      </w:r>
      <w:r>
        <w:rPr>
          <w:rFonts w:cs="Arial" w:ascii="Arial" w:hAnsi="Arial"/>
          <w:sz w:val="24"/>
          <w:u w:val="single"/>
        </w:rPr>
        <w:t xml:space="preserve"> 10 и 11</w:t>
      </w:r>
      <w:r>
        <w:rPr>
          <w:rFonts w:cs="Arial" w:ascii="Arial" w:hAnsi="Arial"/>
          <w:sz w:val="24"/>
        </w:rPr>
        <w:t>. Обвинение это как громом поразило меня, настолько оно не вяжется ни с жизнью, ни с убеждениями, ни с поведением моего сына. Он с раннего детства воспитывался в преданности и любви к Советской власти. С 7-8-летнего возраста я ему объясняла, что такое Революция, почему она произошла, и какое неизмеримое благо принесла она всем трудящимся. Он крепко уяснил себе и осознал все величие нашей революции, ее колоссальное мировое значение и ее влияние на воспитание нового человека — гражданина Социалистического мира и прямо, честно, ясно глядя вперед, шел по своей жизненной дороге.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по окончании школы поступил на завод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</w:rPr>
        <w:t xml:space="preserve"> Макса Гельца и там вступил в ряды ВЛКСМ. К каждой поручаемой ему работе относился вдумчиво, серьезно и работал ударником и был премирован. Конечно, все его мысли были направлены на учебу и, чтобы получить право поступить в ВУЗ, он не отказывался ни от какой работы. Так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от Государственного Треста “Гидроэлектропроект” он был командирован в Военгид-Сибирь на Северный Енисей и Ангару техником Гидрологии для изучения режима этих рек в связи с предстоящей постройкой Ангарской Гидростанции. Работа протекала в очень суровых условиях зимой, в 50º морозы без специальной зимней одежды, без налаженного питания (за все эти упущения нач</w:t>
      </w:r>
      <w:r>
        <w:rPr>
          <w:rFonts w:cs="Arial" w:ascii="Arial" w:hAnsi="Arial"/>
          <w:i/>
          <w:sz w:val="24"/>
          <w:szCs w:val="24"/>
        </w:rPr>
        <w:t>&lt;альник&gt;</w:t>
      </w:r>
      <w:r>
        <w:rPr>
          <w:rFonts w:cs="Arial" w:ascii="Arial" w:hAnsi="Arial"/>
          <w:sz w:val="24"/>
        </w:rPr>
        <w:t xml:space="preserve"> района понес наказание — 3 года принуд</w:t>
      </w:r>
      <w:r>
        <w:rPr>
          <w:rFonts w:cs="Arial" w:ascii="Arial" w:hAnsi="Arial"/>
          <w:i/>
          <w:sz w:val="24"/>
          <w:szCs w:val="24"/>
        </w:rPr>
        <w:t>&lt;ительных&gt;</w:t>
      </w:r>
      <w:r>
        <w:rPr>
          <w:rFonts w:cs="Arial" w:ascii="Arial" w:hAnsi="Arial"/>
          <w:sz w:val="24"/>
        </w:rPr>
        <w:t xml:space="preserve"> работ) работали наши ребята, но задания были выполнены, и еще сын мой находил время помогать колхозникам налаживать отчетность и вел разъяснительную работу в коллективном хозяйстве. После 1½ летнего отсутствия вернулся в Ленинград. Местный Комитет за его ударную работу командировал его за свой счет на курсы по подготовке в ВУЗ’ы и ВТУЗ’ы без отрыва от производства. Шел первым учеником, но в середине учебного года Управляющий Трестом “Гидроэлектропроект” снял его с учебы и командировал в район Верхней Волги и Западной Двины, как специалиста по “зимнему режиму рек” на промерные работы, необходимые в связи с Волжским строительством, и которые закончились только в июле месяце. Работа получила лучшие отзывы начальства и осенью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>, потеряв целый учебный год, он поступает снова на курсы по подготовке в ВУЗ’ы и ВТУЗ’ы, организованные Индустриальным Институтом, работая в то же время техником-гидрологом в Государств</w:t>
      </w:r>
      <w:r>
        <w:rPr>
          <w:rFonts w:cs="Arial" w:ascii="Arial" w:hAnsi="Arial"/>
          <w:i/>
          <w:sz w:val="24"/>
          <w:szCs w:val="24"/>
        </w:rPr>
        <w:t>&lt;енном&gt;</w:t>
      </w:r>
      <w:r>
        <w:rPr>
          <w:rFonts w:cs="Arial" w:ascii="Arial" w:hAnsi="Arial"/>
          <w:sz w:val="24"/>
        </w:rPr>
        <w:t xml:space="preserve"> Гидрологическом Институте и неся еще нагрузку по комсомольской ли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Осенью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</w:rPr>
        <w:t xml:space="preserve"> был принят в Институт Инженеров Водного Транспорта, выдержав экзамены на “отлично”. Был назначен старостой своего курса. Как Ворошиловский стрелок и ранее ведший военную работу — старостой стрелкового кружка. Учился на “отлично” и кроме того увлекался спортом, летом гребным плаванием, бегом, легкой атлетикой, зимой еще лыжами. Жизнь его была насыщена всеми этими занятиями, и он был бесконечно счастлив, что мечта его сбылась, и он уч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Среди его товарищей по спорту и учебе был студент Горного Института — Вацлав Хавловский, с кот</w:t>
      </w:r>
      <w:r>
        <w:rPr>
          <w:rFonts w:cs="Arial" w:ascii="Arial" w:hAnsi="Arial"/>
          <w:i/>
          <w:sz w:val="24"/>
          <w:szCs w:val="24"/>
        </w:rPr>
        <w:t>&lt;орым&gt;</w:t>
      </w:r>
      <w:r>
        <w:rPr>
          <w:rFonts w:cs="Arial" w:ascii="Arial" w:hAnsi="Arial"/>
          <w:sz w:val="24"/>
        </w:rPr>
        <w:t xml:space="preserve"> сын мой учился вместе в школе, но которого я увидела впервые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</w:rPr>
        <w:t xml:space="preserve"> после возвращения моего сына из Сибири. На мой вопрос сыну, почему он к нам зашел, тот ответил, что это единственный из товарищей, аккуратно писавший ему в далекую Сибирь во время его полуторагодового отсутствия, а кроме этого он прекрасный спортсмен по всем видам спорта и с этой стороны представляет для него интерес. Виделись они редк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</w:rPr>
        <w:t xml:space="preserve"> занятия в Институте моего сына были по вечерам, у Хавловского в Горном — по утрам. При встречах все их разговоры были всегда о занятиях и 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конце марта месяца моему сыну по телефону позвонил товарищ Хавловского — монтер, работающий в Электротоке, — Юрий  Владимиров и предложил ему работу — пробивать отверстия в толстых стенах Морского Военного Госпиталя, где он взял подряд по проводке радио. Работа моему сыну предстояла тяжелая, а потому за 5 выходных дней работы, от 8 ч</w:t>
      </w:r>
      <w:r>
        <w:rPr>
          <w:rFonts w:cs="Arial" w:ascii="Arial" w:hAnsi="Arial"/>
          <w:i/>
          <w:sz w:val="24"/>
          <w:szCs w:val="24"/>
        </w:rPr>
        <w:t>&lt;асов&gt;</w:t>
      </w:r>
      <w:r>
        <w:rPr>
          <w:rFonts w:cs="Arial" w:ascii="Arial" w:hAnsi="Arial"/>
          <w:sz w:val="24"/>
        </w:rPr>
        <w:t xml:space="preserve"> утра до 12 ч</w:t>
      </w:r>
      <w:r>
        <w:rPr>
          <w:rFonts w:cs="Arial" w:ascii="Arial" w:hAnsi="Arial"/>
          <w:i/>
          <w:sz w:val="24"/>
          <w:szCs w:val="24"/>
        </w:rPr>
        <w:t>&lt;асов&gt;</w:t>
      </w:r>
      <w:r>
        <w:rPr>
          <w:rFonts w:cs="Arial" w:ascii="Arial" w:hAnsi="Arial"/>
          <w:sz w:val="24"/>
        </w:rPr>
        <w:t xml:space="preserve"> ночи он должен был получить 10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</w:rPr>
        <w:t>, что его устраивал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</w:rPr>
        <w:t xml:space="preserve"> к предстоящим майским праздникам ему хотелось подновить свое обмундирование. Получал 107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</w:rPr>
        <w:t xml:space="preserve"> стипендии, это был единственный способ заработать. 24-го апреля работа была закончена, и сын начал усиленно готовиться к предстоящей сессии. Но 29 апреля с арестом сына все оборвалось — вся затраченная энергия, все стремления, надежды — все рушилось по причине, нам неизвестной, но карающей, грозной. Утром 29-го апреля после ареста сына я, зная адрес Хавловского, отправилась к нему на квартиру, чтобы узнать адрес бригадира — Юрия Владимирова и получить деньги, заработанные сыном (Владимиров как бригадир должен был сдать работу Комиссии Морского Военного Госпиталя и рассчитаться со своими подручными). К моему большому удивлению на дверях квартиры Хавловского висели печати. В домоуправлении мне сказали, что семья Хавловского: мать, отчим и он сам арестованы: отчим 26-го вне дома, 27-го студент Хавл</w:t>
      </w:r>
      <w:r>
        <w:rPr>
          <w:rFonts w:cs="Arial" w:ascii="Arial" w:hAnsi="Arial"/>
          <w:i/>
          <w:sz w:val="24"/>
          <w:szCs w:val="24"/>
        </w:rPr>
        <w:t>&lt;овский&gt;</w:t>
      </w:r>
      <w:r>
        <w:rPr>
          <w:rFonts w:cs="Arial" w:ascii="Arial" w:hAnsi="Arial"/>
          <w:sz w:val="24"/>
        </w:rPr>
        <w:t>, а в ночь с 28 на 29 апреля — мать Хавловского. Из этого я поняла, что мой сын Сергей арестован в связи с арестом этой семьи, тем более, что домоуправ сказал, что когда арестовали студента Хавл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</w:rPr>
        <w:t>, мать его заявила, и домоуправ ее поддержал, что “Вацлав — парень тихий, трудолюбивый, и товарищи у него хорошие ребята, вот хотя бы живущий на Кировском пр</w:t>
      </w:r>
      <w:r>
        <w:rPr>
          <w:rFonts w:cs="Arial" w:ascii="Arial" w:hAnsi="Arial"/>
          <w:i/>
          <w:sz w:val="24"/>
          <w:szCs w:val="24"/>
        </w:rPr>
        <w:t>&lt;оспекте&gt;</w:t>
      </w:r>
      <w:r>
        <w:rPr>
          <w:rFonts w:cs="Arial" w:ascii="Arial" w:hAnsi="Arial"/>
          <w:sz w:val="24"/>
        </w:rPr>
        <w:t>”, и назвала наш адрес. Желая узнать адрес Владимирова (которого я никогда не видела и не знала), я поехала в Морск</w:t>
      </w:r>
      <w:r>
        <w:rPr>
          <w:rFonts w:cs="Arial" w:ascii="Arial" w:hAnsi="Arial"/>
          <w:i/>
          <w:sz w:val="24"/>
          <w:szCs w:val="24"/>
        </w:rPr>
        <w:t>&lt;ой&gt;</w:t>
      </w:r>
      <w:r>
        <w:rPr>
          <w:rFonts w:cs="Arial" w:ascii="Arial" w:hAnsi="Arial"/>
          <w:sz w:val="24"/>
        </w:rPr>
        <w:t xml:space="preserve"> Воен</w:t>
      </w:r>
      <w:r>
        <w:rPr>
          <w:rFonts w:cs="Arial" w:ascii="Arial" w:hAnsi="Arial"/>
          <w:i/>
          <w:sz w:val="24"/>
          <w:szCs w:val="24"/>
        </w:rPr>
        <w:t>&lt;ный&gt;</w:t>
      </w:r>
      <w:r>
        <w:rPr>
          <w:rFonts w:cs="Arial" w:ascii="Arial" w:hAnsi="Arial"/>
          <w:sz w:val="24"/>
        </w:rPr>
        <w:t xml:space="preserve"> Госп</w:t>
      </w:r>
      <w:r>
        <w:rPr>
          <w:rFonts w:cs="Arial" w:ascii="Arial" w:hAnsi="Arial"/>
          <w:i/>
          <w:sz w:val="24"/>
          <w:szCs w:val="24"/>
        </w:rPr>
        <w:t>&lt;италь&gt;</w:t>
      </w:r>
      <w:r>
        <w:rPr>
          <w:rFonts w:cs="Arial" w:ascii="Arial" w:hAnsi="Arial"/>
          <w:sz w:val="24"/>
        </w:rPr>
        <w:t xml:space="preserve"> к Заведующему Хозяйством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</w:rPr>
        <w:t xml:space="preserve"> мне казалось, что через него ведутся все дела по подрядам и расчетам, и он мне сообщил адрес Владимирова, дабы я могла получить от него деньги. Когда я рассказала Зав</w:t>
      </w:r>
      <w:r>
        <w:rPr>
          <w:rFonts w:cs="Arial" w:ascii="Arial" w:hAnsi="Arial"/>
          <w:i/>
          <w:sz w:val="24"/>
          <w:szCs w:val="24"/>
        </w:rPr>
        <w:t>&lt;едующему&gt;</w:t>
      </w:r>
      <w:r>
        <w:rPr>
          <w:rFonts w:cs="Arial" w:ascii="Arial" w:hAnsi="Arial"/>
          <w:sz w:val="24"/>
        </w:rPr>
        <w:t xml:space="preserve"> Хоз</w:t>
      </w:r>
      <w:r>
        <w:rPr>
          <w:rFonts w:cs="Arial" w:ascii="Arial" w:hAnsi="Arial"/>
          <w:i/>
          <w:sz w:val="24"/>
          <w:szCs w:val="24"/>
        </w:rPr>
        <w:t>&lt;яйством&gt;</w:t>
      </w:r>
      <w:r>
        <w:rPr>
          <w:rFonts w:cs="Arial" w:ascii="Arial" w:hAnsi="Arial"/>
          <w:sz w:val="24"/>
        </w:rPr>
        <w:t>, что меня привело к нему, он мне ответил: “Владимиров арестован, на получку наложен арест, двое ребят Хитрово и Владимиров взяты на проверку за знакомство с “группкой”, и скоро будут отпущены, а “основоположники”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</w:rPr>
        <w:t xml:space="preserve"> мать, отчим и сын — посидят”, — это его подлинные слова. Дело было в мае, а сейчас середина августа, я каждую шестидневку бываю у особоуполномоченного НКВД или в прокуратуре, и ответ всегда один и тот же: “Следствие еще не закончено”. Обо всем этом я оповестила институт и комсомольскую ячейку. Они мне сказали, что по линии академической и по линии организации Сергей на лучшем счету, что для них все это также неожиданно, как и для меня, но Парт</w:t>
      </w:r>
      <w:r>
        <w:rPr>
          <w:rFonts w:cs="Arial" w:ascii="Arial" w:hAnsi="Arial"/>
          <w:i/>
          <w:sz w:val="24"/>
          <w:szCs w:val="24"/>
        </w:rPr>
        <w:t xml:space="preserve">&lt;ийный&gt; </w:t>
      </w:r>
      <w:r>
        <w:rPr>
          <w:rFonts w:cs="Arial" w:ascii="Arial" w:hAnsi="Arial"/>
          <w:sz w:val="24"/>
        </w:rPr>
        <w:t>коллектив на собрании, созванном по этому случаю, сказал, что до окончания следствия он предпринять ничего не мо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ошло лето, скоро у товарищей начнутся занятия, они съедутся отдохнувшие, набравшись сил, а мой, без отдыха работавший 5 лет и так надеявшийся получить его этим летом, — сидит в заключении; учение его сорвано, и морально он убит и уничтожен, а вины за ним </w:t>
      </w:r>
      <w:r>
        <w:rPr>
          <w:rFonts w:cs="Arial" w:ascii="Arial" w:hAnsi="Arial"/>
          <w:sz w:val="24"/>
          <w:u w:val="single"/>
        </w:rPr>
        <w:t>никакой</w:t>
      </w:r>
      <w:r>
        <w:rPr>
          <w:rFonts w:cs="Arial" w:ascii="Arial" w:hAnsi="Arial"/>
          <w:sz w:val="24"/>
        </w:rPr>
        <w:t>. Товарищи говорят: “Мы в присутствии Сергея подтягивались: он не допускал никаких “анекдотиков”, никакой шутки”. То же я должна добавить и от себя, что и в самом тесном домашнем кругу все мероприятия правительства он разъяснял ясно, точно и логично и, конечно, никаких уклонов не допускал. А потому еще раз заверяю Вас, что обвинение его в принадлежности к контрреволюционной группе — чудовищно и никакой почвы под собой не имеет. Мы сейчас все прорабатываем проект Великой Сталинской Конституции, где столько заботы проявлено к человеку; к моему величайшему сожалению, ст</w:t>
      </w:r>
      <w:r>
        <w:rPr>
          <w:rFonts w:cs="Arial" w:ascii="Arial" w:hAnsi="Arial"/>
          <w:i/>
          <w:sz w:val="24"/>
          <w:szCs w:val="24"/>
        </w:rPr>
        <w:t>&lt;атья&gt;</w:t>
      </w:r>
      <w:r>
        <w:rPr>
          <w:rFonts w:cs="Arial" w:ascii="Arial" w:hAnsi="Arial"/>
          <w:sz w:val="24"/>
        </w:rPr>
        <w:t xml:space="preserve"> 127, гласящая о неприкосновенности личности, еще не проведена в жизнь, да и опубликована уже после ареста моего сына, но несмотря на это прошу Вас, Екатерина Павловна, содействовать скорейшему </w:t>
      </w:r>
      <w:r>
        <w:rPr>
          <w:rFonts w:cs="Arial" w:ascii="Arial" w:hAnsi="Arial"/>
          <w:sz w:val="24"/>
          <w:u w:val="single"/>
        </w:rPr>
        <w:t>окончанию следствия</w:t>
      </w:r>
      <w:r>
        <w:rPr>
          <w:rFonts w:cs="Arial" w:ascii="Arial" w:hAnsi="Arial"/>
          <w:sz w:val="24"/>
        </w:rPr>
        <w:t xml:space="preserve"> по этому делу и выяснению причастности моего сына к нему. Живу надеждой, что следственные органы власти точно разбираются во всем и невинного человека не осудят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</w:rPr>
        <w:t>В. Хитр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м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Ленинград 22, Кировский пр</w:t>
      </w:r>
      <w:r>
        <w:rPr>
          <w:rFonts w:cs="Arial" w:ascii="Arial" w:hAnsi="Arial"/>
          <w:i/>
          <w:sz w:val="24"/>
          <w:szCs w:val="24"/>
        </w:rPr>
        <w:t>&lt;оспект&gt;</w:t>
      </w:r>
      <w:r>
        <w:rPr>
          <w:rFonts w:cs="Arial" w:ascii="Arial" w:hAnsi="Arial"/>
          <w:sz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</w:rPr>
        <w:t xml:space="preserve"> № 45, кв. 8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bCs/>
          <w:i/>
          <w:szCs w:val="24"/>
        </w:rPr>
        <w:t>В октябре 1936 — Сергей Сергеевич Хитрово был приговорен к 5 ? годам ИТЛ и отправлен в лагерь</w:t>
      </w:r>
      <w:r>
        <w:rPr>
          <w:rStyle w:val="FootnoteCharacters"/>
          <w:rStyle w:val="FootnoteAnchor"/>
          <w:bCs/>
          <w:sz w:val="20"/>
          <w:szCs w:val="20"/>
        </w:rPr>
        <w:footnoteReference w:id="5"/>
      </w:r>
      <w:r>
        <w:rPr>
          <w:bCs/>
          <w:i/>
          <w:szCs w:val="24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bCs/>
          <w:i/>
          <w:szCs w:val="24"/>
        </w:rPr>
        <w:t>В ноябре 1936 — Вера Кирилловна Хитрово после осуждения сына за то, что «плохо смотрела за сыном», приговорена к высылке из Ленинграда в Оренбург на 5 лет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6"/>
      </w:r>
      <w:r>
        <w:rPr>
          <w:bCs/>
          <w:i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5. С. 160-162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579. С. 55-58.</w:t>
      </w:r>
    </w:p>
  </w:footnote>
  <w:footnote w:id="6">
    <w:p>
      <w:pPr>
        <w:pStyle w:val="TextBod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ГАРФ. Ф. Р-8409. Оп. 1. Д. 1579. С. 55-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4:00Z</dcterms:created>
  <dc:creator>Таня</dc:creator>
  <dc:description/>
  <cp:keywords/>
  <dc:language>en-US</dc:language>
  <cp:lastModifiedBy>Татьяна</cp:lastModifiedBy>
  <dcterms:modified xsi:type="dcterms:W3CDTF">2016-12-18T14:44:00Z</dcterms:modified>
  <cp:revision>2</cp:revision>
  <dc:subject/>
  <dc:title>Глазунов И</dc:title>
</cp:coreProperties>
</file>