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КАЛИНСКАЯ В. Я. — ПЕШКОВОЙ Е. П.</w:t>
      </w:r>
    </w:p>
    <w:p>
      <w:pPr>
        <w:pStyle w:val="21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КАЛИНСКАЯ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ера Яковлевна, родилась в 1870 в Санкт-Петербурге. Окончила гимназию и несколько курсов консерватории, училась пению и музыке, с 1914 — выступала певицей в концертах. С 1917 — работала машинисткой в конторе, с 1920 — машинисткой в трудовой школе Петрограда, в 1921 — серьезно заболела, долго лечилась, затем работала машинисткой. С 1932 — после увольнения давала частные уроки иностранных языков, пения и музыки. В марте 1935 — выслана в Калинин на 5 лет, затем переведена в деревню Хромцово Калининской области, была безработной. В августе 1935 — просила помощи Екатерины Павловны Пешковой.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  <w:lang w:val="ru-RU" w:eastAsia="en-US" w:bidi="en-US"/>
        </w:rPr>
      </w:pPr>
      <w:r>
        <w:rPr>
          <w:rFonts w:cs="Arial"/>
          <w:i/>
          <w:sz w:val="16"/>
          <w:szCs w:val="16"/>
          <w:lang w:val="ru-RU" w:eastAsia="en-US" w:bidi="en-US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«18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ревня&gt;</w:t>
      </w:r>
      <w:r>
        <w:rPr>
          <w:rFonts w:cs="Arial" w:ascii="Arial" w:hAnsi="Arial"/>
        </w:rPr>
        <w:t xml:space="preserve"> Хромцово,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уважаем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Решаюсь обратиться к Вашей помощи, так как много слыхала о Вашей сердечной отзывчивости, с которой Вы отнеслись к обратившимся к Вам.</w:t>
      </w:r>
    </w:p>
    <w:p>
      <w:pPr>
        <w:pStyle w:val="2"/>
        <w:rPr/>
      </w:pPr>
      <w:r>
        <w:rPr/>
        <w:t>24 Марта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 xml:space="preserve"> я была выслана из Ленинграда, места моего постоянного жительства (мой прадед, дед и родители — коренные жители Ленинграда), в Калинин, кот</w:t>
      </w:r>
      <w:r>
        <w:rPr>
          <w:i/>
        </w:rPr>
        <w:t>&lt;орый&gt;</w:t>
      </w:r>
      <w:r>
        <w:rPr/>
        <w:t xml:space="preserve"> я сама выбрала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туда же уезжали мои знакомые, кот</w:t>
      </w:r>
      <w:r>
        <w:rPr>
          <w:i/>
        </w:rPr>
        <w:t>&lt;орые&gt;</w:t>
      </w:r>
      <w:r>
        <w:rPr/>
        <w:t xml:space="preserve"> и уговорили меня ехать вместе. Из Калинина нас выслали в д</w:t>
      </w:r>
      <w:r>
        <w:rPr>
          <w:i/>
        </w:rPr>
        <w:t>&lt;еревню&gt;</w:t>
      </w:r>
      <w:r>
        <w:rPr/>
        <w:t xml:space="preserve"> Хромцово, Калин</w:t>
      </w:r>
      <w:r>
        <w:rPr>
          <w:i/>
        </w:rPr>
        <w:t>&lt;инской&gt;</w:t>
      </w:r>
      <w:r>
        <w:rPr/>
        <w:t xml:space="preserve"> обл</w:t>
      </w:r>
      <w:r>
        <w:rPr>
          <w:i/>
        </w:rPr>
        <w:t>&lt;асти&gt;</w:t>
      </w:r>
      <w:r>
        <w:rPr/>
        <w:t>, где я и нахожусь сейчас в очень тяжелых условиях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средства, собранные мной для выезда, приходят к концу, занятий здесь иметь нельзя, а жизнь страшно дорогая, платили за керос</w:t>
      </w:r>
      <w:r>
        <w:rPr>
          <w:i/>
        </w:rPr>
        <w:t>&lt;ина&gt;</w:t>
      </w:r>
      <w:r>
        <w:rPr/>
        <w:t xml:space="preserve"> литр — 3 руб</w:t>
      </w:r>
      <w:r>
        <w:rPr>
          <w:i/>
        </w:rPr>
        <w:t>&lt;ля&gt;</w:t>
      </w:r>
      <w:r>
        <w:rPr/>
        <w:t>. Что дальше делать, решительно не знаю! Документы нам не выдали до сих пор.</w:t>
      </w:r>
    </w:p>
    <w:p>
      <w:pPr>
        <w:pStyle w:val="2"/>
        <w:rPr/>
      </w:pPr>
      <w:r>
        <w:rPr/>
        <w:t xml:space="preserve">6 Мая я послала Заявление в Прокуратуру Союза ССР (Дмитровка, 15) с просьбой о пересмотре моего дела. До сих пор ответа никакого нет! Здоровье мое неважно: довольно сильный невроз сердца (определение врача Нижегородской тюрьмы), сильное переутомление глаз (я служила </w:t>
      </w:r>
      <w:r>
        <w:rPr>
          <w:u w:val="single"/>
        </w:rPr>
        <w:t>машинисткой</w:t>
      </w:r>
      <w:r>
        <w:rPr/>
        <w:t>), надо лечить зубы — воспаление надкостницы, и растяжение мышц в пояснице и ниже (надорвалась) — лечение синим светом; 3 последние болезни лечила в Поликлинике Водников, куда подлежала по месту службы (против Николаев</w:t>
      </w:r>
      <w:r>
        <w:rPr>
          <w:i/>
        </w:rPr>
        <w:t>&lt;ского&gt;</w:t>
      </w:r>
      <w:r>
        <w:rPr/>
        <w:t xml:space="preserve"> моста, Ленинград). Все эти болезни усилились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здесь никакое лечение невозможно. Я совсем одинока, </w:t>
      </w:r>
      <w:r>
        <w:rPr>
          <w:u w:val="single"/>
        </w:rPr>
        <w:t>65 лет</w:t>
      </w:r>
      <w:r>
        <w:rPr/>
        <w:t>. В Ленинграде остались все друзья и знакомые, кот</w:t>
      </w:r>
      <w:r>
        <w:rPr>
          <w:i/>
        </w:rPr>
        <w:t>&lt;орые&gt;</w:t>
      </w:r>
      <w:r>
        <w:rPr/>
        <w:t xml:space="preserve"> пришли бы мне на помощь!</w:t>
      </w:r>
    </w:p>
    <w:p>
      <w:pPr>
        <w:pStyle w:val="2"/>
        <w:rPr/>
      </w:pPr>
      <w:r>
        <w:rPr/>
        <w:t>При обыске у меня ничего не нашли, кроме старых царских фотографий в альбомах моих родителей, да еще вырезали из рамы большой портрет масл</w:t>
      </w:r>
      <w:r>
        <w:rPr>
          <w:i/>
        </w:rPr>
        <w:t>&lt;яными&gt;</w:t>
      </w:r>
      <w:r>
        <w:rPr/>
        <w:t xml:space="preserve"> краск</w:t>
      </w:r>
      <w:r>
        <w:rPr>
          <w:i/>
        </w:rPr>
        <w:t>&lt;ами&gt;</w:t>
      </w:r>
      <w:r>
        <w:rPr/>
        <w:t xml:space="preserve"> прадеда (работы известного художника того времени), в форме какого-то ученого учреждения с лентой, где он служил и кем, не знаю, был каким-то профессором, фамилия не наша — Кайданов — отец отца моей бабушки, матери моего отца. Я родилась после смерти всех прадедов, дедов и бабок. Мой дед (отец отца) был художником.</w:t>
      </w:r>
    </w:p>
    <w:p>
      <w:pPr>
        <w:pStyle w:val="2"/>
        <w:rPr/>
      </w:pPr>
      <w:r>
        <w:rPr/>
        <w:t xml:space="preserve">Я — дворянка, совершенно одинокая; вина моя только в том, что родилась </w:t>
      </w:r>
      <w:r>
        <w:rPr>
          <w:u w:val="single"/>
        </w:rPr>
        <w:t>в царское время</w:t>
      </w:r>
      <w:r>
        <w:rPr/>
        <w:t xml:space="preserve">. </w:t>
      </w:r>
      <w:r>
        <w:rPr>
          <w:u w:val="single"/>
        </w:rPr>
        <w:t>Отец мой служил</w:t>
      </w:r>
      <w:r>
        <w:rPr/>
        <w:t xml:space="preserve"> чиновником (профессор: хирург, окулист и терапевт); за ликвидацией его отделения вышел в отставку в 1887 году. Во время службы и после до самой смерти был научным работником, учредителем, почетным членом и деятельным работником Вольного Эконом</w:t>
      </w:r>
      <w:r>
        <w:rPr>
          <w:i/>
        </w:rPr>
        <w:t>&lt;ического&gt;</w:t>
      </w:r>
      <w:r>
        <w:rPr/>
        <w:t>, Птицеводного и Пчеловодного Обществ! Много его трудов напечатано отдельным изданием в Сельско-Хоз</w:t>
      </w:r>
      <w:r>
        <w:rPr>
          <w:i/>
        </w:rPr>
        <w:t>&lt;яйственных&gt;</w:t>
      </w:r>
      <w:r>
        <w:rPr/>
        <w:t xml:space="preserve"> журналах. Имел за даровые на пользу науки зол</w:t>
      </w:r>
      <w:r>
        <w:rPr>
          <w:i/>
        </w:rPr>
        <w:t>&lt;отые&gt;</w:t>
      </w:r>
      <w:r>
        <w:rPr/>
        <w:t>, сер</w:t>
      </w:r>
      <w:r>
        <w:rPr>
          <w:i/>
        </w:rPr>
        <w:t>&lt;ебряные&gt;</w:t>
      </w:r>
      <w:r>
        <w:rPr/>
        <w:t xml:space="preserve"> медали и похвальные листы, кот</w:t>
      </w:r>
      <w:r>
        <w:rPr>
          <w:i/>
        </w:rPr>
        <w:t>&lt;орые&gt;</w:t>
      </w:r>
      <w:r>
        <w:rPr/>
        <w:t xml:space="preserve"> у меня видели при обыске. Скончался он в 1909 г</w:t>
      </w:r>
      <w:r>
        <w:rPr>
          <w:i/>
        </w:rPr>
        <w:t>&lt;оду&gt;</w:t>
      </w:r>
      <w:r>
        <w:rPr/>
        <w:t>, а мать — в 1910 году. Я служила с 1914 года, но с перерывами, поэтому не имею стажа. Образование мое — гимназическое, училась на многих курсах. Больше 5 лет училась пению и музыке, выступала певицей. С 17 года служила машинисткой в различн</w:t>
      </w:r>
      <w:r>
        <w:rPr>
          <w:i/>
        </w:rPr>
        <w:t>&lt;ых&gt;</w:t>
      </w:r>
      <w:r>
        <w:rPr/>
        <w:t xml:space="preserve"> учреждениях; имела свою пиш</w:t>
      </w:r>
      <w:r>
        <w:rPr>
          <w:i/>
        </w:rPr>
        <w:t xml:space="preserve">&lt;ущую&gt; </w:t>
      </w:r>
      <w:r>
        <w:rPr/>
        <w:t>машину, на кот</w:t>
      </w:r>
      <w:r>
        <w:rPr>
          <w:i/>
        </w:rPr>
        <w:t>&lt;орой&gt;</w:t>
      </w:r>
      <w:r>
        <w:rPr/>
        <w:t xml:space="preserve"> много прирабатывала дома. В 1920 году поступила машинисткой со своей машинкой в Труд</w:t>
      </w:r>
      <w:r>
        <w:rPr>
          <w:i/>
        </w:rPr>
        <w:t xml:space="preserve">&lt;овую&gt; </w:t>
      </w:r>
      <w:r>
        <w:rPr/>
        <w:t>школу, где заболела аппендицитом и была отпущена в отпуск на 6 недель. За это время машину у меня реквизировали. Затем, с промежутками, серьезно хворала, служила до 32 года, когда по ликвидации была освобождена от службы. Затем захворала моя сестра (переводчица — корреспондентка — машинистка), пенсионерка, скончалась, и я осталась совсем одна. На службу больше не поступала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глазной доктор Протопопов (Поликлин</w:t>
      </w:r>
      <w:r>
        <w:rPr>
          <w:i/>
        </w:rPr>
        <w:t>&lt;ика&gt;</w:t>
      </w:r>
      <w:r>
        <w:rPr/>
        <w:t xml:space="preserve"> Водников) запретил работать на машинке. Все время давала уроки иностранных языков (франц</w:t>
      </w:r>
      <w:r>
        <w:rPr>
          <w:i/>
        </w:rPr>
        <w:t>&lt;узского&gt;</w:t>
      </w:r>
      <w:r>
        <w:rPr/>
        <w:t>, нем</w:t>
      </w:r>
      <w:r>
        <w:rPr>
          <w:i/>
        </w:rPr>
        <w:t>&lt;ецкого&gt;</w:t>
      </w:r>
      <w:r>
        <w:rPr/>
        <w:t>, англ</w:t>
      </w:r>
      <w:r>
        <w:rPr>
          <w:i/>
        </w:rPr>
        <w:t>&lt;ийского&gt;</w:t>
      </w:r>
      <w:r>
        <w:rPr/>
        <w:t>), музыки и пения и подготавливала детей.</w:t>
      </w:r>
    </w:p>
    <w:p>
      <w:pPr>
        <w:pStyle w:val="2"/>
        <w:rPr/>
      </w:pPr>
      <w:r>
        <w:rPr/>
        <w:t>Политикой — ни я, ни мои родители, деды, прадеды и родные никогда не занимались и под судом не были.</w:t>
      </w:r>
    </w:p>
    <w:p>
      <w:pPr>
        <w:pStyle w:val="2"/>
        <w:rPr/>
      </w:pPr>
      <w:r>
        <w:rPr/>
        <w:t>Прошу Вас посодействовать ускорению пересмотра моего дела; подходит осень, жить здесь невозможно, а средств нет никаких. Только что получила известие, что оставшиеся вещи расхищаются, а я отсюда ничем не могу помочь!</w:t>
      </w:r>
    </w:p>
    <w:p>
      <w:pPr>
        <w:pStyle w:val="2"/>
        <w:rPr/>
      </w:pPr>
      <w:r>
        <w:rPr/>
        <w:t>Мое единственное желание — вернуться в Ленинград, прожить там недолгие годы, кот</w:t>
      </w:r>
      <w:r>
        <w:rPr>
          <w:i/>
        </w:rPr>
        <w:t>&lt;орые&gt;</w:t>
      </w:r>
      <w:r>
        <w:rPr/>
        <w:t xml:space="preserve"> мне осталось жить, и там умереть.</w:t>
      </w:r>
    </w:p>
    <w:p>
      <w:pPr>
        <w:pStyle w:val="2"/>
        <w:rPr/>
      </w:pPr>
      <w:r>
        <w:rPr/>
        <w:t>Простите меня за беспокойство, заставило безвыходное положение.</w:t>
      </w:r>
    </w:p>
    <w:p>
      <w:pPr>
        <w:pStyle w:val="2"/>
        <w:rPr/>
      </w:pPr>
      <w:r>
        <w:rPr/>
        <w:t>Мой адрес: п</w:t>
      </w:r>
      <w:r>
        <w:rPr>
          <w:i/>
        </w:rPr>
        <w:t xml:space="preserve">&lt;очтовое&gt; </w:t>
      </w:r>
      <w:r>
        <w:rPr/>
        <w:t>о</w:t>
      </w:r>
      <w:r>
        <w:rPr>
          <w:i/>
        </w:rPr>
        <w:t>&lt;тделение&gt;</w:t>
      </w:r>
      <w:r>
        <w:rPr/>
        <w:t xml:space="preserve"> Раменки, Калининская обл</w:t>
      </w:r>
      <w:r>
        <w:rPr>
          <w:i/>
        </w:rPr>
        <w:t>&lt;асть&gt;</w:t>
      </w:r>
      <w:r>
        <w:rPr/>
        <w:t>, д</w:t>
      </w:r>
      <w:r>
        <w:rPr>
          <w:i/>
        </w:rPr>
        <w:t>&lt;еревня&gt;</w:t>
      </w:r>
      <w:r>
        <w:rPr/>
        <w:t xml:space="preserve"> Хромцово, 7.</w:t>
      </w:r>
    </w:p>
    <w:p>
      <w:pPr>
        <w:pStyle w:val="2"/>
        <w:ind w:hanging="0"/>
        <w:jc w:val="center"/>
        <w:rPr/>
      </w:pPr>
      <w:r>
        <w:rPr>
          <w:u w:val="single"/>
        </w:rPr>
        <w:t>Вера Яковлевна Калинская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8. С. 172-173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"/>
    <w:basedOn w:val="Normal"/>
    <w:next w:val="TextBodyIndent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8:00Z</dcterms:created>
  <dc:creator>user</dc:creator>
  <dc:description/>
  <dc:language>en-US</dc:language>
  <cp:lastModifiedBy>Нинок</cp:lastModifiedBy>
  <dcterms:modified xsi:type="dcterms:W3CDTF">2012-12-21T08:28:00Z</dcterms:modified>
  <cp:revision>2</cp:revision>
  <dc:subject/>
  <dc:title>Тиньков А</dc:title>
</cp:coreProperties>
</file>