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</w:rPr>
        <w:t>АНЧУТ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. К. — в НКВД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АНЧУТИН </w:t>
      </w:r>
      <w:r>
        <w:rPr>
          <w:rFonts w:cs="Arial" w:ascii="Arial" w:hAnsi="Arial"/>
          <w:i/>
        </w:rPr>
        <w:t>Николай Константинович, родился в 1896 в Санкт-Петерберге. Получил среднее военное образование и высшее авиационное. С 1917 — восемь лет проработал в Военно-Воздушных Силах, с 1925 — в проектных институтах и на заводах Ленинграда. В марте 1935 — выслан с женой в Челкар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</w:rPr>
        <w:t>В июле 1936 — обратился с заявлением в НКВ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i/>
        </w:rPr>
        <w:t>&lt;13 июля 1936&gt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 И Н С П Е К Ц И Ю  Н К В Д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АНЧУТИНА Николая Константиновича,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вшег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,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Arial" w:ascii="Arial" w:hAnsi="Arial"/>
          <w:i/>
        </w:rPr>
        <w:t>&lt;ильевский&gt;</w:t>
      </w:r>
      <w:r>
        <w:rPr>
          <w:rFonts w:cs="Arial" w:ascii="Arial" w:hAnsi="Arial"/>
        </w:rPr>
        <w:t xml:space="preserve"> Остров, 5 линия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 кв.1, ныне проживающий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каре Актюбин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Казахской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Р по Набережной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36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чь на 12 марта 1935 года я был арестован и после опроса и трехдневного заключения был освобожден, а 17 марта с меня было взято обязательство за № 1979 о выезде из Ленинграда с женой Ольгой Павловной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Иргиз, Казахской АССР. Основанием к принятию в отношении меня столь тяжкой административной меры, по-видимому, как усматривается из моего опроса, по содержанию чисто анкетного характера, послужило лишь мое социальное происхождение и бытность мою в 1916 и 1917 годах офицером старой арм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итывая то обстоятельство, что никакого обвинения мне предъявлено не было и что за все время моей работы в Красной Армии, а затем на гражданской службе, я никогда не подвергался никаким репрессиям, полагаю, что моя высылка является неправильной, а потому прошу распоряжения о пересмотре моего 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дтверждение и разъяснения обстоятельств моего дела, представляю при сем краткую автобиографию и прохождение мое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ся я в 189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Отец мой из безземельных дворян, свыше 40 лет работал в военно-учебном ведомстве, начиная с преподавателя математики и кончая помощником Нач</w:t>
      </w:r>
      <w:r>
        <w:rPr>
          <w:rFonts w:cs="Arial" w:ascii="Arial" w:hAnsi="Arial"/>
          <w:i/>
        </w:rPr>
        <w:t>&lt;альни&gt;</w:t>
      </w:r>
      <w:r>
        <w:rPr>
          <w:rFonts w:cs="Arial" w:ascii="Arial" w:hAnsi="Arial"/>
        </w:rPr>
        <w:t>ка военно-учебных заведений в чине генерала. За всю свою жизнь отец никаких общественно-административных постов не занимал. Мать моя из бедной швейцарской семьи, по окончании образования в Швейцарии приехала в Россию учительницей французского языка. Познакомившись с отцом по педагогической работе, вышла за него замуж и после замужества вела домашнее хозя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ец умер в 1911 году, мать в 1928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 я получил в первом кадетском корпусе, который окончил в 1916 году. По окончании ускоренных офицерских курсов в 1916 году был произведен в прапорщики по инженерным войскам. Возбудив ходатайство о переводе в авиацию, был </w:t>
      </w:r>
      <w:r>
        <w:rPr>
          <w:rFonts w:cs="Arial" w:ascii="Arial" w:hAnsi="Arial"/>
          <w:u w:val="single"/>
        </w:rPr>
        <w:t>назначен летчиком-наблюдателем</w:t>
      </w:r>
      <w:r>
        <w:rPr>
          <w:rFonts w:cs="Arial" w:ascii="Arial" w:hAnsi="Arial"/>
        </w:rPr>
        <w:t xml:space="preserve"> в 17 корпусный авиаотряд. В ноябре 191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командирован в Гатчинскую офицерскую авиашколу, из которой в феврале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командирован для совершенствования </w:t>
      </w:r>
      <w:r>
        <w:rPr>
          <w:rFonts w:cs="Arial" w:ascii="Arial" w:hAnsi="Arial"/>
          <w:u w:val="single"/>
        </w:rPr>
        <w:t>в Англию</w:t>
      </w:r>
      <w:r>
        <w:rPr>
          <w:rFonts w:cs="Arial" w:ascii="Arial" w:hAnsi="Arial"/>
        </w:rPr>
        <w:t xml:space="preserve">, где и прошел курс высшей школы пилотажа. Из-за границы вернулся в Петербург </w:t>
      </w:r>
      <w:r>
        <w:rPr>
          <w:rFonts w:cs="Arial" w:ascii="Arial" w:hAnsi="Arial"/>
          <w:u w:val="single"/>
        </w:rPr>
        <w:t>в августе 1917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ая революция застала меня на должности приемщика Управления Военно-Воздушных сил, на Русско-Балтийском авиационном завод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. При общем саботаже и прекращении работ управления, я, совместно с заводским комитетом завода, принял горячее участие в достройке изготовляемых заводом воздушных кораблей типа "Илья Муромец". К моменту наступления немцев на Ленинград в начале 1918 года, завод собрал 5 воздушных кораблей и сформировал отряд </w:t>
      </w:r>
      <w:r>
        <w:rPr>
          <w:rFonts w:cs="Arial" w:ascii="Arial" w:hAnsi="Arial"/>
          <w:u w:val="single"/>
        </w:rPr>
        <w:t>для защиты Красной Столицы</w:t>
      </w:r>
      <w:r>
        <w:rPr>
          <w:rFonts w:cs="Arial" w:ascii="Arial" w:hAnsi="Arial"/>
        </w:rPr>
        <w:t>. Это, пожалуй, был первый авиационный отряд в истории обороны Ленинграда, а также в истории Красной Гвардии. Летчиками в этом отряде были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АЛЕХНОВИЧ и 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преле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тряд перешел в состав, сформированной Коллегией по управлению Воздушным Флотом Северной группы воздушных кораблей "Илья Муромец" РККА. Возбудив ходатайство о переводе меня в сформированную группу, я добровольно, на основании моего рапорта, был назначен помощником Командира 1-го воздушного корабля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приказ по  Упр</w:t>
      </w:r>
      <w:r>
        <w:rPr>
          <w:rFonts w:cs="Arial" w:ascii="Arial" w:hAnsi="Arial"/>
          <w:i/>
        </w:rPr>
        <w:t>&lt;авлению&gt;</w:t>
      </w:r>
      <w:r>
        <w:rPr>
          <w:rFonts w:cs="Arial" w:ascii="Arial" w:hAnsi="Arial"/>
        </w:rPr>
        <w:t xml:space="preserve"> Возд</w:t>
      </w:r>
      <w:r>
        <w:rPr>
          <w:rFonts w:cs="Arial" w:ascii="Arial" w:hAnsi="Arial"/>
          <w:i/>
        </w:rPr>
        <w:t>&lt;ушного&gt;</w:t>
      </w:r>
      <w:r>
        <w:rPr>
          <w:rFonts w:cs="Arial" w:ascii="Arial" w:hAnsi="Arial"/>
        </w:rPr>
        <w:t xml:space="preserve"> Флота № 24,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№ 4 от 11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8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осква)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вышеназванной группы, переименованной в дальнейшем в дивизион воздушных кораблей, я провел всю компанию гражданской войны до 1922 года, когда дивизион, за изношенностью материальной части, был расформирован. По расформировании дивизиона, я был назначен инструктором бомбометания в формируемую школу воздушной стрельбы и бомбометания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ерпух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я в школе практическим бомбометанием, мною обучено около 300 красных военных летчиков. Изобретена зажигательная бомба (заявочное свидетельство № 121/77201) и взрыватель с замедлителем (заявочное свидетельство № 154/77554), написан конспект по материальной части бомбометания, переделаны трофейные английские прицелы и бомбодержатели под русские бомбы и пр</w:t>
      </w:r>
      <w:r>
        <w:rPr>
          <w:rFonts w:cs="Arial" w:ascii="Arial" w:hAnsi="Arial"/>
          <w:i/>
        </w:rPr>
        <w:t>&lt;очее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школы в феврале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ереведен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оскву, в Отдельный тренировочный отряд тяжелой авиации. Демобилизован в мае 192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 демобилизации и до 1935 года работал в Ленинграде на разных заводах и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проектировочных институтах, на должностях техника, зав</w:t>
      </w:r>
      <w:r>
        <w:rPr>
          <w:rFonts w:cs="Arial" w:ascii="Arial" w:hAnsi="Arial"/>
          <w:i/>
        </w:rPr>
        <w:t>&lt;едующего&gt;</w:t>
      </w:r>
      <w:r>
        <w:rPr>
          <w:rFonts w:cs="Arial" w:ascii="Arial" w:hAnsi="Arial"/>
        </w:rPr>
        <w:t xml:space="preserve"> Отделом рационализации (зав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Макса Гельца), инженера и ст</w:t>
      </w:r>
      <w:r>
        <w:rPr>
          <w:rFonts w:cs="Arial" w:ascii="Arial" w:hAnsi="Arial"/>
          <w:i/>
        </w:rPr>
        <w:t>&lt;аршего&gt;</w:t>
      </w:r>
      <w:r>
        <w:rPr>
          <w:rFonts w:cs="Arial" w:ascii="Arial" w:hAnsi="Arial"/>
        </w:rPr>
        <w:t xml:space="preserve"> инженера Гипровато</w:t>
      </w:r>
      <w:r>
        <w:rPr>
          <w:rFonts w:cs="Arial" w:ascii="Arial" w:hAnsi="Arial"/>
          <w:i/>
        </w:rPr>
        <w:t>&lt;транса&gt;</w:t>
      </w:r>
      <w:r>
        <w:rPr>
          <w:rFonts w:cs="Arial" w:ascii="Arial" w:hAnsi="Arial"/>
        </w:rPr>
        <w:t xml:space="preserve"> и Гипроавтотранса. Ударником был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емя гражданской службы мною были также предложены 2 изобретения оборонного значения. На гражданской службе по общественной работе имел следующие нагрузки: член бюро И</w:t>
      </w:r>
      <w:r>
        <w:rPr>
          <w:rFonts w:cs="Arial" w:ascii="Arial" w:hAnsi="Arial"/>
          <w:i/>
        </w:rPr>
        <w:t>&lt;нженерно&gt;-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ехниче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става&gt;</w:t>
      </w:r>
      <w:r>
        <w:rPr>
          <w:rFonts w:cs="Arial" w:ascii="Arial" w:hAnsi="Arial"/>
        </w:rPr>
        <w:t>, секретарь бюро ИТС, член бюро ОСОАвиахима, член бюро ячейки изобретателей, руководитель физкультурных кружков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моей автобиографии видно, что с первых дней Революции я безоговорочно остался на стороне Советов и честно проработал 18 лет, из коих 8 лет в Красном воздушном флоте, вполне выявив и создав за эти 18 лет своей сознательной жизни свое социальное лиц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следование же меня за социальное происхождение, на основании разъяснения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Сталина на съезде комбайнеров, что "Сын за отца не отвечает", отпадает само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казанная моя работа с первых дней Октябрьской Революции позволяет мне думать, что исключается возможность причислить меня к чуждому элементу, и я уверен, что пересмотр моего дела снимет с меня незаслуженную высылку и даст мне возможность честно продолжать работать в прежних услов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ренность моя зиждется на абсолютно чистой совести по отношению к партии и Советской власти, с одной стороны, и на неоднократных указаниях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Сталина и ряда статей и речей в центральной "Правде" членов Политбюро и Правительства и завершающая смысл всего этого — Сталинская Конституц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могу расценивать свою высылку только как печальное недоразумение и готов опровергнуть любое обвинение или подозр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нетерпением жду пересмотра моего дела и снятия с меня высыл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/VII</w:t>
      </w:r>
      <w:r>
        <w:rPr>
          <w:rFonts w:cs="Arial" w:ascii="Arial" w:hAnsi="Arial"/>
        </w:rPr>
        <w:t xml:space="preserve"> –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  </w:t>
        <w:tab/>
        <w:tab/>
        <w:tab/>
        <w:tab/>
        <w:t>Н. Анчут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Челгар, Актюбинской области, Набережн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ом № 36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8409. Оп. 1. Д. </w:t>
      </w:r>
      <w:r>
        <w:rPr>
          <w:rFonts w:cs="Arial" w:ascii="Arial" w:hAnsi="Arial"/>
        </w:rPr>
        <w:t>1305. С. 100-1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8409. Оп. 1. Д. </w:t>
      </w:r>
      <w:r>
        <w:rPr>
          <w:rFonts w:cs="Arial" w:ascii="Arial" w:hAnsi="Arial"/>
        </w:rPr>
        <w:t>1479. С. 140-143. Машинопись, дата и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6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07-04T10:44:00Z</dcterms:modified>
  <cp:revision>3</cp:revision>
  <dc:subject/>
  <dc:title>                                           Дорогая Екатерина Павловна</dc:title>
</cp:coreProperties>
</file>