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СУРКОВОЙ Л. П. — в ПОМПОЛИТ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УРКОВА Лидия Петровна (Суркова-Каширина, Суркова-Ратнер), родилась в 1900 (1903) в Санкт-Петербурге. Проживала в Санкт-Петербурге – Петрограде, служила в учреждении; член партии левых социалистов-революционеров. 24 октября 1919 — арестована в Петрограде и заключена в тюрьму; вскоре была освобождена. В январе 1921 — арестована, отправлена в Москву и заключена в Бутырскую тюрьму, в феврале отправлена в Орловскую тюрьму; с 26 июня объявила голодовку протеста, через восемь дней прекратила голодовку. 3 июля 1921 — в знак протеста подожгла своей матрац. 8 апреля 1922 — приговорена к 3 годам ссылки и отправлена в Кострому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0"/>
          <w:szCs w:val="20"/>
          <w:lang w:eastAsia="ru-RU"/>
        </w:rPr>
        <w:footnoteReference w:id="2"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. В начале 1923 — переведена в Архангельск. 30 марта 1923 — арестована и заключена в тюрьму; в начале июля присоединилась к голодовке заключенных анархистов. 13 июля 1923 — приговорена к 3 годам ссылки в Северный край и отправлена в Усть-Цильму Печорского края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В сентябре 1924 — в Помполит обратилась за помощью ее знакомая </w:t>
      </w:r>
      <w:bookmarkStart w:id="0" w:name="_GoBack"/>
      <w:bookmarkEnd w:id="0"/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Ерухимович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&lt;4 сентября 1924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В Полит&lt;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иче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>&gt; Кр&lt;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асный</w:t>
      </w:r>
      <w:r>
        <w:rPr>
          <w:rFonts w:eastAsia="Times New Roman" w:cs="Arial" w:ascii="Arial" w:hAnsi="Arial"/>
          <w:sz w:val="24"/>
          <w:szCs w:val="24"/>
          <w:lang w:eastAsia="ru-RU"/>
        </w:rPr>
        <w:t>&gt; Кр&lt;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ест</w:t>
      </w:r>
      <w:r>
        <w:rPr>
          <w:rFonts w:eastAsia="Times New Roman" w:cs="Arial" w:ascii="Arial" w:hAnsi="Arial"/>
          <w:sz w:val="24"/>
          <w:szCs w:val="24"/>
          <w:lang w:eastAsia="ru-RU"/>
        </w:rPr>
        <w:t>&gt;</w:t>
      </w:r>
    </w:p>
    <w:p>
      <w:pPr>
        <w:pStyle w:val="Normal"/>
        <w:spacing w:lineRule="auto" w:line="240" w:before="0" w:after="0"/>
        <w:ind w:left="4536"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right="850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Ерухимович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сьбе ссыльной г&lt;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орода</w:t>
      </w:r>
      <w:r>
        <w:rPr>
          <w:rFonts w:eastAsia="Times New Roman" w:cs="Arial" w:ascii="Arial" w:hAnsi="Arial"/>
          <w:sz w:val="24"/>
          <w:szCs w:val="24"/>
          <w:lang w:eastAsia="ru-RU"/>
        </w:rPr>
        <w:t>&gt; Печоры Лидии Сурковой прошу выслать ей 1 пару теплого белья, одно платье и немного денег, так как она больна туберкулезом легких и находится в тяжелых условиях ссылки.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рухимович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4 г&lt;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ода</w:t>
      </w:r>
      <w:r>
        <w:rPr>
          <w:rFonts w:eastAsia="Times New Roman" w:cs="Arial" w:ascii="Arial" w:hAnsi="Arial"/>
          <w:sz w:val="24"/>
          <w:szCs w:val="24"/>
          <w:lang w:eastAsia="ru-RU"/>
        </w:rPr>
        <w:t>&gt;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е адрес: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чора, полит&lt;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ической</w:t>
      </w:r>
      <w:r>
        <w:rPr>
          <w:rFonts w:eastAsia="Times New Roman" w:cs="Arial" w:ascii="Arial" w:hAnsi="Arial"/>
          <w:sz w:val="24"/>
          <w:szCs w:val="24"/>
          <w:lang w:eastAsia="ru-RU"/>
        </w:rPr>
        <w:t>&gt; ссыльной Лидии Сурковой»</w:t>
      </w:r>
      <w:bookmarkStart w:id="1" w:name="sdfootnote1anc"/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ru-RU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 1925 — Лидия Петровна Суркова находилась в Усть-Цильме, просила помощи Помполита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0"/>
          <w:szCs w:val="20"/>
          <w:lang w:eastAsia="ru-RU"/>
        </w:rPr>
        <w:footnoteReference w:id="4"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. В октябре 1928 — проживала в Баку, вновь обращалась за помощью в Помполит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0"/>
          <w:szCs w:val="20"/>
          <w:lang w:eastAsia="ru-RU"/>
        </w:rPr>
        <w:footnoteReference w:id="5"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, а также и в 1929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0"/>
          <w:szCs w:val="20"/>
          <w:lang w:eastAsia="ru-RU"/>
        </w:rPr>
        <w:footnoteReference w:id="6"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. В середине 1930-х — после освобождения проживала в Ленинграде, без определенных занят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6 июня 1937 — арестована по групповому делу и заключена в тюрьму; о ее освобождении дважды просили помощи Помполита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0"/>
          <w:szCs w:val="20"/>
          <w:lang w:eastAsia="ru-RU"/>
        </w:rPr>
        <w:footnoteReference w:id="7"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. 6 сентября 1937 — приговорена к высшей мере наказания и в тот же день расстреляна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0"/>
          <w:szCs w:val="20"/>
          <w:lang w:eastAsia="ru-RU"/>
        </w:rPr>
        <w:footnoteReference w:id="8"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19. Оп. 1: Д. 253. С. 126; Д. 280. С. 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ГАРФ. Ф. Р-8409. Оп. 1. Д. 26. С. 138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ГАРФ. Ф. Р-8409. Оп. 1. Д. 73. С. 98.</w:t>
      </w:r>
    </w:p>
  </w:footnote>
  <w:footnote w:id="5">
    <w:p>
      <w:pPr>
        <w:pStyle w:val="Footnote"/>
        <w:tabs>
          <w:tab w:val="clear" w:pos="708"/>
          <w:tab w:val="left" w:pos="567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37. С. 279-2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54. С. 22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: Д. </w:t>
      </w:r>
      <w:r>
        <w:rPr>
          <w:rFonts w:eastAsia="Times New Roman" w:cs="Arial" w:ascii="Arial" w:hAnsi="Arial"/>
        </w:rPr>
        <w:t>1642. С. 4; Д. 1627. С. 39-44.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5:00Z</dcterms:created>
  <dc:creator>ИРИНА</dc:creator>
  <dc:description/>
  <cp:keywords/>
  <dc:language>en-US</dc:language>
  <cp:lastModifiedBy>Татьяна</cp:lastModifiedBy>
  <dcterms:modified xsi:type="dcterms:W3CDTF">2017-06-12T14:55:00Z</dcterms:modified>
  <cp:revision>2</cp:revision>
  <dc:subject/>
  <dc:title/>
</cp:coreProperties>
</file>