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ЖАНОВЕ — ПРОКУРО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ОЖАНОВ Андрей Григорьевич, родился в 1890-х. Получил высшее образование. В начале 1920-х — проживал в Ленинграде, преподавал в Ленинградском Сельскохозяйственном институте; с середины 1920-х — проживал в Одессе, работал заведующим плановым отделом Одесского Научно-Исследовательского Института, преподаватель и профессор Сельскохозяйственного института. 26 декабря 1930 — арестован по групповому делу и заключен в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 январе 1931 — его жена А. Кожанова обратилась с заявлением к Прокурору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1 января 1931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курору Республи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 Кожановой. Ленинград,</w:t>
      </w:r>
    </w:p>
    <w:p>
      <w:pPr>
        <w:pStyle w:val="Normal"/>
        <w:ind w:firstLine="51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емкинская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7, кв.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юсь к Вам со следующим: 26-го декабря 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Одессе арестован мой муж, бывший профессор бывшего С</w:t>
      </w:r>
      <w:r>
        <w:rPr>
          <w:rFonts w:cs="Arial" w:ascii="Arial" w:hAnsi="Arial"/>
          <w:i/>
        </w:rPr>
        <w:t>&lt;ельско&gt;-</w:t>
      </w:r>
      <w:r>
        <w:rPr>
          <w:rFonts w:cs="Arial" w:ascii="Arial" w:hAnsi="Arial"/>
        </w:rPr>
        <w:t>Х</w:t>
      </w:r>
      <w:r>
        <w:rPr>
          <w:rFonts w:cs="Arial" w:ascii="Arial" w:hAnsi="Arial"/>
          <w:i/>
        </w:rPr>
        <w:t>&lt;озяйственног&gt;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i/>
        </w:rPr>
        <w:t>&lt;гститу&gt;</w:t>
      </w:r>
      <w:r>
        <w:rPr>
          <w:rFonts w:cs="Arial" w:ascii="Arial" w:hAnsi="Arial"/>
        </w:rPr>
        <w:t>та. По всем данным и в виду того, что проф</w:t>
      </w:r>
      <w:r>
        <w:rPr>
          <w:rFonts w:cs="Arial" w:ascii="Arial" w:hAnsi="Arial"/>
          <w:i/>
        </w:rPr>
        <w:t>&lt;ессор&gt;</w:t>
      </w:r>
      <w:r>
        <w:rPr>
          <w:rFonts w:cs="Arial" w:ascii="Arial" w:hAnsi="Arial"/>
        </w:rPr>
        <w:t xml:space="preserve"> Кожанов безусловно пользуется вполне заслуженным им доверием на Украин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всех научных руководящих органах, в частности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Одесс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едполагаю, что арест моего мужа вызван систематической травлей его в печати, особенно в “Ленинград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Правде” и, наконец, заметкой некоего Горкица в этой же газете от 18 ноябр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д заголовком "Кондратьевщина не изжита", где он искусственно и бездоказательно старается установить идеологическую связь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ожанова с группой Кондратьева – Чаянова, бросив, между прочим, такую фразу — "преблагополучно перекочевал в Одессу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 время от 28 декабря 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"Московской Правде" была помещена статья — "За марксистко-ленинскую аграрную теорию" за подписью Лурье, Я. Никулин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, в которой довольно многочисленной группе лиц, до сих пор занимавших командные высоты на научном аграрном фронте, было предъявлено обвинение в искривлении марксистко-ленинской теории вплоть до сближения на теоретических установок с таковыми Кондратьева – Чаянова, так и с разоблаченными ныне извращениями марксистко-ленинской теории — Крицмана, Сулковского, Кубанина, Гайстер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из этих последних, как например, Гайстер, специально приезжали в Ленинград для утверждения своих теоретических позиций и дискредитирования таковых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ожанова. Теоретически мало подкованная молодежь бывшего Л</w:t>
      </w:r>
      <w:r>
        <w:rPr>
          <w:rFonts w:cs="Arial" w:ascii="Arial" w:hAnsi="Arial"/>
          <w:i/>
        </w:rPr>
        <w:t xml:space="preserve">&lt;енинград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льско&gt;-</w:t>
      </w:r>
      <w:r>
        <w:rPr>
          <w:rFonts w:cs="Arial" w:ascii="Arial" w:hAnsi="Arial"/>
        </w:rPr>
        <w:t>Х</w:t>
      </w:r>
      <w:r>
        <w:rPr>
          <w:rFonts w:cs="Arial" w:ascii="Arial" w:hAnsi="Arial"/>
          <w:i/>
        </w:rPr>
        <w:t xml:space="preserve">&lt;озяйственного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титута&gt;</w:t>
      </w:r>
      <w:r>
        <w:rPr>
          <w:rFonts w:cs="Arial" w:ascii="Arial" w:hAnsi="Arial"/>
        </w:rPr>
        <w:t xml:space="preserve"> пошла, конечно, за официальными представителями научной аграрной мысли, а некоторые из них своими заведомо ложными обвинениями довели дело травли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ожанова в печати до его аре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ще в апреле-мае 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роф</w:t>
      </w:r>
      <w:r>
        <w:rPr>
          <w:rFonts w:cs="Arial" w:ascii="Arial" w:hAnsi="Arial"/>
          <w:i/>
        </w:rPr>
        <w:t>&lt;ессор&gt;</w:t>
      </w:r>
      <w:r>
        <w:rPr>
          <w:rFonts w:cs="Arial" w:ascii="Arial" w:hAnsi="Arial"/>
        </w:rPr>
        <w:t xml:space="preserve"> Кожанов в своем обращении в Полит</w:t>
      </w:r>
      <w:r>
        <w:rPr>
          <w:rFonts w:cs="Arial" w:ascii="Arial" w:hAnsi="Arial"/>
          <w:i/>
        </w:rPr>
        <w:t>&lt;ическое&gt;</w:t>
      </w:r>
      <w:r>
        <w:rPr>
          <w:rFonts w:cs="Arial" w:ascii="Arial" w:hAnsi="Arial"/>
        </w:rPr>
        <w:t xml:space="preserve"> бюро ЦК ВКП (б), а также, насколько мне помнится, в своем заявлении к Вам, лично, в части определенной квалификации группы Кондратьева-Чаянова, устанавливал эту связь вышепоименованной группы — Крицман, Сулковский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>, с теоретическими установками Кондратьева — Чаянова. Все попытки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ожанова в печати выступить с опровержениями натыкались на противодействие этих же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исколько не сомневаюсь в абсолютной невозможности, ни в какой степени, ни практически, ни теоретически установить связь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ожанова с группой Кондратьева – Чаянова; не сомневаюсь также в том, что это станет ясно и органам ГПУ, но я боюсь, что следствие может затянуться, и это вредно отзовется на болезненном состоянии здоровья моего мужа и его повышенной нервозности, а потому прошу принять меры к скорейшему расследованию дел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А. Кож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/I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545. С. 106-107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ая в качестве заведующего плановым отделом Одесского Научно-Исследовательского Институ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АРФ. Ф. Р-8409. Оп. 1. Д. 649. С. 69. Автограф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5-03-09T08:06:00Z</dcterms:modified>
  <cp:revision>2</cp:revision>
  <dc:subject/>
  <dc:title>Дорогая Екатерина Павловна</dc:title>
</cp:coreProperties>
</file>