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МОШИНЫ К. П., М. П. и Н. П. — в ПОМПОЛИ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/>
        </w:rPr>
        <w:t>ТИМОШИН Петр, р</w:t>
      </w:r>
      <w:r>
        <w:rPr>
          <w:rFonts w:cs="Arial" w:ascii="Arial" w:hAnsi="Arial"/>
          <w:i/>
        </w:rPr>
        <w:t>одился в 1870-х. Крупный помещик, владел сельскохозяйственной экономией и хуторским хозяйством в 600 десятин земли в Армянском уезде Крыма. Женат, в семье — три дочери. В 1920-х — проживал с женой и детьми в деревне Филатовка Армянского уезда, занимался сельским хозяйством. В 1930 — выслан с женой и детьми в поселок Боровой Сторожевского района Коми-Зырянская области. Работал на лесозаготовках, в 1932 — скончалс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ТИМОШИНА </w:t>
      </w:r>
      <w:r>
        <w:rPr>
          <w:rFonts w:cs="Arial" w:ascii="Arial" w:hAnsi="Arial"/>
          <w:i/>
        </w:rPr>
        <w:t xml:space="preserve">Мария Петровна, родилась в 1896 (отец, Тимошин Петр, помещик). Сестра Ксении и Нины Тимошиных. Проживала с родителями в деревне Филатовка Армянского уезда (Крым), окончила гимназию. В 1930 — выслана с родителями и сестрой Ксенией в поселок Боровой Сторожевского района Коми-Зырянская области, работала на лесозаготовках, с 1932 — сирота (родители скончались).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</w:rPr>
        <w:t>ТИМОШИНА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Ксения Петровна, родилась в 1910 (отец, Тимошин Петр, помещик). Сестра Марии и Нины Тимошиных. Проживала с родителями в деревне Филатовка Армянского уезда (Крым), окончила гимназию. В 1930 — выслана с родителями и сестрой Марией в поселок Боровой Сторожевского района Коми-Зырянской области, работала на лесозаготовках, с 1932 — сирота (родители скончались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ТИМОШИНА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Нина Петровна, родилась в 1912 (отец, Тимошин Петр, помещик). Сестра Ксении и Марии Тимошиных. Проживала с родителями в деревне Филатовка Армянского уезда (Крым), окончила гимназию. В 1930 — выслана с родителями в поселок Боровой Сторожевского района Коми-Зырянская области, работала на лесозаготовках, с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</w:rPr>
        <w:t>1932 — сирота (родители скончались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</w:rPr>
        <w:t>В начале октября 1936 — сестры Мария, Ксения и Нина Тимошины обратились за помощью к Екатерине Павловне Пешковой.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5 октября 1936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Москва, Кузнецкий мост, дом № 24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Ек</w:t>
      </w:r>
      <w:r>
        <w:rPr>
          <w:rFonts w:cs="Arial" w:ascii="Arial" w:hAnsi="Arial"/>
          <w:i/>
        </w:rPr>
        <w:t xml:space="preserve">&lt;атерина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авловна&gt;</w:t>
      </w:r>
      <w:r>
        <w:rPr>
          <w:rFonts w:cs="Arial" w:ascii="Arial" w:hAnsi="Arial"/>
        </w:rPr>
        <w:t xml:space="preserve"> Пешково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ощь политическим заключенным,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</w:t>
      </w:r>
      <w:r>
        <w:rPr>
          <w:rFonts w:cs="Arial" w:ascii="Arial" w:hAnsi="Arial"/>
          <w:i/>
        </w:rPr>
        <w:t>&lt;ефон&gt;</w:t>
      </w:r>
      <w:r>
        <w:rPr>
          <w:rFonts w:cs="Arial" w:ascii="Arial" w:hAnsi="Arial"/>
        </w:rPr>
        <w:t xml:space="preserve"> 2-41-90, "Помполит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1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Тимошиных</w:t>
      </w:r>
      <w:r>
        <w:rPr>
          <w:rFonts w:cs="Arial" w:ascii="Arial" w:hAnsi="Arial"/>
        </w:rPr>
        <w:t>:</w:t>
      </w:r>
    </w:p>
    <w:p>
      <w:pPr>
        <w:pStyle w:val="Normal"/>
        <w:ind w:left="3540" w:firstLine="1422"/>
        <w:jc w:val="both"/>
        <w:rPr/>
      </w:pPr>
      <w:r>
        <w:rPr>
          <w:rFonts w:cs="Arial" w:ascii="Arial" w:hAnsi="Arial"/>
        </w:rPr>
        <w:t>Марии Петровны, 40 лет,</w:t>
      </w:r>
    </w:p>
    <w:p>
      <w:pPr>
        <w:pStyle w:val="Normal"/>
        <w:ind w:left="3540" w:firstLine="1422"/>
        <w:jc w:val="both"/>
        <w:rPr/>
      </w:pPr>
      <w:r>
        <w:rPr>
          <w:rFonts w:cs="Arial" w:ascii="Arial" w:hAnsi="Arial"/>
        </w:rPr>
        <w:t xml:space="preserve">Ксении Петровны, 26 лет, </w:t>
      </w:r>
    </w:p>
    <w:p>
      <w:pPr>
        <w:pStyle w:val="Normal"/>
        <w:ind w:left="3540" w:firstLine="1422"/>
        <w:jc w:val="both"/>
        <w:rPr/>
      </w:pPr>
      <w:r>
        <w:rPr>
          <w:rFonts w:cs="Arial" w:ascii="Arial" w:hAnsi="Arial"/>
        </w:rPr>
        <w:t>Нины Петровны, 24 года</w:t>
      </w:r>
    </w:p>
    <w:p>
      <w:pPr>
        <w:pStyle w:val="Normal"/>
        <w:ind w:left="4248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(соц</w:t>
      </w:r>
      <w:r>
        <w:rPr>
          <w:rFonts w:cs="Arial" w:ascii="Arial" w:hAnsi="Arial"/>
          <w:i/>
        </w:rPr>
        <w:t>&lt;иальное&gt;</w:t>
      </w:r>
      <w:r>
        <w:rPr>
          <w:rFonts w:cs="Arial" w:ascii="Arial" w:hAnsi="Arial"/>
        </w:rPr>
        <w:t xml:space="preserve"> происхождение</w:t>
      </w:r>
    </w:p>
    <w:p>
      <w:pPr>
        <w:pStyle w:val="Normal"/>
        <w:ind w:left="4248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естьяне), проживающие </w:t>
      </w:r>
    </w:p>
    <w:p>
      <w:pPr>
        <w:pStyle w:val="Normal"/>
        <w:ind w:left="4248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месту административного </w:t>
      </w:r>
    </w:p>
    <w:p>
      <w:pPr>
        <w:pStyle w:val="Normal"/>
        <w:ind w:left="4248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: область Коми, </w:t>
      </w:r>
    </w:p>
    <w:p>
      <w:pPr>
        <w:pStyle w:val="Normal"/>
        <w:ind w:left="4248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рожевского района, </w:t>
      </w:r>
    </w:p>
    <w:p>
      <w:pPr>
        <w:pStyle w:val="Normal"/>
        <w:ind w:left="4248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еревня&gt;</w:t>
      </w:r>
      <w:r>
        <w:rPr>
          <w:rFonts w:cs="Arial" w:ascii="Arial" w:hAnsi="Arial"/>
        </w:rPr>
        <w:t xml:space="preserve"> Нившера, поселок</w:t>
      </w:r>
    </w:p>
    <w:p>
      <w:pPr>
        <w:pStyle w:val="Normal"/>
        <w:ind w:left="4248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овой, высланные из Крыма</w:t>
      </w:r>
    </w:p>
    <w:p>
      <w:pPr>
        <w:pStyle w:val="Normal"/>
        <w:ind w:left="4248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АССР в 1930 г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ода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юсь с исключительной просьбой, разрешение которой дает нам право на жизнь, на свободный труд, на осознание счастливого настоящего для всех трудящихся СССР, чего мы не имеем до сего време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30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, проживая в Крымской АССР, Джанкойском округе Армянского района, дер</w:t>
      </w:r>
      <w:r>
        <w:rPr>
          <w:rFonts w:cs="Arial" w:ascii="Arial" w:hAnsi="Arial"/>
          <w:i/>
        </w:rPr>
        <w:t>&lt;евне&gt;</w:t>
      </w:r>
      <w:r>
        <w:rPr>
          <w:rFonts w:cs="Arial" w:ascii="Arial" w:hAnsi="Arial"/>
        </w:rPr>
        <w:t xml:space="preserve"> Филатовка, являясь по происхождению дочерьми б</w:t>
      </w:r>
      <w:r>
        <w:rPr>
          <w:rFonts w:cs="Arial" w:ascii="Arial" w:hAnsi="Arial"/>
          <w:i/>
        </w:rPr>
        <w:t>&lt;ывшего&gt;</w:t>
      </w:r>
      <w:r>
        <w:rPr>
          <w:rFonts w:cs="Arial" w:ascii="Arial" w:hAnsi="Arial"/>
        </w:rPr>
        <w:t xml:space="preserve"> помещика (зажиточного крестьянина, владельца сельскохозяйственной экономии — хуторского хозяйства до 600 десятин земли), мы были вместе с родителями высланы из пределов Крым</w:t>
      </w:r>
      <w:r>
        <w:rPr>
          <w:rFonts w:cs="Arial" w:ascii="Arial" w:hAnsi="Arial"/>
          <w:i/>
        </w:rPr>
        <w:t>&lt;ской&gt;</w:t>
      </w:r>
      <w:r>
        <w:rPr>
          <w:rFonts w:cs="Arial" w:ascii="Arial" w:hAnsi="Arial"/>
        </w:rPr>
        <w:t xml:space="preserve"> АССР и отправлены, как кулаки, на добровольное поселение Коми, Зырянская область, Сторожевский район, д</w:t>
      </w:r>
      <w:r>
        <w:rPr>
          <w:rFonts w:cs="Arial" w:ascii="Arial" w:hAnsi="Arial"/>
          <w:i/>
        </w:rPr>
        <w:t>&lt;еревня&gt;</w:t>
      </w:r>
      <w:r>
        <w:rPr>
          <w:rFonts w:cs="Arial" w:ascii="Arial" w:hAnsi="Arial"/>
        </w:rPr>
        <w:t xml:space="preserve"> Нившера, поселок Боровой и проживаем до настоящего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самого начала поселения с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настоящий день мы занимаемся тяжелой работой на лесозаготовках, на раскорчевке участков и других, выполнение которой лежит на нас не в порядке свободного счастливого труда, а как принудительная повин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им, делая о себе свое жизнеописание, сообщаем, что с самых малых лет мы выполняли всегда тяжелую работу, еще будучи на родине с</w:t>
      </w:r>
      <w:r>
        <w:rPr>
          <w:rFonts w:cs="Arial" w:ascii="Arial" w:hAnsi="Arial"/>
          <w:i/>
        </w:rPr>
        <w:t>&lt;ельско&gt;</w:t>
      </w:r>
      <w:r>
        <w:rPr>
          <w:rFonts w:cs="Arial" w:ascii="Arial" w:hAnsi="Arial"/>
        </w:rPr>
        <w:t>хозяйственную работу, никакого воспитательного влияния со стороны родителей мы не имели, будучи в сущности детьми в момент их жизни самостоятельным хозяйством. Родители наши, отец и мать, на месте н</w:t>
      </w:r>
      <w:r>
        <w:rPr>
          <w:rFonts w:cs="Arial" w:ascii="Arial" w:hAnsi="Arial"/>
          <w:i/>
        </w:rPr>
        <w:t xml:space="preserve">&lt;ынешнего&gt; </w:t>
      </w:r>
      <w:r>
        <w:rPr>
          <w:rFonts w:cs="Arial" w:ascii="Arial" w:hAnsi="Arial"/>
        </w:rPr>
        <w:t>поселения умерли в 1932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остались сиротами и вынуждены страдать за родителей, в то время как будучи, за исключением старшей сестры, которая больная, еще юношами, полны жизни и желания жить, учиться, трудиться на пользу обществу, ибо мы фактически являемся дочерьми труда и хотим одного: равноправного счастья на труд. Ввиду всего вышеизложенного просим возбудить о нас В</w:t>
      </w:r>
      <w:r>
        <w:rPr>
          <w:rFonts w:cs="Arial" w:ascii="Arial" w:hAnsi="Arial"/>
          <w:i/>
        </w:rPr>
        <w:t xml:space="preserve">&lt;аше&gt; </w:t>
      </w:r>
      <w:r>
        <w:rPr>
          <w:rFonts w:cs="Arial" w:ascii="Arial" w:hAnsi="Arial"/>
        </w:rPr>
        <w:t>ходатайств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даче нам права гражданства (избирательное право)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ычеркнуть нас из списков кулаков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никакого касательства мы к ним не имеем. Просим учесть, что сам Вождь, Великий Сталин сказал, что "дети не отвечают за своих отцов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ь нам возможность выехать в ближайший культурный центр, как например Архангельск, где бы мы могли честно, свободно трудиться, поднять свой культурный уровень и отдать свои силы обществу и роди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титься в Крым мы не имеем никакого желания, отвергая последнее, как место источника, давшего нам горе и страд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сим похлопотать о нас: о старшей сестре, как больной, и о нас, как о молодых девуш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К. Тимошина, Н. Тимошина, М. Тимошин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л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Ком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жевского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>н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вшера, поселок Боров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-го октября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ГАРФ. Ф. Р-8409. Оп. 1. Д. 1465. С. 44-45.</w:t>
      </w:r>
      <w:r>
        <w:rPr>
          <w:rFonts w:cs="Arial" w:ascii="Arial" w:hAnsi="Arial"/>
          <w:sz w:val="20"/>
          <w:szCs w:val="20"/>
        </w:rPr>
        <w:t xml:space="preserve">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8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4-10-31T10:58:00Z</dcterms:modified>
  <cp:revision>2</cp:revision>
  <dc:subject/>
  <dc:title>Дорогая Екатерина Павловна</dc:title>
</cp:coreProperties>
</file>