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ФРЕЙТАГ В. Н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ФРЕЙТАГ Вера Николаевна, родилась в 1870. Баронесса (отец, барон, служил надворным советником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i/>
        </w:rPr>
        <w:t>. Сестра Анны Карловой. Окончила гимназию, с 1894 — преподавала в гимназиях, в 1914 — во время Первой мировой войны работала сестрой милосердия в Петроградском госпитале. С 1917 — преподавала, а также работала директором детского дома, с 1924 — преподавала немецкий язык в школе, с 1933 — на пенсии, но продолжала преподавать. В марте 1935 — выслана из Ленинграда с сестрой Анной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</w:rPr>
        <w:t>в Оренбург на 5 лет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КАРЛОВА (урожд. Фрейтаг) Анна Николаевна, родилась в 1864. Баронесса (отец, барон, служил надворным советником)</w:t>
      </w:r>
      <w:r>
        <w:rPr>
          <w:rStyle w:val="FootnoteCharacters"/>
          <w:rStyle w:val="FootnoteAnchor"/>
          <w:i/>
          <w:szCs w:val="20"/>
        </w:rPr>
        <w:footnoteReference w:id="3"/>
      </w:r>
      <w:r>
        <w:rPr>
          <w:i/>
          <w:sz w:val="24"/>
        </w:rPr>
        <w:t>. Сестра Веры Фрейтаг. Окончила гимназию, с 1900-х — преподавала в гимназиях, затем — средних школах Минска. Вышла замуж, с 1925 — на пенсии как инвалид, с 1930 — проживала у сестры в Ленинграде. В марте 1935 — выслана с сестрой Верой из Ленинграда в Оренбург на 5 лет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 июне 1935 — Вера Николаевна Фрейтаг обратилась за помощью к Екатерине Павловне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0 июня 1935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Фрейтаг Вера Ник&lt;</w:t>
      </w:r>
      <w:r>
        <w:rPr>
          <w:rFonts w:cs="Arial" w:ascii="Arial" w:hAnsi="Arial"/>
          <w:i/>
          <w:iCs/>
          <w:u w:val="single"/>
        </w:rPr>
        <w:t>олаевна</w:t>
      </w:r>
      <w:r>
        <w:rPr>
          <w:rFonts w:cs="Arial" w:ascii="Arial" w:hAnsi="Arial"/>
        </w:rPr>
        <w:t>&gt;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ращаюсь к Вам с большой просьбой, помочь мне выйти из крайне тягостного положения, в кот&lt;</w:t>
      </w:r>
      <w:r>
        <w:rPr>
          <w:rFonts w:cs="Arial" w:ascii="Arial" w:hAnsi="Arial"/>
          <w:i/>
          <w:iCs/>
        </w:rPr>
        <w:t>орое</w:t>
      </w:r>
      <w:r>
        <w:rPr>
          <w:rFonts w:cs="Arial" w:ascii="Arial" w:hAnsi="Arial"/>
        </w:rPr>
        <w:t>&gt; я с моей сестрой Анной Николаевной Карловой неожиданно попали. Мне 65 лет, моей сестре 71 год. Обе мы с молодых лет непрерывно работали и обе выслужили пенсии: сестра, к&lt;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&gt;к инвалид труда, общеслужащую за 25 лет, а я педагогическую за 40 летнюю непрерывную педагогическую работу. Мы обе дворянского происхождения, никогда этого не скрывали, что видно из всех наших анкет и тех документов, кот&lt;</w:t>
      </w:r>
      <w:r>
        <w:rPr>
          <w:rFonts w:cs="Arial" w:ascii="Arial" w:hAnsi="Arial"/>
          <w:i/>
          <w:iCs/>
        </w:rPr>
        <w:t>орые</w:t>
      </w:r>
      <w:r>
        <w:rPr>
          <w:rFonts w:cs="Arial" w:ascii="Arial" w:hAnsi="Arial"/>
        </w:rPr>
        <w:t>&gt; мы подавали при хлопотах о пенсии. У меня пед&lt;</w:t>
      </w:r>
      <w:r>
        <w:rPr>
          <w:rFonts w:cs="Arial" w:ascii="Arial" w:hAnsi="Arial"/>
          <w:i/>
          <w:iCs/>
        </w:rPr>
        <w:t>агогический</w:t>
      </w:r>
      <w:r>
        <w:rPr>
          <w:rFonts w:cs="Arial" w:ascii="Arial" w:hAnsi="Arial"/>
        </w:rPr>
        <w:t>&gt; стаж с 189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почти со школьной скамьи. С 1917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с Октябрьского переворота меня начали назначать на ответственные должности: я была назначена одновременно с преподаван&lt;</w:t>
      </w:r>
      <w:r>
        <w:rPr>
          <w:rFonts w:cs="Arial" w:ascii="Arial" w:hAnsi="Arial"/>
          <w:i/>
          <w:iCs/>
        </w:rPr>
        <w:t>ием</w:t>
      </w:r>
      <w:r>
        <w:rPr>
          <w:rFonts w:cs="Arial" w:ascii="Arial" w:hAnsi="Arial"/>
        </w:rPr>
        <w:t>&gt; в школе заведующей дет&lt;</w:t>
      </w:r>
      <w:r>
        <w:rPr>
          <w:rFonts w:cs="Arial" w:ascii="Arial" w:hAnsi="Arial"/>
          <w:i/>
          <w:iCs/>
        </w:rPr>
        <w:t>ским</w:t>
      </w:r>
      <w:r>
        <w:rPr>
          <w:rFonts w:cs="Arial" w:ascii="Arial" w:hAnsi="Arial"/>
        </w:rPr>
        <w:t>&gt; домом № 4, а затем детдомом № 63 при школах. В 1924 году я отказалась от административной работы по причине переутомления. С этих пор я работала только в качестве преподавательницы нем&lt;</w:t>
      </w:r>
      <w:r>
        <w:rPr>
          <w:rFonts w:cs="Arial" w:ascii="Arial" w:hAnsi="Arial"/>
          <w:i/>
          <w:iCs/>
        </w:rPr>
        <w:t>ецкого</w:t>
      </w:r>
      <w:r>
        <w:rPr>
          <w:rFonts w:cs="Arial" w:ascii="Arial" w:hAnsi="Arial"/>
        </w:rPr>
        <w:t>&gt; яз&lt;</w:t>
      </w:r>
      <w:r>
        <w:rPr>
          <w:rFonts w:cs="Arial" w:ascii="Arial" w:hAnsi="Arial"/>
          <w:i/>
          <w:iCs/>
        </w:rPr>
        <w:t>ыка</w:t>
      </w:r>
      <w:r>
        <w:rPr>
          <w:rFonts w:cs="Arial" w:ascii="Arial" w:hAnsi="Arial"/>
        </w:rPr>
        <w:t>&gt;. Несколько раз была премирована школами за ударную работу, была выбрана в числе лучших работников в образцовую школу. Была за ударную работу повышена в разряде, а в 1934 году в конце учебн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года за свою работу, к&lt;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&gt;к сказано было, в числ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лучших из лучши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была премирована в общегородском масштабе. Пенсию я получала с 1933 года, при этом продолжала работать в школе вплоть до марта мес&lt;</w:t>
      </w:r>
      <w:r>
        <w:rPr>
          <w:rFonts w:cs="Arial" w:ascii="Arial" w:hAnsi="Arial"/>
          <w:i/>
          <w:iCs/>
        </w:rPr>
        <w:t>яца</w:t>
      </w:r>
      <w:r>
        <w:rPr>
          <w:rFonts w:cs="Arial" w:ascii="Arial" w:hAnsi="Arial"/>
        </w:rPr>
        <w:t>&gt; 1935 года. За всю свою жизнь никогда никаким репрессиям и допросам не подвергалась и решительно ни в чем не чувствую себя виноватой перед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стра моя, Анна Николаевна Карлова, как инвалид труда, по слабости здоровья с 192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состоит на пенсии, не работает и с 1930 года живет вместе со мной. Она за свою работу имеет прекрасные отзывы от видных партийцев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Минска и также, как и я никогда никаким репрессиям не подвергала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марте мес&lt;</w:t>
      </w:r>
      <w:r>
        <w:rPr>
          <w:rFonts w:cs="Arial" w:ascii="Arial" w:hAnsi="Arial"/>
          <w:i/>
          <w:iCs/>
        </w:rPr>
        <w:t>яце</w:t>
      </w:r>
      <w:r>
        <w:rPr>
          <w:rFonts w:cs="Arial" w:ascii="Arial" w:hAnsi="Arial"/>
        </w:rPr>
        <w:t>&gt; 193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была внезапно арестована органами Ленингр&lt;</w:t>
      </w:r>
      <w:r>
        <w:rPr>
          <w:rFonts w:cs="Arial" w:ascii="Arial" w:hAnsi="Arial"/>
          <w:i/>
          <w:iCs/>
        </w:rPr>
        <w:t>адского</w:t>
      </w:r>
      <w:r>
        <w:rPr>
          <w:rFonts w:cs="Arial" w:ascii="Arial" w:hAnsi="Arial"/>
        </w:rPr>
        <w:t xml:space="preserve">&gt; НКВД и мне было предложено в четырехдневный срок выехать вместе с моей сестрой из Ленинграда. Причем, мн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 мои педагогич&lt;</w:t>
      </w:r>
      <w:r>
        <w:rPr>
          <w:rFonts w:cs="Arial" w:ascii="Arial" w:hAnsi="Arial"/>
          <w:i/>
          <w:iCs/>
        </w:rPr>
        <w:t>еские</w:t>
      </w:r>
      <w:r>
        <w:rPr>
          <w:rFonts w:cs="Arial" w:ascii="Arial" w:hAnsi="Arial"/>
        </w:rPr>
        <w:t>&gt; заслуг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к&lt;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&gt;к мне было сказано, был предоставлен выбор местожительства. Я выбрала Оренбург, куда и выехала вместе с сестрой. Мне было сказано в Ленинград&lt;</w:t>
      </w:r>
      <w:r>
        <w:rPr>
          <w:rFonts w:cs="Arial" w:ascii="Arial" w:hAnsi="Arial"/>
          <w:i/>
          <w:iCs/>
        </w:rPr>
        <w:t>ском</w:t>
      </w:r>
      <w:r>
        <w:rPr>
          <w:rFonts w:cs="Arial" w:ascii="Arial" w:hAnsi="Arial"/>
        </w:rPr>
        <w:t>&gt; отд&lt;</w:t>
      </w:r>
      <w:r>
        <w:rPr>
          <w:rFonts w:cs="Arial" w:ascii="Arial" w:hAnsi="Arial"/>
          <w:i/>
          <w:iCs/>
        </w:rPr>
        <w:t>еле</w:t>
      </w:r>
      <w:r>
        <w:rPr>
          <w:rFonts w:cs="Arial" w:ascii="Arial" w:hAnsi="Arial"/>
        </w:rPr>
        <w:t>&gt; НКВД, что я решительно ничего не теряю, остаюсь полноправной гражданкой Союза, что я являюсь ценным работником в прови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жду тем по приезде в Оренбург оказалось, что мы обе, и сестра и я, получили виды на жительство в НКВД, к&lt;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&gt;к адм&lt;</w:t>
      </w:r>
      <w:r>
        <w:rPr>
          <w:rFonts w:cs="Arial" w:ascii="Arial" w:hAnsi="Arial"/>
          <w:i/>
          <w:iCs/>
        </w:rPr>
        <w:t>инистративно</w:t>
      </w:r>
      <w:r>
        <w:rPr>
          <w:rFonts w:cs="Arial" w:ascii="Arial" w:hAnsi="Arial"/>
        </w:rPr>
        <w:t>&gt; ссыльные и как таковые лишены права голоса и права на пенс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ить ни мне, ни сестре не на что. Мы одиноки, помогать нам некому, и мы обе без предъявления какой бы то ни было вины за нашу непрерывную незапятнанную работу обречены на гибель. Причем, повторяю, что сестре 71 год, она совершенно неработоспособна. Мне 65 лет, и я теряю постепенно зрение, вследствие начала образования катаракты. Решительно не допуская, чтобы дворянское происхождение могло служить единственной причиной ссылки после 38 лет безупречной работы, я не понимаю, каким образом я попала в такое положение и считаю это недоразумением. 25 мая сего года я подала через Оренбургск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>&gt; отдел НКВД заявление о пересмотре моего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ная Вашу отзывчивость, убедительно прошу Вас, многоуважаемая Екатерина Павловна, насколько возможно, посодействовать скорейшему и благоприятному решению моего дела.</w:t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. Фрейта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- 1935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Оренбург. Форштадт,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 xml:space="preserve">&gt; Карла Маркса, 83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р&lt;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&gt; Никол&lt;</w:t>
      </w:r>
      <w:r>
        <w:rPr>
          <w:rFonts w:cs="Arial" w:ascii="Arial" w:hAnsi="Arial"/>
          <w:i/>
          <w:iCs/>
        </w:rPr>
        <w:t>аевна</w:t>
      </w:r>
      <w:r>
        <w:rPr>
          <w:rFonts w:cs="Arial" w:ascii="Arial" w:hAnsi="Arial"/>
        </w:rPr>
        <w:t>&gt; Фрейтаг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44" w:right="164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1355. С. 15-16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2">
    <w:name w:val="Стиль2"/>
    <w:basedOn w:val="Style17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9:00Z</dcterms:created>
  <dc:creator>ИРИНА</dc:creator>
  <dc:description/>
  <cp:keywords/>
  <dc:language>en-US</dc:language>
  <cp:lastModifiedBy>Татьяна</cp:lastModifiedBy>
  <dcterms:modified xsi:type="dcterms:W3CDTF">2014-10-23T14:39:00Z</dcterms:modified>
  <cp:revision>2</cp:revision>
  <dc:subject/>
  <dc:title/>
</cp:coreProperties>
</file>