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ЗЫРЕВЕ П. Д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ЗЫРЕВ Петр Дмитриевич, родился в 1898 в Калуге (отец, Козырев Дмитрий Павлович, товарищ министра путей сообщения во Временном правительстве, действительный статский советник; мать, Козырева Ольга Николаевна). Окончил Институт гражданских инженеров в Петрограде. С 1918 — в РККА, с 1923 — архитектор на строительстве Волховской гидростанции, затем работал в Гипромезе в Ленинграде. 4 октября 1929 — арестован как «участник контрреволюционной организации». 15 июня 1930 — приговорен к 10 годам ИТЛ и 16 июня отправлен в Архангельский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1932 — к Екатерине Павловне Пешковой обратилась за помощью его жена, Вера Дмитриевна Козырева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9 января 1932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шково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мощь Политическим Заключенным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Москва, Кузнецкий мост, 24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i/>
          <w:iCs/>
        </w:rPr>
        <w:t xml:space="preserve">&lt;ефон&gt; </w:t>
      </w:r>
      <w:r>
        <w:rPr>
          <w:rFonts w:cs="Arial" w:ascii="Arial" w:hAnsi="Arial"/>
        </w:rPr>
        <w:t>2 - 41 – 90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7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193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47</w:t>
      </w:r>
    </w:p>
    <w:p>
      <w:pPr>
        <w:pStyle w:val="Normal"/>
        <w:tabs>
          <w:tab w:val="clear" w:pos="709"/>
          <w:tab w:val="left" w:pos="317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iCs/>
        </w:rPr>
        <w:t xml:space="preserve">&lt;ород&gt; </w:t>
      </w:r>
      <w:r>
        <w:rPr>
          <w:rFonts w:cs="Arial" w:ascii="Arial" w:hAnsi="Arial"/>
        </w:rPr>
        <w:t>Краснодар. 9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3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09"/>
          <w:tab w:val="left" w:pos="31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center"/>
        <w:rPr/>
      </w:pPr>
      <w:r>
        <w:rPr>
          <w:rFonts w:cs="Arial" w:ascii="Arial" w:hAnsi="Arial"/>
        </w:rPr>
        <w:t>Е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шковой.</w:t>
      </w:r>
    </w:p>
    <w:p>
      <w:pPr>
        <w:pStyle w:val="Normal"/>
        <w:tabs>
          <w:tab w:val="clear" w:pos="709"/>
          <w:tab w:val="left" w:pos="31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/>
      </w:pPr>
      <w:r>
        <w:rPr>
          <w:rFonts w:cs="Arial" w:ascii="Arial" w:hAnsi="Arial"/>
        </w:rPr>
        <w:t>6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</w:rPr>
        <w:t>32 года я получила от Вас извещение, что Вы до сих пор не имеете сведений из Арханге</w:t>
      </w:r>
      <w:r>
        <w:rPr>
          <w:rFonts w:cs="Arial" w:ascii="Arial" w:hAnsi="Arial"/>
          <w:i/>
          <w:iCs/>
        </w:rPr>
        <w:t xml:space="preserve">&lt;льска&gt;, </w:t>
      </w:r>
      <w:r>
        <w:rPr>
          <w:rFonts w:cs="Arial" w:ascii="Arial" w:hAnsi="Arial"/>
        </w:rPr>
        <w:t xml:space="preserve">куда переведен мой муж.   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/>
      </w:pPr>
      <w:r>
        <w:rPr>
          <w:rFonts w:cs="Arial" w:ascii="Arial" w:hAnsi="Arial"/>
        </w:rPr>
        <w:t>Спасибо Вам за беспокойство и прошу Вас больше в Арханг</w:t>
      </w:r>
      <w:r>
        <w:rPr>
          <w:rFonts w:cs="Arial" w:ascii="Arial" w:hAnsi="Arial"/>
          <w:i/>
          <w:iCs/>
        </w:rPr>
        <w:t xml:space="preserve">&lt;ельск&gt; </w:t>
      </w:r>
      <w:r>
        <w:rPr>
          <w:rFonts w:cs="Arial" w:ascii="Arial" w:hAnsi="Arial"/>
        </w:rPr>
        <w:t>не запрашивать, так как я уже знаю, где он, и получаю от него письма.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/>
      </w:pPr>
      <w:r>
        <w:rPr>
          <w:rFonts w:cs="Arial" w:ascii="Arial" w:hAnsi="Arial"/>
        </w:rPr>
        <w:t>Теперь я хочу Вас спросить, не поможете ли Вы мне в мо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хлопотах о муже.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феврале месяце </w:t>
      </w:r>
      <w:r>
        <w:rPr>
          <w:rFonts w:cs="Arial" w:ascii="Arial" w:hAnsi="Arial"/>
          <w:i/>
          <w:iCs/>
        </w:rPr>
        <w:t>&lt;19&gt;</w:t>
      </w:r>
      <w:r>
        <w:rPr>
          <w:rFonts w:cs="Arial" w:ascii="Arial" w:hAnsi="Arial"/>
        </w:rPr>
        <w:t>31 года я была в Москве и обращалась в ОГПУ к Петухов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делу мужа. Он мне тогда сказал, что о помиловании или о вольном поселении можно подавать только по истечении ¼ срока. Но я сейчас никак не могу вспомнить, как он мне говорил: со дня его ареста или со дня приговора. Мой муж арестован 4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929 года. Выслан 15 июня 1930 года на 10 лет.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/>
      </w:pPr>
      <w:r>
        <w:rPr>
          <w:rFonts w:cs="Arial" w:ascii="Arial" w:hAnsi="Arial"/>
        </w:rPr>
        <w:t>Так что, если считается со дня ареста, то ему в марте месяце будет ¼ срока (2½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вот я Вас хочу попросить, не будете ли Вы так любезны ответить мне: 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/>
      </w:pPr>
      <w:r>
        <w:rPr>
          <w:rFonts w:cs="Arial" w:ascii="Arial" w:hAnsi="Arial"/>
        </w:rPr>
        <w:t>1). Когда именно можно подавать о помиловании или о вольном поселении. Через какой именно срок и с какого дня этот срок считается (со дня ареста или со дня приговора).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Какие для этого нужны бумаги (от кого именно их нужно получить)?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Кто должен подавать, муж или я?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 какое учреждение и на чье имя подавать? А может это Вы сами подадите, только Вам выслать нужные для этого бумаги.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). Если Вы возьметесь все сами сделать, то напишите, сколько это будет стоить.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ошу ответить на мои вопросы как можно поподробней.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. Козыре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3" w:leader="none"/>
        </w:tabs>
        <w:ind w:firstLine="567"/>
        <w:jc w:val="both"/>
        <w:rPr/>
      </w:pPr>
      <w:r>
        <w:rPr>
          <w:rFonts w:cs="Arial" w:ascii="Arial" w:hAnsi="Arial"/>
          <w:i/>
        </w:rPr>
        <w:t>В 1931 — Петр Дмитриевич Козырев был освобожден из лагеря досрочно. Проживал в Дмитрове Московской области, работал начальником архитектурной мастерской на строительстве канала Москва-Волга. 5 июля 1937 — арестован, 15 ноября приговорен к высшей мере наказания и 16 ноября расстрелян на Бутовском полигон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: Ф. Р-8409. Оп. 1. Д. 339. С. 254-257. Ф. 10035. Оп. 1. Д. 448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772. С. 4-5. Автограф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Cs/>
          <w:kern w:val="0"/>
          <w:sz w:val="20"/>
          <w:szCs w:val="20"/>
          <w:lang w:eastAsia="en-US" w:bidi="ar-SA"/>
        </w:rPr>
        <w:t>Жертвы политического террора в СССР». Компакт-диск. М., «Звенья», изд. 3-е, 2004.</w:t>
      </w:r>
    </w:p>
    <w:p>
      <w:pPr>
        <w:pStyle w:val="Footnote"/>
        <w:rPr>
          <w:rFonts w:ascii="Arial" w:hAnsi="Arial" w:eastAsia="Calibri" w:cs="Arial"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kern w:val="0"/>
          <w:sz w:val="20"/>
          <w:szCs w:val="20"/>
          <w:lang w:eastAsia="en-US" w:bidi="ar-SA"/>
        </w:rPr>
      </w:r>
    </w:p>
  </w:footnote>
</w:footnote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2">
    <w:name w:val="Стиль2"/>
    <w:basedOn w:val="Normal"/>
    <w:next w:val="TextBodyIndent"/>
    <w:qFormat/>
    <w:pPr>
      <w:widowControl/>
      <w:suppressAutoHyphens w:val="false"/>
      <w:ind w:firstLine="360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1:00Z</dcterms:created>
  <dc:creator>ИРИНА</dc:creator>
  <dc:description/>
  <cp:keywords/>
  <dc:language>en-US</dc:language>
  <cp:lastModifiedBy>Татьяна</cp:lastModifiedBy>
  <dcterms:modified xsi:type="dcterms:W3CDTF">2014-09-29T14:21:00Z</dcterms:modified>
  <cp:revision>3</cp:revision>
  <dc:subject/>
  <dc:title/>
</cp:coreProperties>
</file>