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ЕПАНОВЕ В. В. — ПЕШКОВОЙ Е. П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СТЕПАНОВЕ В. В. — в ПРЕЗИДИУМ ВЧ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ЕПАНОВ Василий Васильевич, родился в 1879. Получил военное образование, с 1908 — служил офицером в штабе корпуса при Московском градоначальнике; затем вышел в отставку в чине подполковника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 1911 — заведующий комитета по беспризорным детям, в 1917 — заведующий сельскохозяйственным комитетом для освобождаемых из мест заключения; с февраля 1918 — управляющий делами Особого совета по топливу в Петрограде. Женат, в семье — сын; с 1910 — вдовец. 24 сентября 1918 — арестован в Петрограде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i/>
          <w:iCs/>
        </w:rPr>
        <w:t>за контрреволюцию»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и заключен в тюрьму, 19 октября отправлен в Москву и заключен в Бутырскую тюрьму. 24 декабря приговорен к заключению в концлагерь до конца гражданской войны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 апреле 1919 — к Екатерине Павловне Пешковой обратился за помощью Георгий Степанов, девятилетний сын Василия Васильевича Степанова, и его няня-воспитательница, Евдокия Парфир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8 апреля 1919&gt;</w:t>
      </w:r>
    </w:p>
    <w:p>
      <w:pPr>
        <w:pStyle w:val="Normal"/>
        <w:ind w:left="5664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Председателю Политического Красного Креста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летнего сына заключенного в </w:t>
      </w:r>
    </w:p>
    <w:p>
      <w:pPr>
        <w:pStyle w:val="Normal"/>
        <w:ind w:left="354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тырской тюрьме Василия Васильевича </w:t>
      </w:r>
    </w:p>
    <w:p>
      <w:pPr>
        <w:pStyle w:val="Normal"/>
        <w:ind w:left="3540" w:first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тепанова, жив</w:t>
      </w:r>
      <w:r>
        <w:rPr>
          <w:rFonts w:cs="Arial" w:ascii="Arial" w:hAnsi="Arial"/>
          <w:i/>
        </w:rPr>
        <w:t>&lt;ущего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</w:p>
    <w:p>
      <w:pPr>
        <w:pStyle w:val="Normal"/>
        <w:ind w:left="354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ве, Тверская, Благовещенский </w:t>
      </w:r>
    </w:p>
    <w:p>
      <w:pPr>
        <w:pStyle w:val="Normal"/>
        <w:ind w:left="354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4, кв. 20.</w:t>
      </w:r>
    </w:p>
    <w:p>
      <w:pPr>
        <w:pStyle w:val="Normal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лагая при сем прошение на имя Президиума Всероссийской Чрезвычайной Комиссии, прошу Вас еще раз возбудить просьбу о скорейшем освобождении из заключения в Бутырской тюрьме моего отца Вас</w:t>
      </w:r>
      <w:r>
        <w:rPr>
          <w:rFonts w:cs="Arial" w:ascii="Arial" w:hAnsi="Arial"/>
          <w:i/>
        </w:rPr>
        <w:t>&lt;илия&gt;</w:t>
      </w:r>
      <w:r>
        <w:rPr>
          <w:rFonts w:cs="Arial" w:ascii="Arial" w:hAnsi="Arial"/>
        </w:rPr>
        <w:t xml:space="preserve"> Вас</w:t>
      </w:r>
      <w:r>
        <w:rPr>
          <w:rFonts w:cs="Arial" w:ascii="Arial" w:hAnsi="Arial"/>
          <w:i/>
        </w:rPr>
        <w:t>&lt;ильевича&gt;</w:t>
      </w:r>
      <w:r>
        <w:rPr>
          <w:rFonts w:cs="Arial" w:ascii="Arial" w:hAnsi="Arial"/>
        </w:rPr>
        <w:t xml:space="preserve"> Степа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яжелое нравственное состояние и полное отсутствие материальных средств к жизни заставляют меня, ребенка, просить Вас об отце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28 апреля.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ын Георгий Степанов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яня-воспитательница Евдокия Парфир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Георгия Степанова и его няни Евдокии Парфировой было приложено их заявление в Президиум ВЧ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>&lt;28 апреля 1919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Президиум Всерос</w:t>
      </w:r>
      <w:r>
        <w:rPr>
          <w:rFonts w:cs="Arial" w:ascii="Arial" w:hAnsi="Arial"/>
          <w:i/>
        </w:rPr>
        <w:t xml:space="preserve">&lt;сийской&gt;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Чрезв</w:t>
      </w:r>
      <w:r>
        <w:rPr>
          <w:rFonts w:cs="Arial" w:ascii="Arial" w:hAnsi="Arial"/>
          <w:i/>
        </w:rPr>
        <w:t>&lt;ычайной&gt;</w:t>
      </w:r>
      <w:r>
        <w:rPr>
          <w:rFonts w:cs="Arial" w:ascii="Arial" w:hAnsi="Arial"/>
        </w:rPr>
        <w:t xml:space="preserve"> Комисс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летнего сына заключенного в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тырской тюрьме В. В. Степанова —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ргия Степанова, живущего в Москве, Твер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, Благовещенский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4, кв. 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ее прошение пишу я — няня-воспитательница малолетнего ребенка Георгия Степанова — бывшая крестьянка, ныне гражданка Духовцинского уезда Смолен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 xml:space="preserve"> Евдокия Парфир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едливость и долг обязывают меня уже не в первый раз обратить внимание Президиума на дело томящегося в заключении в Бутырской тюрьме 8 месяцев отца моего питомца-ребенка, сироты 9</w:t>
      </w:r>
      <w:r>
        <w:rPr>
          <w:rFonts w:cs="Arial" w:ascii="Arial" w:hAnsi="Arial"/>
          <w:i/>
        </w:rPr>
        <w:t>&lt;-ти&gt;</w:t>
      </w:r>
      <w:r>
        <w:rPr>
          <w:rFonts w:cs="Arial" w:ascii="Arial" w:hAnsi="Arial"/>
        </w:rPr>
        <w:t xml:space="preserve"> летн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>, сына Василия Васильевича Степанова, — Георгия Степан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 остался после смерти его матери 3 месяцев от рождения, и я, живущая в их семье около 11 лет, могу по долгу совести сказать, что его отец Степанов положил всю свою жизнь, труд и заботы только на ребенка и работу для пользы народа и бедных люд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вердо веря, что наша Рабочее-Крестьянская Республика никогда не была и не будет несправедлива к людям и особенно к детям, о коих заботится и помогает воспитанию и питанию, и посему и в деле отца ребенка-сироты власть поступит также сочувственно и даст возможность ребенку вновь видеть около себя труженика-отца, руководителя и воспитателя в жизни после 8 месячной тяжелой разлуки с отц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я отца в заточении, ребенок страдает нравственно и духовно, а полуголодное ребенка и мое существование заставляет ребенка обращаться за материальной помощью к знакомым от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ело отца ребенка Степанова окончено 24 декабря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и он подлежит заключению в концентрационный лагерь до окончания гражданской войны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отец никогда политикой не занимался, Советскую власть признавал и признает, никогда никаких выступлений не делал, никогда ни в каких контрреволюционных организациях не состоял и не участвовал и желает работать на пользу нар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нужденное бездействие отца в течение 8 месяцев заключения в тюрьме в такое трудное для страны время подорвало здоровье отца и отразилось на мне — его сы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ец поручил, и я подал про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Товарищу Красину</w:t>
      </w:r>
      <w:r>
        <w:rPr>
          <w:rFonts w:cs="Arial" w:ascii="Arial" w:hAnsi="Arial"/>
        </w:rPr>
        <w:t xml:space="preserve"> — о предоставлении отцу работать на пользу народа и страны по снабжению Красной Армии продовольствием и топли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Товарищу Вацетти</w:t>
      </w:r>
      <w:r>
        <w:rPr>
          <w:rFonts w:cs="Arial" w:ascii="Arial" w:hAnsi="Arial"/>
        </w:rPr>
        <w:t xml:space="preserve"> о службе и работе отца в одном из управлений военного ведомства, как бывшему офицеру-специалист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нимая во внимание искреннее желание отца моего работать на пользу народа и страны, а не сидеть в тюрьме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>, особенно в такое трудное для страны время, когда каждый знающий работник-труженик  нужны стране, еще раз прошу Вас,  ради пользы страны и меня-ребенка, ускорить освобождение моего отца Василия Васильевича Степанова из заключения в концентрационном лагере, временно заключенного в Бутырской тюрьме и вывести его из вынужденного бездействия и дать возможность отцу заслужить доверие и уважение народа своей работой, тем более, что о возможности освобождения отца по просьбе представителя Красного Креста было заявлено 28-29 марта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заведующим Юридически-следственным отделом ВЧК, товарищем Ихновским: Степанов может быть освобожден из тюрьмы при наличии у него тяжелого семейного положения, а именно, смерти матери в феврале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оставлении без призора родных — меня, его сына 9 лет и отсутствии родных и болезни отца — начинающегося туберкулеза и полной материальной необеспеч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писанное справедливо и правдиво, и подтверждено документами, а отец продолжает быть в заключении, а я страдать без него – моего родного отца и нуждаться в нравственной и материальной его поддерж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удьте справедливы к ребенку — сироте 9 лет и дайте ему возможность видеть отца-труженика на свободе, работающим в такую тяжелую минуту для страны, а не за тюремной решеткой в бездействии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ын заключенного — Георгий Степанов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питательница — крестьянка Евдокия Парфирова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преля 28 дн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19. Оп. 1. Д. 342. С. 1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19. Оп. 1. Д. 342. С. 104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19. Оп. 1. Д. 342. С. 105-106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9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4-06-10T13:09:00Z</dcterms:modified>
  <cp:revision>2</cp:revision>
  <dc:subject/>
  <dc:title>Дорогая Екатерина Павловна</dc:title>
</cp:coreProperties>
</file>