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АНОВ В. Н. — в ПОМПОЛИТ</w:t>
      </w:r>
    </w:p>
    <w:p>
      <w:pPr>
        <w:pStyle w:val="Standard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ЗАНОВ Владимир Николаевич. Получил среднее образование. Священник. Проживал в селе Ямской Посад  Алатырского района, служил в местной церкви. В декабре 1928 — арестован и заключен в тюрьму. В марте 1929 — обратился за помощью в Помполит.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4 м</w:t>
      </w:r>
      <w:r>
        <w:rPr>
          <w:rFonts w:cs="Arial" w:ascii="Arial" w:hAnsi="Arial"/>
          <w:i/>
          <w:iCs/>
        </w:rPr>
        <w:t>арта 1929</w:t>
      </w:r>
      <w:r>
        <w:rPr>
          <w:rFonts w:cs="Arial" w:ascii="Arial" w:hAnsi="Arial"/>
          <w:i/>
        </w:rPr>
        <w:t>&gt;</w:t>
      </w:r>
    </w:p>
    <w:p>
      <w:pPr>
        <w:pStyle w:val="Standard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днях я узнал, что в Москве существует общество "Красного Креста", которое принимает участие в деле облегчения участи заключенных при исправительных домах, почему и я решился осмелиться обратиться к Вам с покорнейшей просьбой. Дело в следующем: летом, в июле месяце 192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последовало отношение от Алатырского Рика, через Ямско-Посадский сельский совет, на имя церковного совета, за подписью члена Рика Сурова, с предложением обсудить вопрос о проведении радио-антенны с церковной колокольни. Председатель церковного совета гр&lt;</w:t>
      </w:r>
      <w:r>
        <w:rPr>
          <w:rFonts w:cs="Arial" w:ascii="Arial" w:hAnsi="Arial"/>
          <w:i/>
          <w:iCs/>
        </w:rPr>
        <w:t>ажданин</w:t>
      </w:r>
      <w:r>
        <w:rPr>
          <w:rFonts w:cs="Arial" w:ascii="Arial" w:hAnsi="Arial"/>
        </w:rPr>
        <w:t>&gt; Макаров в один воскресный день после обедни объявил верующим гражданам, чтобы они пришли на общеприходское собрание для обсуждения означенного вопроса. Собрание состоялось в присутствии представителей власти, на котором постановили в отрицательном смысле. Я, как служитель культа, будучи обойден отношением Рика и не имея предупреждения со стороны церковного совета, а равно и сам себя считая лишним быть на каком будто ни было собрании, ушел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 xml:space="preserve">&gt; Алатырь по своим личным делам, почему и не был на данном собрании. После этого собрания пошли интриги между верующими и радиолюбителями. Одни говорили, что проведем помимо вашего постановления, а другие отвечали им — "посмотрим"!.. И это зло росло, по крайней мере, недели три. Наконец, в один злополучный день суждено было случиться великому несчастью для меня. В этот день после вечернего богослужения вместе со своими сослуживцами я сидел у церковной сторожки. Вдруг, от здания сельского совета торопливо, чуть не бегом, направились к церкви четыре человека: член Рика Суров, милиционер, местный гражданин Осипов и радиотехник Грошев. Подошедши к нам, Суров обратился ко мне со словами: "Вы ничего не будете иметь, если мы заденем к колокольне проволоку?" Я ему ответил: "Хоть четыре... но только главный вход на колокольню заперт, и ключ находится у председателя церковного совета". Послали к председателю, но его не оказалось дома, он был на работе в поле, так как была страдная пора — </w:t>
      </w:r>
      <w:r>
        <w:rPr>
          <w:rFonts w:cs="Arial" w:ascii="Arial" w:hAnsi="Arial"/>
          <w:iCs/>
        </w:rPr>
        <w:t>жатва</w:t>
      </w:r>
      <w:r>
        <w:rPr>
          <w:rFonts w:cs="Arial" w:ascii="Arial" w:hAnsi="Arial"/>
        </w:rPr>
        <w:t>. Пока мы беседовали, этим временем подошла женщина, которая стала скандальничать с радиолюбителями, угрожая им, в крайнем случае, бить в набат в караульный колокол. Я же, чувствуя тут себя излишним, извинившись пред означенными выше т&lt;</w:t>
      </w:r>
      <w:r>
        <w:rPr>
          <w:rFonts w:cs="Arial" w:ascii="Arial" w:hAnsi="Arial"/>
          <w:i/>
          <w:iCs/>
        </w:rPr>
        <w:t>оварищами</w:t>
      </w:r>
      <w:r>
        <w:rPr>
          <w:rFonts w:cs="Arial" w:ascii="Arial" w:hAnsi="Arial"/>
        </w:rPr>
        <w:t>&gt; и сделав должный выговор женщине, пошел по направлению к своей квартире, находящейся на порядочном расстоянии от церкви. Немного я не успел дойти до квартиры, как раздался звон в караульный колокол. Меня крайне удивило то, как это могла вооруженная власть допустить безоружную женщину звонить в набат. Находясь в таком возбужденном состоянии, я хотел идти обратно к церкви со словами: "Пойду, набью морду тому, кто звонит". Жена же принялась меня уговаривать — не ходить, так как нельзя быть уверенным в том, что сумеешь успокоить толпу, собравшуюся на звон. Успокоившись немного, я стал соглашаться с женой: в самом деле — хорошо, я сумею водворить некоторый порядок среди бушующей толпы женщин, а если нет, и власть увидит меня среди них, то непременно заподозрит, как руководителя-бунтаря. Взвесив все это, я решил из своего дома никуда не выходить. В эту же ночь последовал арест некоторых граждан, а на утро — мой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, сделав должное показание, был освобожден в этот же день, а вместе со мной и граждане. Затем начинаются происки некоторых злонамеренных людей, желающих, якобы, найти корень этого зла. С этой целью пошли нелепые слухи, явно распространяемые ими ложно, о том, что я будто говорил когда-то какую-то проповедь "радио вредящую"! Явились газетные заметки о мне, явно говорящие неправду о том, что я был на собрании, где обсуждался вышеозначенный вопрос. Конечно, всю вину свалить на одного, а особенно на священника — дело не трудное. Корень зла найден, и теперь, вот уже целых 3 месяца изолирован, как "контрреволюционер", — по самой строгой статье, статье 58-10, а дальше… — быть может, самое суровое наказание. Но так ли это? Справедливо ли это? И законно ли это?.. Если бы в 1918-1919 и, пожалуй, в 20 годах я, быть может, допустил бы такую несправедливость, но в 1929 году, когда уже власть стала на незыблемую почву, имея в своих руках все законы правосудия, прямо-таки больно как-то допустить, чтобы торжествовала такая неправда!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амом деле, ведь агитация-то против себя вышла со стороны самой же местной власти, неосторожно выпустившей свое отношение с содержанием "обсудить". Где? — На общеприходском собрании верующих граждан. Местная власть не должна была быть в данном случае настолько близорукой. Она должна была предвидеть, если не хотела затевать игру "в бунт", — как отнесутся верующие граждане — за или против, и не должна была делать такие промахи, которые своим острием глубоко и больно втыкаются в сердца невинных людей. Так оно и случилось. Этот несчастный клочок бумаги воодушевил верующих граждан, дал возможность иначе смотреть на вещи, как власть имеющих, хотя бы над своей колокольней, — в результате отрицательное постановление. Недели через две после постановления получилась перемена декорации — применяется оружие. Спрашивается: при чем здесь агитация, при чем тут контрреволюция, когда наглядно видна ошибка, самоагитация местной власти? Вчера говорили "обсудить", а сегодня "знать не хотим". Самолюбие верующих, как нельзя лучше, забыто и в результате — вышеозначенное явление, причиной которого местная власть, а не я.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прос — как же нужно было поступить? Я отвечу: нужно было в один прекрасный день забраться на колокольню и прицепить антенну, ровно никого не спрашивая, как и поступили впоследствии. Меня же можно, если это будет законно, обвинить только за мой строжайший нейтралитет. Но я иначе не мог поступить, так как я находился между двух огней: с одной стороны, быть лишенному куска хлеба, а с другой, быть в доме исправле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вышеизложенного, покорнейше прошу упомянутое Общество "Красного Креста" оказать возможное в его распоряжении содействие в области внимательного отношения к моему делу, при каковых обстоятельствах я бы имел вернуть надежду на свое оправдание и тем бы укрепил в себе веру на существующее в наше время правосудие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ьте же мне! Я являюсь козлом отпущения ошибки местной власти и глупости верующей массы!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е дело находится в Коллегии ОГПУ за № 233.</w:t>
      </w:r>
    </w:p>
    <w:p>
      <w:pPr>
        <w:pStyle w:val="Standard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Заключенный при Чебоксарском исправ</w:t>
      </w:r>
      <w:r>
        <w:rPr>
          <w:rFonts w:cs="Arial" w:ascii="Arial" w:hAnsi="Arial"/>
          <w:i/>
        </w:rPr>
        <w:t>&lt;ительно&gt;-</w:t>
      </w:r>
      <w:r>
        <w:rPr>
          <w:rFonts w:cs="Arial" w:ascii="Arial" w:hAnsi="Arial"/>
        </w:rPr>
        <w:t>труд</w:t>
      </w:r>
      <w:r>
        <w:rPr>
          <w:rFonts w:cs="Arial" w:ascii="Arial" w:hAnsi="Arial"/>
          <w:i/>
        </w:rPr>
        <w:t xml:space="preserve">&lt;овом&gt; </w:t>
      </w:r>
      <w:r>
        <w:rPr>
          <w:rFonts w:cs="Arial" w:ascii="Arial" w:hAnsi="Arial"/>
        </w:rPr>
        <w:t xml:space="preserve">доме села Ямского Посада,  Алатырского района, священник Владимир Розанов </w:t>
        <w:tab/>
        <w:tab/>
        <w:tab/>
      </w:r>
      <w:r>
        <w:rPr>
          <w:rFonts w:cs="Arial" w:ascii="Arial" w:hAnsi="Arial"/>
          <w:i/>
        </w:rPr>
        <w:t>&lt;подпись&gt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1929 год 24 март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351. С. 194-195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7:00Z</dcterms:created>
  <dc:creator>Панин Борис Анатольевич</dc:creator>
  <dc:description/>
  <cp:keywords/>
  <dc:language>en-US</dc:language>
  <cp:lastModifiedBy>Татьяна</cp:lastModifiedBy>
  <dcterms:modified xsi:type="dcterms:W3CDTF">2014-01-10T13:47:00Z</dcterms:modified>
  <cp:revision>2</cp:revision>
  <dc:subject/>
  <dc:title/>
</cp:coreProperties>
</file>