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ОВ Д. Н. — в ПОМПОЛИТ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ОВ Дмитрий Николаевич, родился в 1901 в деревне Стемасы Алатырского уезда. Получил среднее образование. Священник, проживал в деревне Стемасы, служил в местной церкви. 29 августа 1928 — арестован, 29 сентября освобожден из-под стражи под подписку о невыезд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31 декабря 1928 — вновь арестован, 22 марта приговорен к 3 годам ИТЛ с зачетом предварительного заключения с 28 авгус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 xml:space="preserve">. 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рте 1929 — обратился за помощью в Помполит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25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- 1929 года.</w:t>
      </w:r>
    </w:p>
    <w:p>
      <w:pPr>
        <w:pStyle w:val="Standard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но мне пришлось услышать, что организация "Красного Креста" принимает деятельное участие в облегчении положения заключенных в исправ&lt;</w:t>
      </w:r>
      <w:r>
        <w:rPr>
          <w:rFonts w:cs="Arial" w:ascii="Arial" w:hAnsi="Arial"/>
          <w:i/>
          <w:iCs/>
        </w:rPr>
        <w:t>ительных</w:t>
      </w:r>
      <w:r>
        <w:rPr>
          <w:rFonts w:cs="Arial" w:ascii="Arial" w:hAnsi="Arial"/>
        </w:rPr>
        <w:t>&gt; труд&lt;</w:t>
      </w:r>
      <w:r>
        <w:rPr>
          <w:rFonts w:cs="Arial" w:ascii="Arial" w:hAnsi="Arial"/>
          <w:i/>
          <w:iCs/>
        </w:rPr>
        <w:t>овых</w:t>
      </w:r>
      <w:r>
        <w:rPr>
          <w:rFonts w:cs="Arial" w:ascii="Arial" w:hAnsi="Arial"/>
        </w:rPr>
        <w:t>&gt; домах и даже входит с ходатайством перед Коллегией ОГПУ за привлеченных по особо важным делам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основании я и решил обратиться к Вам с важной просьбой о некотором, хотя бы с Вашей стороны, участии в облегчении как моей, так и томящихся со мной 5 человек, участи, с юридически правовой, конечно, стороны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о мое возникло </w:t>
      </w:r>
      <w:r>
        <w:rPr>
          <w:rFonts w:cs="Arial" w:ascii="Arial" w:hAnsi="Arial"/>
          <w:u w:val="single"/>
        </w:rPr>
        <w:t>в августе месяце с&lt;</w:t>
      </w:r>
      <w:r>
        <w:rPr>
          <w:rFonts w:cs="Arial" w:ascii="Arial" w:hAnsi="Arial"/>
          <w:i/>
          <w:iCs/>
          <w:u w:val="single"/>
        </w:rPr>
        <w:t>его</w:t>
      </w:r>
      <w:r>
        <w:rPr>
          <w:rFonts w:cs="Arial" w:ascii="Arial" w:hAnsi="Arial"/>
          <w:u w:val="single"/>
        </w:rPr>
        <w:t>&gt; г&lt;</w:t>
      </w:r>
      <w:r>
        <w:rPr>
          <w:rFonts w:cs="Arial" w:ascii="Arial" w:hAnsi="Arial"/>
          <w:i/>
          <w:iCs/>
          <w:u w:val="single"/>
        </w:rPr>
        <w:t>ода</w:t>
      </w:r>
      <w:r>
        <w:rPr>
          <w:rFonts w:cs="Arial" w:ascii="Arial" w:hAnsi="Arial"/>
          <w:u w:val="single"/>
        </w:rPr>
        <w:t>&gt; в с&lt;</w:t>
      </w:r>
      <w:r>
        <w:rPr>
          <w:rFonts w:cs="Arial" w:ascii="Arial" w:hAnsi="Arial"/>
          <w:i/>
          <w:iCs/>
          <w:u w:val="single"/>
        </w:rPr>
        <w:t>еле</w:t>
      </w:r>
      <w:r>
        <w:rPr>
          <w:rFonts w:cs="Arial" w:ascii="Arial" w:hAnsi="Arial"/>
          <w:u w:val="single"/>
        </w:rPr>
        <w:t>&gt; Стемасе Алатырского района Чув&lt;</w:t>
      </w:r>
      <w:r>
        <w:rPr>
          <w:rFonts w:cs="Arial" w:ascii="Arial" w:hAnsi="Arial"/>
          <w:i/>
          <w:iCs/>
          <w:u w:val="single"/>
        </w:rPr>
        <w:t>ашской</w:t>
      </w:r>
      <w:r>
        <w:rPr>
          <w:rFonts w:cs="Arial" w:ascii="Arial" w:hAnsi="Arial"/>
          <w:u w:val="single"/>
        </w:rPr>
        <w:t>&gt; республики</w:t>
      </w:r>
      <w:r>
        <w:rPr>
          <w:rFonts w:cs="Arial" w:ascii="Arial" w:hAnsi="Arial"/>
        </w:rPr>
        <w:t>, на почве выселения меня из бывшего церковного дома. 1 августа кончился срок аренды общины верующих с Алатырским РИК'ом на пользование домом, возобновить каковую РИК отказался, причем, было передано мне словесно, чтобы я освобождал квартиру. В этом доме моя семья жила с 1883 года, и много нужного и ненужного хлама накопилось в такой старой квартире, что отчасти и послужило причиной моего некоторого замедления в выселении, так как вполне ясно, что я не имел никакой физической возможности собрать все свое как домовое, так и хозяйственно-дворовое обиходное имущество, для чего была необходима  длительная подготовка в разборке и укладке его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 августа получилось в сельсовет официальное распоряжение из РИК'а о выселении меня из дома с непременной сдачей всего страхового имущества зав&lt;</w:t>
      </w:r>
      <w:r>
        <w:rPr>
          <w:rFonts w:cs="Arial" w:ascii="Arial" w:hAnsi="Arial"/>
          <w:i/>
          <w:iCs/>
        </w:rPr>
        <w:t>едующему</w:t>
      </w:r>
      <w:r>
        <w:rPr>
          <w:rFonts w:cs="Arial" w:ascii="Arial" w:hAnsi="Arial"/>
        </w:rPr>
        <w:t>&gt; школой тов&lt;</w:t>
      </w:r>
      <w:r>
        <w:rPr>
          <w:rFonts w:cs="Arial" w:ascii="Arial" w:hAnsi="Arial"/>
          <w:i/>
          <w:iCs/>
        </w:rPr>
        <w:t>арищу</w:t>
      </w:r>
      <w:r>
        <w:rPr>
          <w:rFonts w:cs="Arial" w:ascii="Arial" w:hAnsi="Arial"/>
        </w:rPr>
        <w:t>&gt; Астафьеву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данного работника должен сказать, что между ним и сельским населением была некоторая натянутость по причине его обособленности от гущи крестьянства, а по получении распоряжения от РИК'а отношение массы к своему учителю было поставлено ребром, и все недоброжелатели т&lt;</w:t>
      </w:r>
      <w:r>
        <w:rPr>
          <w:rFonts w:cs="Arial" w:ascii="Arial" w:hAnsi="Arial"/>
          <w:i/>
          <w:iCs/>
        </w:rPr>
        <w:t>оварищу</w:t>
      </w:r>
      <w:r>
        <w:rPr>
          <w:rFonts w:cs="Arial" w:ascii="Arial" w:hAnsi="Arial"/>
        </w:rPr>
        <w:t>&gt; Астафьеву воспользовались создавшимся положением и стали, по всей вероятности, распускать всевозможные слухи о его, якобы, желании занять бывший церковный дом и даже называли его главным руководителем по отнятию названного дома из пользования общины. Среди верующей массы данное выселение было злободневным вопросом; до меня стали доходить сначала слухи об участии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>&gt;Астафьева в этом деле, а потом стали спрашивать об этом даже и меня самого, как лицо, стоящее в корне всех этих событи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ых разговорах я всегда и всячески стремился разуверить народ в подобных слухах и определенно заявлял, что учитель Астафьев не причем, что изъятие проходит на общих основаниях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августа по разрешению Сельсовета было созвано приходское собрание с целью разрешения квартирного вопроса &lt;…&gt; официально пришлось опровергать версию об участии учителя в данном деле. Квартирный вопрос на этом собрании был разрешен вполне конкретно, церковную сторожку, которая была назначена моей новой квартирой, постановлено было срочно отремонтировать и привести в надлежащий вид для жилья, но в тоже время, принимая во внимание сорокапятилет-нюю давность дома, община решила хлопотать перед РИК'ом об оставлении этого дома в ее пользование, как малопригодного под школу, а сельсовет просить подыскать другое, более  новое, более подходящее здание.  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собрания было высказано желание Сельсовету, чтобы он дал некоторое содействие в хлопотах перед РИК'ом, а также высказано желание о созыве Сельсоветом общего схода для разрешения вопроса о помещении для школы. Участвовать в хлопотах перед РИК'ом Совет, конечно, отказал, а в созыве схода принципиально согласился, но фактически этого не сделал, хотя и обещал созвать сход сначала 26 августа, а потом 28 август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из этих чисел прошло тихо и спокойно, никакого схода не собиралось, но второе оказалось, в силу совершенно неведомых обстоятельств, для меня слишком роковым. Народная масса, в частности женская ее половина, как более религиозный элемент, без всякого оповещения со стороны Сельсовета о сходе, а только лишь заранее обнадеженная сведениями о предполагаемом сходе, стала собираться к зданию Сельсовета, где масса и настояла на том, чтобы секретарь Тараненко писал протокол об удалении тов&lt;</w:t>
      </w:r>
      <w:r>
        <w:rPr>
          <w:rFonts w:cs="Arial" w:ascii="Arial" w:hAnsi="Arial"/>
          <w:i/>
          <w:iCs/>
        </w:rPr>
        <w:t>арища</w:t>
      </w:r>
      <w:r>
        <w:rPr>
          <w:rFonts w:cs="Arial" w:ascii="Arial" w:hAnsi="Arial"/>
        </w:rPr>
        <w:t>&gt; Астафьева из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Стемаса, что тот и исполнил, а также выбрали 3-4 женщины уполномоченными для хлопот перед РИК'ом об оставлении и далее названного дома в пользование общины. Всех подробностей этого собрания я не знаю, на ним я не был и своей инициативы для созыва схода ни в чем не проявил, агитации против школьного работника Астафьева не только не вел, как я уже об этом и сказал, но даже принимал меры к его личной реабилитации в глазах ложно настроенной темной массы населения, но не моя, конечно, вина, что мои слова не сделали положительных для него результатов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ым фактом, отрицательно послужившим в ходе всего моего дела, было случайное совпадение гуляния молодых новобранцев и стычка их с т&lt;</w:t>
      </w:r>
      <w:r>
        <w:rPr>
          <w:rFonts w:cs="Arial" w:ascii="Arial" w:hAnsi="Arial"/>
          <w:i/>
          <w:iCs/>
        </w:rPr>
        <w:t>оварищем</w:t>
      </w:r>
      <w:r>
        <w:rPr>
          <w:rFonts w:cs="Arial" w:ascii="Arial" w:hAnsi="Arial"/>
        </w:rPr>
        <w:t>&gt; Астафьевым, на какой почве это произошло, мне совершенно неизвестно. Сказать могу только одно. Новобранцы, которые должны ехать на военную службу последние 1½ - 2 месяца, чувствуют себя настолько свободно, что не считаются с обыденным укладом и нормальными отношениями и много позволяют себе всяких вольностей &lt;…&gt;  Подобное явление есть исторический пережиток, вот при подобном состоянии т&lt;</w:t>
      </w:r>
      <w:r>
        <w:rPr>
          <w:rFonts w:cs="Arial" w:ascii="Arial" w:hAnsi="Arial"/>
          <w:i/>
          <w:iCs/>
        </w:rPr>
        <w:t>оварищ</w:t>
      </w:r>
      <w:r>
        <w:rPr>
          <w:rFonts w:cs="Arial" w:ascii="Arial" w:hAnsi="Arial"/>
        </w:rPr>
        <w:t>&gt; Астафьев и явился случайным объектом цинизма, грубости и угроз со стороны пьяной молодой кампании, и в этом явлении уже ни в коем случае нельзя усматривать какого-либо организованного выступления против просвещенца. Тов&lt;</w:t>
      </w:r>
      <w:r>
        <w:rPr>
          <w:rFonts w:cs="Arial" w:ascii="Arial" w:hAnsi="Arial"/>
          <w:i/>
          <w:iCs/>
        </w:rPr>
        <w:t>арищ</w:t>
      </w:r>
      <w:r>
        <w:rPr>
          <w:rFonts w:cs="Arial" w:ascii="Arial" w:hAnsi="Arial"/>
        </w:rPr>
        <w:t>&gt; Астафьев, зная, конечно, что население мало питает любви и уважения к нему, и напуганный стычкой с новобранцами (это мне известно из следственного материала), очень боялся общего схода, о котором ходили не совсем определенные слухи, скорее постарался сообщить Уполномоченному ОГПУ о своем, якобы, опасном положении. Конечно, все передано было в страшно извращенном виде, все факты были окрашены не в соответствующем свете, на меня было указано, как на главного организатора и зложелателя названного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 xml:space="preserve">&gt; Астафьева. И вот мне в силу необходимости пришлось оказаться </w:t>
      </w:r>
      <w:r>
        <w:rPr>
          <w:rFonts w:cs="Arial" w:ascii="Arial" w:hAnsi="Arial"/>
          <w:u w:val="single"/>
        </w:rPr>
        <w:t>обвиняемым по самой тяжелой контрреволюционной статье</w:t>
      </w:r>
      <w:r>
        <w:rPr>
          <w:rFonts w:cs="Arial" w:ascii="Arial" w:hAnsi="Arial"/>
        </w:rPr>
        <w:t>. Создано большое дело, привлечено со мной к ответственности еще пять человек, и ожидает нас может быть самое суровое наказание. Как тяжело переживать и нести на себе всю эту неправду и ложь, какую возводит на меня тов&lt;</w:t>
      </w:r>
      <w:r>
        <w:rPr>
          <w:rFonts w:cs="Arial" w:ascii="Arial" w:hAnsi="Arial"/>
          <w:i/>
          <w:iCs/>
        </w:rPr>
        <w:t>арищ</w:t>
      </w:r>
      <w:r>
        <w:rPr>
          <w:rFonts w:cs="Arial" w:ascii="Arial" w:hAnsi="Arial"/>
        </w:rPr>
        <w:t>&gt; Астафьев. Как обидно испытывать на себе тяжесть возводимого, хотя и несуществующего преступления. Как страшно звучит подозрение четы Астафьевых в предполагаемом мною и моих каких-то приспешников желании физического уничтожения чуть ли не всей семьи просвещенца. Во всеуслышанье подобные акты никогда не готовятся, и я из всей глубины моего существа протестую против возводимой на меня низкой и подлой лж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меня большая надежда, что Коллегия вполне беспристрастно разберется во всем моем деле, но я одного боюсь, что клеветнические показания некоторых, из общего количества в несколько десятков свидетелей могут привести к отрицательному для меня и для прочих моих сотоварищей по несчастью к нежелательному результату, а поэтому я и решил постараться всеми возможными и разрешенными законом правами для выяснения собственного неучастия и невиновности в этом деле, которое было вызвано только и исключительно темнотой народ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Тот факт, что во второй мой арест (1 раз я пробыл в Алатырском Исправ</w:t>
      </w:r>
      <w:r>
        <w:rPr>
          <w:rFonts w:cs="Arial" w:ascii="Arial" w:hAnsi="Arial"/>
          <w:i/>
        </w:rPr>
        <w:t>&lt;ительно&gt;-</w:t>
      </w:r>
      <w:r>
        <w:rPr>
          <w:rFonts w:cs="Arial" w:ascii="Arial" w:hAnsi="Arial"/>
          <w:u w:val="single"/>
        </w:rPr>
        <w:t>труд</w:t>
      </w:r>
      <w:r>
        <w:rPr>
          <w:rFonts w:cs="Arial" w:ascii="Arial" w:hAnsi="Arial"/>
          <w:i/>
        </w:rPr>
        <w:t xml:space="preserve">&lt;овом&gt; </w:t>
      </w:r>
      <w:r>
        <w:rPr>
          <w:rFonts w:cs="Arial" w:ascii="Arial" w:hAnsi="Arial"/>
          <w:u w:val="single"/>
        </w:rPr>
        <w:t>доме с 28-го августа по 29 сентября) были арестованы не те крестьяне, которые фигурировали</w:t>
      </w:r>
      <w:r>
        <w:rPr>
          <w:rFonts w:cs="Arial" w:ascii="Arial" w:hAnsi="Arial"/>
        </w:rPr>
        <w:t xml:space="preserve"> во всем ходе предварительного следствия, а новые личности, затуманил мое дело настолько, что я совершенно в настоящее время нахожусь в каком-то тупике. После предварительного следствия Алатырским Уполномочен-ным мне была инкриминирована </w:t>
      </w:r>
      <w:r>
        <w:rPr>
          <w:rFonts w:cs="Arial" w:ascii="Arial" w:hAnsi="Arial"/>
          <w:u w:val="single"/>
        </w:rPr>
        <w:t xml:space="preserve">59 </w:t>
      </w:r>
      <w:r>
        <w:rPr>
          <w:rFonts w:cs="Arial" w:ascii="Arial" w:hAnsi="Arial"/>
          <w:i/>
          <w:u w:val="single"/>
        </w:rPr>
        <w:t>&lt;статья&gt;</w:t>
      </w:r>
      <w:r>
        <w:rPr>
          <w:rFonts w:cs="Arial" w:ascii="Arial" w:hAnsi="Arial"/>
          <w:u w:val="single"/>
        </w:rPr>
        <w:t xml:space="preserve"> 2 часть</w:t>
      </w:r>
      <w:r>
        <w:rPr>
          <w:rFonts w:cs="Arial" w:ascii="Arial" w:hAnsi="Arial"/>
        </w:rPr>
        <w:t xml:space="preserve"> (2 абзац) УК, если признать тот сход 28 августа, вставший в определенную оппозицию к т&lt;</w:t>
      </w:r>
      <w:r>
        <w:rPr>
          <w:rFonts w:cs="Arial" w:ascii="Arial" w:hAnsi="Arial"/>
          <w:i/>
          <w:iCs/>
        </w:rPr>
        <w:t>оварищу</w:t>
      </w:r>
      <w:r>
        <w:rPr>
          <w:rFonts w:cs="Arial" w:ascii="Arial" w:hAnsi="Arial"/>
        </w:rPr>
        <w:t xml:space="preserve">&gt; Астафьеву, как явление массового беспорядка, то приме-нение названной статьи к действительным виновникам, но не ко мне, было бы совершенно правильным. Когда дело перешло в Чебоксарский Отдел ОГПУ, то там статья была </w:t>
      </w:r>
      <w:r>
        <w:rPr>
          <w:rFonts w:cs="Arial" w:ascii="Arial" w:hAnsi="Arial"/>
          <w:u w:val="single"/>
        </w:rPr>
        <w:t>переквалифицирована на 58-10 УК</w:t>
      </w:r>
      <w:r>
        <w:rPr>
          <w:rFonts w:cs="Arial" w:ascii="Arial" w:hAnsi="Arial"/>
        </w:rPr>
        <w:t>. Из простого недоброжелательства населения к своему учителю Чуваш</w:t>
      </w:r>
      <w:r>
        <w:rPr>
          <w:rFonts w:cs="Arial" w:ascii="Arial" w:hAnsi="Arial"/>
          <w:iCs/>
        </w:rPr>
        <w:t>ский</w:t>
      </w:r>
      <w:r>
        <w:rPr>
          <w:rFonts w:cs="Arial" w:ascii="Arial" w:hAnsi="Arial"/>
        </w:rPr>
        <w:t xml:space="preserve"> Отдел усмотрел какую-то контрреволюцию, и я явился с того времени отчаянным антиобщественником и опасным агитатором и контрреволю-ционеро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неблагоприятно создавшейся для нашей социальной прослойки конъюнктуры, когда не только единично, но пожалуй наблюдаются и более частые выступления кулацкого элемента в селе, местами, может быть, и не без участия священнослужителей против каких-либо постановлений, распоряжений и мероприятий власти, Чуваш&lt;</w:t>
      </w:r>
      <w:r>
        <w:rPr>
          <w:rFonts w:cs="Arial" w:ascii="Arial" w:hAnsi="Arial"/>
          <w:i/>
          <w:iCs/>
        </w:rPr>
        <w:t>ский</w:t>
      </w:r>
      <w:r>
        <w:rPr>
          <w:rFonts w:cs="Arial" w:ascii="Arial" w:hAnsi="Arial"/>
        </w:rPr>
        <w:t>&gt; Отдел ОГПУ совершенно правильно инкриминировал в отношении меня меру социальной защиты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разбираясь строго субъективно в моем деле и имея при этом вполне беспристрастный взгляд на него, станет вполне ясно, что тут вышла явно судебно-следственная ошибка, через которую может пострадать совершенно невинный человек и даже не один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я еще раз прошу Вас войти с возможным для Вас ходатайством перед Коллегией за невинно томящихся с 5 января шести человек и беспристрастным своим словом дать положительный ход разрешения моего дела. Дело мое за № 232.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ный села Стемаса </w:t>
      </w:r>
      <w:r>
        <w:rPr>
          <w:rFonts w:cs="Arial" w:ascii="Arial" w:hAnsi="Arial"/>
          <w:u w:val="single"/>
        </w:rPr>
        <w:t>священник  Дмитрий Перов.</w:t>
      </w:r>
    </w:p>
    <w:p>
      <w:pPr>
        <w:pStyle w:val="Standard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Чебоксарский Испр</w:t>
      </w:r>
      <w:r>
        <w:rPr>
          <w:rFonts w:cs="Arial" w:ascii="Arial" w:hAnsi="Arial"/>
          <w:i/>
        </w:rPr>
        <w:t>&lt;авительно&gt;-</w:t>
      </w:r>
      <w:r>
        <w:rPr>
          <w:rFonts w:cs="Arial" w:ascii="Arial" w:hAnsi="Arial"/>
        </w:rPr>
        <w:t>Труд</w:t>
      </w:r>
      <w:r>
        <w:rPr>
          <w:rFonts w:cs="Arial" w:ascii="Arial" w:hAnsi="Arial"/>
          <w:i/>
        </w:rPr>
        <w:t xml:space="preserve">&lt;овой&gt; </w:t>
      </w:r>
      <w:r>
        <w:rPr>
          <w:rFonts w:cs="Arial" w:ascii="Arial" w:hAnsi="Arial"/>
        </w:rPr>
        <w:t>дом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апреле 1929 — заведующий юридическим отделом Помполита ответил Дмитрию Николаевичу Перову. 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/>
      </w:pPr>
      <w:r>
        <w:rPr>
          <w:rFonts w:cs="Arial" w:ascii="Arial" w:hAnsi="Arial"/>
          <w:i/>
        </w:rPr>
        <w:t>&lt;12 апреля 1929&gt;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Гр&lt;</w:t>
      </w:r>
      <w:r>
        <w:rPr>
          <w:rFonts w:cs="Arial" w:ascii="Arial" w:hAnsi="Arial"/>
          <w:i/>
          <w:iCs/>
        </w:rPr>
        <w:t>ажданину</w:t>
      </w:r>
      <w:r>
        <w:rPr>
          <w:rFonts w:cs="Arial" w:ascii="Arial" w:hAnsi="Arial"/>
        </w:rPr>
        <w:t>&gt; ПЕРОВУ Дмитрию</w:t>
      </w:r>
    </w:p>
    <w:p>
      <w:pPr>
        <w:pStyle w:val="Standard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Ваше обращение сообщаю, что для ходатайства об ускорении следствия Вы можете прислать заявление, адресованное в ОГПУ. Мы передадим его и уведомим Вас о результате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 xml:space="preserve">Через десять дней заведующий юридическим отделом Помполита ответил Дмитрию Николаевичу Перову.   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2 апреля 1929&gt;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ОВУ Дмитрию.</w:t>
      </w:r>
    </w:p>
    <w:p>
      <w:pPr>
        <w:pStyle w:val="Standard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ваш запрос, согласно справке, полученной из ОГПУ, сообщаю, что Вы приговорены в лагерь на 3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12 октября 1931 — Дмитрий Николаевич Перов был освобожден из лагеря, приговорен к 3 годам ссылки и отправлен в Северный кра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0"/>
        </w:rPr>
        <w:t>ГАРФ</w:t>
      </w:r>
      <w:r>
        <w:rPr>
          <w:rFonts w:cs="Arial" w:ascii="Arial" w:hAnsi="Arial"/>
        </w:rPr>
        <w:t>. Ф. Р-8409. Оп. 1. Д. 402. С. 93-94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</w:t>
      </w:r>
      <w:r>
        <w:rPr>
          <w:rFonts w:cs="Arial" w:ascii="Arial" w:hAnsi="Arial"/>
        </w:rPr>
        <w:t xml:space="preserve">. Ф. Р-8409. Оп. 1. Д. 402. </w:t>
      </w:r>
      <w:r>
        <w:rPr>
          <w:rFonts w:cs="Arial" w:ascii="Arial" w:hAnsi="Arial"/>
          <w:szCs w:val="20"/>
        </w:rPr>
        <w:t>С. 98. Машинопис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</w:t>
      </w:r>
      <w:r>
        <w:rPr>
          <w:rFonts w:cs="Arial" w:ascii="Arial" w:hAnsi="Arial"/>
        </w:rPr>
        <w:t>. Ф. Р-8409. Оп. 1. Д. 402. С. 92. Машинопис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6:00Z</dcterms:created>
  <dc:creator>Панин Борис Анатольевич</dc:creator>
  <dc:description/>
  <cp:keywords/>
  <dc:language>en-US</dc:language>
  <cp:lastModifiedBy>Татьяна</cp:lastModifiedBy>
  <dcterms:modified xsi:type="dcterms:W3CDTF">2014-01-08T16:36:00Z</dcterms:modified>
  <cp:revision>2</cp:revision>
  <dc:subject/>
  <dc:title/>
</cp:coreProperties>
</file>