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/>
      </w:pPr>
      <w:r>
        <w:rPr>
          <w:rFonts w:cs="Arial" w:ascii="Arial" w:hAnsi="Arial"/>
          <w:b/>
        </w:rPr>
        <w:t xml:space="preserve">О РЕУТОВЕ М. Т. — ПЕШКОВОЙ Е. П. 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УТОВЕ М. Т. — в НКВД</w:t>
      </w:r>
    </w:p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ПОЛИТ — АЛЕКСАНДРОВОЙ А. Т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УТОВ Матвей (Макарий) Тимофеевич, родился в 1875 в деревне Иноковка Кирсановского уезда Тамбовской губ. Получил начальное образование. В середине 1890-х — с отцом поступил в монастырь на Афоне, пострижен в монашество с именем Макарий, позднее посвящен в иеромонаха; затем — архимандрита. В 1912 — возвращен в Россию, поселился у сестры в Санкт-Петербурге. В 1920-х — вошел в монашескую общину при церкви Благовещения Пресвятой Богородицы; архимандрит приходской церкви Старо-Афонского Подворья.</w:t>
      </w:r>
      <w:r>
        <w:rPr/>
        <w:t xml:space="preserve"> </w:t>
      </w:r>
      <w:r>
        <w:rPr>
          <w:rFonts w:cs="Arial" w:ascii="Arial" w:hAnsi="Arial"/>
          <w:i/>
        </w:rPr>
        <w:t xml:space="preserve">В конце 1929 — тайно рукоположен во епископа Псковской епархии. 4 октября  1932 — после доклада митрополиту Иосифу (Петровых) на обратном пути из Ленинграда арестован, </w:t>
      </w:r>
      <w:r>
        <w:rPr>
          <w:rFonts w:cs="Arial" w:ascii="Arial" w:hAnsi="Arial"/>
        </w:rPr>
        <w:t xml:space="preserve">как </w:t>
      </w:r>
      <w:r>
        <w:rPr>
          <w:rFonts w:cs="Arial" w:ascii="Arial" w:hAnsi="Arial"/>
          <w:i/>
        </w:rPr>
        <w:t>«руководитель одной из контрреволюционных ячеек Истинно-Православной Церкви». В его протоколе допроса значится:</w:t>
      </w:r>
      <w:r>
        <w:rPr>
          <w:rFonts w:cs="Arial" w:ascii="Arial" w:hAnsi="Arial"/>
        </w:rPr>
        <w:t xml:space="preserve"> «Все возглавляемые мною игумены, иеромонахи и монахи являются сторонниками Истинно-Православной Церкви</w:t>
      </w:r>
      <w:r>
        <w:rPr>
          <w:rFonts w:cs="Arial" w:ascii="Arial" w:hAnsi="Arial"/>
          <w:i/>
        </w:rPr>
        <w:t>». 8 декабря 1932</w:t>
      </w:r>
      <w:r>
        <w:rPr/>
        <w:t xml:space="preserve"> </w:t>
      </w:r>
      <w:r>
        <w:rPr>
          <w:rFonts w:cs="Arial" w:ascii="Arial" w:hAnsi="Arial"/>
          <w:i/>
        </w:rPr>
        <w:t>— приговорен к 10 годам ИТЛ и отправлен в Свирьлаг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декабре 1935 — его сестра, Александра Тимофеевна Александ-рова обратилась с заявлением к Екатерине Павловне Пешковой. 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467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&lt;28 декабря 1935&gt; </w:t>
      </w:r>
    </w:p>
    <w:p>
      <w:pPr>
        <w:pStyle w:val="Standard"/>
        <w:ind w:firstLine="467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Тов&lt;</w:t>
      </w:r>
      <w:r>
        <w:rPr>
          <w:rFonts w:cs="Arial" w:ascii="Arial" w:hAnsi="Arial"/>
          <w:i/>
          <w:iCs/>
        </w:rPr>
        <w:t>арищ</w:t>
      </w:r>
      <w:r>
        <w:rPr>
          <w:rFonts w:cs="Arial" w:ascii="Arial" w:hAnsi="Arial"/>
        </w:rPr>
        <w:t>&gt; ПЕШКОВА, убедительно прошу Вас посодействовать в освобождении моего брата, так как он больной, 63-х летний старик, акти-рован, и он умоляет меня походатайствовать за него к его освобождению.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. Т. Александр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ind w:firstLine="46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К пись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лександры Тимофеевны Александровой было приложено ее заявление в НКВД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4678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АЛЕКСАНДРОВОЙ Александры</w:t>
      </w:r>
    </w:p>
    <w:p>
      <w:pPr>
        <w:pStyle w:val="Standard"/>
        <w:ind w:firstLine="4678"/>
        <w:rPr>
          <w:rFonts w:ascii="Arial" w:hAnsi="Arial" w:cs="Arial"/>
        </w:rPr>
      </w:pPr>
      <w:r>
        <w:rPr>
          <w:rFonts w:cs="Arial" w:ascii="Arial" w:hAnsi="Arial"/>
        </w:rPr>
        <w:t xml:space="preserve">Тимофеевны, жительства в </w:t>
      </w:r>
    </w:p>
    <w:p>
      <w:pPr>
        <w:pStyle w:val="Standard"/>
        <w:ind w:firstLine="4678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роде</w:t>
      </w:r>
      <w:r>
        <w:rPr>
          <w:rFonts w:cs="Arial" w:ascii="Arial" w:hAnsi="Arial"/>
        </w:rPr>
        <w:t xml:space="preserve">&gt; Ленинграде, Лесной </w:t>
      </w:r>
    </w:p>
    <w:p>
      <w:pPr>
        <w:pStyle w:val="Standard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пр&lt;</w:t>
      </w:r>
      <w:r>
        <w:rPr>
          <w:rFonts w:cs="Arial" w:ascii="Arial" w:hAnsi="Arial"/>
          <w:i/>
          <w:iCs/>
        </w:rPr>
        <w:t>оспект</w:t>
      </w:r>
      <w:r>
        <w:rPr>
          <w:rFonts w:cs="Arial" w:ascii="Arial" w:hAnsi="Arial"/>
        </w:rPr>
        <w:t>&gt;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>&gt; 37/3, кв. 185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 октября 1932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брат мой, быв&lt;</w:t>
      </w:r>
      <w:r>
        <w:rPr>
          <w:rFonts w:cs="Arial" w:ascii="Arial" w:hAnsi="Arial"/>
          <w:i/>
          <w:iCs/>
        </w:rPr>
        <w:t>ший</w:t>
      </w:r>
      <w:r>
        <w:rPr>
          <w:rFonts w:cs="Arial" w:ascii="Arial" w:hAnsi="Arial"/>
        </w:rPr>
        <w:t>&gt; архимандрит, Макарий Тимофеевич РЕУТОВ, был арестован, совместно с другими афонскими монахами, уже освободившимися от ареста, и административным порядком выслан в гор&lt;</w:t>
      </w:r>
      <w:r>
        <w:rPr>
          <w:rFonts w:cs="Arial" w:ascii="Arial" w:hAnsi="Arial"/>
          <w:i/>
          <w:iCs/>
        </w:rPr>
        <w:t>од</w:t>
      </w:r>
      <w:r>
        <w:rPr>
          <w:rFonts w:cs="Arial" w:ascii="Arial" w:hAnsi="Arial"/>
        </w:rPr>
        <w:t>&gt; Лодейное Поле, Ленинградской Области, Свирлаг, 6-е Отделение, 10 л&lt;</w:t>
      </w:r>
      <w:r>
        <w:rPr>
          <w:rFonts w:cs="Arial" w:ascii="Arial" w:hAnsi="Arial"/>
          <w:i/>
          <w:iCs/>
        </w:rPr>
        <w:t>агерный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ункт</w:t>
      </w:r>
      <w:r>
        <w:rPr>
          <w:rFonts w:cs="Arial" w:ascii="Arial" w:hAnsi="Arial"/>
        </w:rPr>
        <w:t>&gt;, 5 филиал, где и ныне находится. Пробыв там в течение всего времени и неся сверх своих сил работы, несмотря на свой 65 летний возраст, он подвергся таким болезням, как то: болезни сердца, расширение вен на ногах, болезни почек и печени и страдает ревматизмом, оказался полным инвалидом, не способным к физическому труду, и вследствие этого был актирован и подлежал освобождению, но и до сих пор еще задержа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являя о вышеизложенном, я прошу Вас пересмотреть дело о высылке Макария РЕУТОВА и, вследствие его физической слабости и дряхлости к труду, освободить его от принудительной высылки и досрочно допустить вольное поселение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енинград. 28 декабря 1935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е 1936 — заведующий юридическим отделом Помполита сообщил Александре Тимофеевне Александровой.</w:t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3 мая 1936&gt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Копия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ОЙ А. Т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В&lt;</w:t>
      </w:r>
      <w:r>
        <w:rPr>
          <w:rFonts w:cs="Arial" w:ascii="Arial" w:hAnsi="Arial"/>
          <w:i/>
          <w:iCs/>
        </w:rPr>
        <w:t>аше</w:t>
      </w:r>
      <w:r>
        <w:rPr>
          <w:rFonts w:cs="Arial" w:ascii="Arial" w:hAnsi="Arial"/>
        </w:rPr>
        <w:t>&gt; обращение сообщаю, что, согласно полученной справке, обещано назначить В&lt;а</w:t>
      </w:r>
      <w:r>
        <w:rPr>
          <w:rFonts w:cs="Arial" w:ascii="Arial" w:hAnsi="Arial"/>
          <w:i/>
          <w:iCs/>
        </w:rPr>
        <w:t>шему</w:t>
      </w:r>
      <w:r>
        <w:rPr>
          <w:rFonts w:cs="Arial" w:ascii="Arial" w:hAnsi="Arial"/>
        </w:rPr>
        <w:t>&gt; брату, РЕУТОВУ Макар&lt;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</w:rPr>
        <w:t>ю&gt; Тимоф&lt;</w:t>
      </w:r>
      <w:r>
        <w:rPr>
          <w:rFonts w:cs="Arial" w:ascii="Arial" w:hAnsi="Arial"/>
          <w:i/>
          <w:iCs/>
        </w:rPr>
        <w:t>еевичу</w:t>
      </w:r>
      <w:r>
        <w:rPr>
          <w:rFonts w:cs="Arial" w:ascii="Arial" w:hAnsi="Arial"/>
        </w:rPr>
        <w:t>&gt;, мед&lt;</w:t>
      </w:r>
      <w:r>
        <w:rPr>
          <w:rFonts w:cs="Arial" w:ascii="Arial" w:hAnsi="Arial"/>
          <w:i/>
          <w:iCs/>
        </w:rPr>
        <w:t>ицинское</w:t>
      </w:r>
      <w:r>
        <w:rPr>
          <w:rFonts w:cs="Arial" w:ascii="Arial" w:hAnsi="Arial"/>
        </w:rPr>
        <w:t>&gt; освидетельствование для выяснения возможности его досрочного освобождения из лагеря по болезни. По получении ответа, который можно ожидать месяц через два, о результатах Вас уведомим.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Пешк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Standard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i/>
        </w:rPr>
        <w:t>Макарий Тимофеевич Реутов не был освобожден из лагеря. В начале декабря 1937 — был арестован в лагере, 19 декабря приговорен к высшей мере наказания и 24 декабря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АРФ. Ф. Р-8409. Оп. 1. Д. 1510. С. 101. Машинопись. </w:t>
      </w:r>
    </w:p>
  </w:footnote>
  <w:footnote w:id="3">
    <w:p>
      <w:pPr>
        <w:pStyle w:val="Standard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1510. С. 102. Машинопись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1510. С. 99. Машинопис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7:00Z</dcterms:created>
  <dc:creator>Панин Борис Анатольевич</dc:creator>
  <dc:description/>
  <cp:keywords/>
  <dc:language>en-US</dc:language>
  <cp:lastModifiedBy>Татьяна</cp:lastModifiedBy>
  <dcterms:modified xsi:type="dcterms:W3CDTF">2014-01-07T11:27:00Z</dcterms:modified>
  <cp:revision>2</cp:revision>
  <dc:subject/>
  <dc:title/>
</cp:coreProperties>
</file>