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ИРИНСКАЯ-ШИХМАТОВА Л. Г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</w:rPr>
        <w:t>ШИРИНСКАЯ-ШИХМАТОВА</w:t>
      </w:r>
      <w:r>
        <w:rPr>
          <w:rFonts w:cs="Arial" w:ascii="Arial" w:hAnsi="Arial"/>
          <w:i/>
        </w:rPr>
        <w:t xml:space="preserve"> (урожд. фон Мекк) Людмила Карловна (по документам — Георгиевна), родилась в 1872 в Москве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Получила среднее образование. Вышла замуж за князя Андрея Александровича Ширинского-Шихматова, в семье — сыновья Аникита и Михаил, дочери Екатерина, Мария и Павла. До 1913 — проживала с семьей в имении под Тулой, занималась воспитанием детей, затем — переехала в Саратов, с 1915 — в Москву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В октябре 1930 — арестована, вскоре освобождена с ограничением проживания (-6); в ноябре поселилась во Владимир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феврале 1932 — арестована</w:t>
      </w:r>
      <w:r>
        <w:rPr>
          <w:rFonts w:cs="Arial" w:ascii="Arial" w:hAnsi="Arial"/>
          <w:i/>
          <w:color w:val="000000"/>
        </w:rPr>
        <w:t xml:space="preserve"> как активная церковница</w:t>
      </w:r>
      <w:r>
        <w:rPr>
          <w:rFonts w:cs="Arial" w:ascii="Arial" w:hAnsi="Arial"/>
          <w:i/>
        </w:rPr>
        <w:t>. 22 апреля 1932 — освобождена с ограничением проживания на 3 года (-12). Поселилась в Тамбове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i/>
        </w:rPr>
        <w:t>. В декабре 1936 — обратилась за помощью к Екатерине Павловне Пешковой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8 декабря 1936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ног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меня простить за беспокойство, но я поставлена в безвыходное положение относительно замены паспорта, и поэтому обращаюсь к Вашей помо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и месяца я бьюсь с получением паспорта, простаивая громадные очереди под дождем и при морозе. Исполняла все распоряжения и, наконец, получила из Московского ЗАГС’а официальную справку о том, что запись о моем рождении не найдена. С этой справкой я явилась в здешнюю Тамбовск</w:t>
      </w:r>
      <w:r>
        <w:rPr>
          <w:rFonts w:cs="Arial" w:ascii="Arial" w:hAnsi="Arial"/>
          <w:i/>
        </w:rPr>
        <w:t>&lt;ую&gt;</w:t>
      </w:r>
      <w:r>
        <w:rPr>
          <w:rFonts w:cs="Arial" w:ascii="Arial" w:hAnsi="Arial"/>
        </w:rPr>
        <w:t xml:space="preserve"> Комиссию по определению возраста, которая и дает бумагу, заменяющую метрическое свидетельство (в этой Комиссии мне и указывали — как я должна поступать). А теперь мне тут же говорят: Вы должны представить 2-х свидетелей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 xml:space="preserve"> удостоверят Ваше рождение в таком-то году, в таком-то городе и от таких-то родителей! — Мне 64 года; я думаю — и в родном городе нелегко найти таких свидетелей; я же — в совершенно чужом городе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опала сюда только благодаря админ</w:t>
      </w:r>
      <w:r>
        <w:rPr>
          <w:rFonts w:cs="Arial" w:ascii="Arial" w:hAnsi="Arial"/>
          <w:i/>
        </w:rPr>
        <w:t>&lt;истративной&gt;</w:t>
      </w:r>
      <w:r>
        <w:rPr>
          <w:rFonts w:cs="Arial" w:ascii="Arial" w:hAnsi="Arial"/>
        </w:rPr>
        <w:t xml:space="preserve"> высыл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вначале представила: мой здешний 3-х годич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паспорт и удостоверение от НКВД об окончании мною срока высылки; в обоих документах обозначены год и место моего рождения; метрическое свидетельство давно взято во время обыска, и его должна была заменить бумага от выше означ</w:t>
      </w:r>
      <w:r>
        <w:rPr>
          <w:rFonts w:cs="Arial" w:ascii="Arial" w:hAnsi="Arial"/>
          <w:i/>
        </w:rPr>
        <w:t>&lt;енной&gt;</w:t>
      </w:r>
      <w:r>
        <w:rPr>
          <w:rFonts w:cs="Arial" w:ascii="Arial" w:hAnsi="Arial"/>
        </w:rPr>
        <w:t xml:space="preserve"> Комиссии по определению возра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усердно ходатайствую о помощи; в Москве НКВД достаточно осведомлен о</w:t>
      </w:r>
      <w:r>
        <w:rPr>
          <w:rFonts w:cs="Arial" w:ascii="Arial" w:hAnsi="Arial"/>
          <w:i/>
        </w:rPr>
        <w:t>&lt;обо&gt;</w:t>
      </w:r>
      <w:r>
        <w:rPr>
          <w:rFonts w:cs="Arial" w:ascii="Arial" w:hAnsi="Arial"/>
        </w:rPr>
        <w:t xml:space="preserve"> мне; мое положение как человека старого и больного и так достаточно тяжело, и я очень прошу не подвергать меня еще за неуплатой штрафа, — если останусь без паспорта, — еще принуд</w:t>
      </w:r>
      <w:r>
        <w:rPr>
          <w:rFonts w:cs="Arial" w:ascii="Arial" w:hAnsi="Arial"/>
          <w:i/>
        </w:rPr>
        <w:t>&lt;ительным&gt;</w:t>
      </w:r>
      <w:r>
        <w:rPr>
          <w:rFonts w:cs="Arial" w:ascii="Arial" w:hAnsi="Arial"/>
        </w:rPr>
        <w:t xml:space="preserve"> работам и, наконец, тюрьме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работать уже не мог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найдется возможность мне помочь, то м</w:t>
      </w:r>
      <w:r>
        <w:rPr>
          <w:rFonts w:cs="Arial" w:ascii="Arial" w:hAnsi="Arial"/>
          <w:i/>
        </w:rPr>
        <w:t xml:space="preserve">&lt;ожет&gt; 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ыть&gt;</w:t>
      </w:r>
      <w:r>
        <w:rPr>
          <w:rFonts w:cs="Arial" w:ascii="Arial" w:hAnsi="Arial"/>
        </w:rPr>
        <w:t xml:space="preserve"> дать знать в 1-ю милицию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Тамбова о замене мне паспорта и одновременно мне, чтобы я могла явиться туда с бумагой о том же сам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простить за длинное объяснение, и если только можно — исполнить мою просьб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олным уважение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ывшая&gt;</w:t>
      </w:r>
      <w:r>
        <w:rPr>
          <w:rFonts w:cs="Arial" w:ascii="Arial" w:hAnsi="Arial"/>
        </w:rPr>
        <w:t xml:space="preserve"> админ</w:t>
      </w:r>
      <w:r>
        <w:rPr>
          <w:rFonts w:cs="Arial" w:ascii="Arial" w:hAnsi="Arial"/>
          <w:i/>
        </w:rPr>
        <w:t>&lt;истративно&gt;</w:t>
      </w:r>
      <w:r>
        <w:rPr>
          <w:rFonts w:cs="Arial" w:ascii="Arial" w:hAnsi="Arial"/>
        </w:rPr>
        <w:t xml:space="preserve"> высл</w:t>
      </w:r>
      <w:r>
        <w:rPr>
          <w:rFonts w:cs="Arial" w:ascii="Arial" w:hAnsi="Arial"/>
          <w:i/>
        </w:rPr>
        <w:t>&lt;анная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. Ширинская-Шихмат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Мой адрес: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Тамбов, Робеспьеров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8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рте 1937 — Людмила Георгиевна Ширинская-Шихматова благодарила Екатерину Павловну Пешкову и Михаила Львовича Винавера за оказанную помощь в получении паспорт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3 марта 1937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"Помощь политическим заключенным"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Екатерине Павловне Пешковой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и Михаилу Львовичу Винавер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ив на днях свой пятилетний паспорт, спешу принести Вам глубокую свою благодарность за содействие моему ходатайству; прошу Вас не отказать передать ее также тем, кто исполнили это ходатайств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лубоким уважение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. Ширинская-Шихмат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род&gt; </w:t>
      </w:r>
      <w:r>
        <w:rPr>
          <w:rFonts w:cs="Arial" w:ascii="Arial" w:hAnsi="Arial"/>
        </w:rPr>
        <w:t>Тамбов, Робеспьер</w:t>
      </w:r>
      <w:r>
        <w:rPr>
          <w:rFonts w:cs="Arial" w:ascii="Arial" w:hAnsi="Arial"/>
          <w:i/>
        </w:rPr>
        <w:t>&lt;а&gt;</w:t>
      </w:r>
      <w:r>
        <w:rPr>
          <w:rFonts w:cs="Arial" w:ascii="Arial" w:hAnsi="Arial"/>
        </w:rPr>
        <w:t xml:space="preserve">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18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</w:rPr>
        <w:t xml:space="preserve">Людмила Георгиевна Ширинская-Шихматова, пока было возможно, изредка получала от родных из-за границы денежную помощь, прекратившуюся во время войны, нищенствовала. </w:t>
      </w:r>
      <w:r>
        <w:rPr>
          <w:rFonts w:cs="Arial" w:ascii="Arial" w:hAnsi="Arial"/>
          <w:i/>
        </w:rPr>
        <w:t>В 1946 — скончалас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: Д. 275. С. 146-147; Д. 464. С. 154,156;  Д. 468. С. 260, 269; Д. 470. С. 148-155; Д. 483. С. 184, 188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</w:rPr>
        <w:t>Д. 623а. С. 149-150; Д. 628. С. 64-79;  Д. 663. С. 140-141; Д. 673. С. 121-13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: Д. 721. С. 53; Д. 731. С. 45-47, 117-119; Д. 756. С. 30-40;</w:t>
      </w:r>
      <w:r>
        <w:rPr>
          <w:rFonts w:cs="Arial" w:ascii="Arial" w:hAnsi="Arial"/>
        </w:rPr>
        <w:t xml:space="preserve"> Д. 943. С. 74-77;</w:t>
      </w:r>
      <w:r>
        <w:rPr>
          <w:rFonts w:cs="Arial" w:ascii="Arial" w:hAnsi="Arial"/>
          <w:iCs/>
        </w:rPr>
        <w:t xml:space="preserve"> Д. 1182. С. 57; Д. 1194. С. 55-70; Д. 1198. С. 1-14; Д. 1352. С. 26, 28; Д. 1366. С. 216-217; Д. 1374. С. 3-4, 7-13; Д. 1520. С. 46-50; Д. 1526. С. 82,84; Д. 1528. С. 82, 84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РФ. Ф. Р-8409. Оп. 1. Д. 1599. С. 21-22. Автограф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РФ. Ф. Р-8409. Оп. 1. Д. 1599. С. 28. Автограф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Усадьба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iCs/>
          <w:sz w:val="20"/>
          <w:szCs w:val="20"/>
        </w:rPr>
        <w:t>Островки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iCs/>
          <w:sz w:val="20"/>
          <w:szCs w:val="20"/>
        </w:rPr>
        <w:t xml:space="preserve">. </w:t>
      </w:r>
      <w:hyperlink r:id="rId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am11.ru</w:t>
        </w:r>
      </w:hyperlink>
      <w:r>
        <w:rPr>
          <w:rStyle w:val="Bserpurlmark1"/>
          <w:rFonts w:cs="Arial" w:ascii="Arial" w:hAnsi="Arial"/>
          <w:color w:val="000000"/>
          <w:sz w:val="20"/>
          <w:szCs w:val="20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r/kar07/kar012.html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</w:rPr>
        <w:t>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33CC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m11.ru/" TargetMode="External"/><Relationship Id="rId2" Type="http://schemas.openxmlformats.org/officeDocument/2006/relationships/hyperlink" Target="http://www.tram11.ru/kr/kar07/kar0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5:00Z</dcterms:created>
  <dc:creator>user</dc:creator>
  <dc:description/>
  <cp:keywords/>
  <dc:language>en-US</dc:language>
  <cp:lastModifiedBy>Татьяна</cp:lastModifiedBy>
  <dcterms:modified xsi:type="dcterms:W3CDTF">2013-11-17T12:25:00Z</dcterms:modified>
  <cp:revision>2</cp:revision>
  <dc:subject/>
  <dc:title>Тиньков А</dc:title>
</cp:coreProperties>
</file>