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ГАЛЫНСКОМ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АЛЫНСКИЙ, родился в 1890-х. Получил среднее образование. В 1914 — на фронте, трижды был ранен. После демобилизации проживал в местечке Фогиня Жуковского уезда, посвящен в сан священника, служил в местной церкви. Женат, в семье — трое детей, с 1933 — вдовец. В 1935 — арестован, приговорен к 5 годам ИТЛ и отправлен в Печерлаг (Коми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августе 1937 — к Екатерине Павловне Пешковой обратилась за помощью его дочь Ольга Голынская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7 августа 1937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Обращаюсь к жене великого писателя Алексея Максимовича Горького. С большой, большой просьбой. Прошу вас похлопотать за нашего папу, который находится в ссылке в АССР Коми в лагере НКВД по статье 58-10. Его оклеветали. Донесли, что он агитировал против колхозов, но он никогда этого не делал. Он был священником в церкви и говорил только про Бога, а против колхозов никогда не говорил. Донос на него сделал священник, который сейчас занял его место, а при папе он вернулся из ссылки и служил псаломщи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трое детей. Мне четырнадцать лет, брату двенадцать и младшей сестре восемь. Мама наша умерла четыре с половиной года тому назад. Мы сейчас живем у крестьян, которые пожалели нас, приютили, кормят и заботятся о нас. Я и брат учимся в средней школе, а младшая сестра пойдет в школу осенью. Нам очень трудно и тяжело без папы. Очень просим Вас похлопотать за него, чтоб его отпустили. Он очень болезненны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время мировой войны был три раза ранен. Сейчас болеет цингой, просит прислать ему чеснок, а посылки не доходят. Мы ему посылали несколько посылок, и он ни одной не получил. Очень просим Вас освободить нашего папу. Ждем с нетерпением ответ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га Галынск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августа 1937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ш адрес: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ение&gt; </w:t>
      </w:r>
      <w:r>
        <w:rPr>
          <w:rFonts w:cs="Arial" w:ascii="Arial" w:hAnsi="Arial"/>
        </w:rPr>
        <w:t>Фогиня Запад</w:t>
      </w:r>
      <w:r>
        <w:rPr>
          <w:rFonts w:cs="Arial" w:ascii="Arial" w:hAnsi="Arial"/>
          <w:i/>
        </w:rPr>
        <w:t>&lt;н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Жуковского р</w:t>
      </w:r>
      <w:r>
        <w:rPr>
          <w:rFonts w:cs="Arial" w:ascii="Arial" w:hAnsi="Arial"/>
          <w:i/>
        </w:rPr>
        <w:t>&lt;айона&gt;</w:t>
      </w:r>
      <w:r>
        <w:rPr>
          <w:rFonts w:cs="Arial" w:ascii="Arial" w:hAnsi="Arial"/>
        </w:rPr>
        <w:t>на. Ольге Галынско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1511. С. 173-182, 195; Д. 1559. С. 27, 127; Д. 1573.  С. 103-1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1588. С. 28. Автограф. 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04T13:56:00Z</dcterms:modified>
  <cp:revision>2</cp:revision>
  <dc:subject/>
  <dc:title>                                           Дорогая Екатерина Павловна</dc:title>
</cp:coreProperties>
</file>