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ИМБЛЕР Э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ИМБЛЕР Лев, родился в 1892. Получил музыкальное образование, играл в оркестре. В 1914 — на фронте, попал в плен, отправлен в лагерь в Германию. В 1919 — освобожден из плена, вернулся в СССР. Музыкант, играл в оркестре Театра оперы и балета в Свердловске. Женат на Э. Цимблер. 4 апреля 1938 — арестован и заключен в тюрьм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ОНОВАЛОВ Исаак, родился в 1915 в Харбине. Окончил девятилетнюю школу, в 1934 — вернулся с матерью в СССР; учился в институте и работал конструктором на Электромашино-строительном заводе. 29 октября 1937 — арестован и заключен в тюрьму.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В мае 1938 — к Екатерине Павловне Пешковой обратилась за помощью Э. Циблер, мать Исаака Коновал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6 мая 1938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Пешкова!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 меня простите, но умоляю Вас именем матери, объясните мне, изучая закон конституции, слушая речи, скажите, как можно страдать без конца, не зная за собой ничего, в чем наше преступление, что мы сделали против Власти и страны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покойный отец сапожник, вечно стуча молотком для хлеба себе и семьи, еврей, был гоним царским террором, не имея права жить вне черты оседлости, уехал в Харбин. Там я жила с 190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Я род</w:t>
      </w:r>
      <w:r>
        <w:rPr>
          <w:rFonts w:cs="Arial" w:ascii="Arial" w:hAnsi="Arial"/>
          <w:i/>
        </w:rPr>
        <w:t>&lt;илась&gt;</w:t>
      </w:r>
      <w:r>
        <w:rPr>
          <w:rFonts w:cs="Arial" w:ascii="Arial" w:hAnsi="Arial"/>
        </w:rPr>
        <w:t xml:space="preserve"> в 1892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. Так виновата ли я, что девочкой увезена, виноват ли мой сын, что там рожден в 1915 году, но учился он в Советской школе, растила сына, патриота Советской Страны. Окончил 9 летку, в чем имею подтверждающие документы. В 193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будучи 19 лет, он уехал сюда, здесь работал, совмещая работу с учебой, честно относясь к тому и другому, и вот, с 29 октября он взят органами НКВД, и я не знаю, где он и что с ним? Жив ли он? Его мечта быть высококвалифицированным инженером. Таким детям, которые пропитаны духом Советов, можно ли не верить? Что было выше учебы? Что было дороже Родины? Живя в Харбине, немало приходилось переживать от белых лиц за подданство, был случай, эта белая банда взяла студента, Совет</w:t>
      </w:r>
      <w:r>
        <w:rPr>
          <w:rFonts w:cs="Arial" w:ascii="Arial" w:hAnsi="Arial"/>
          <w:i/>
        </w:rPr>
        <w:t>&lt;ского&gt;</w:t>
      </w:r>
      <w:r>
        <w:rPr>
          <w:rFonts w:cs="Arial" w:ascii="Arial" w:hAnsi="Arial"/>
        </w:rPr>
        <w:t xml:space="preserve"> Граж</w:t>
      </w:r>
      <w:r>
        <w:rPr>
          <w:rFonts w:cs="Arial" w:ascii="Arial" w:hAnsi="Arial"/>
          <w:i/>
        </w:rPr>
        <w:t>&lt;данина&gt;</w:t>
      </w:r>
      <w:r>
        <w:rPr>
          <w:rFonts w:cs="Arial" w:ascii="Arial" w:hAnsi="Arial"/>
        </w:rPr>
        <w:t xml:space="preserve"> и устроила над ним испанскую инквизицию: резали частями тело и возвратили бездыханный труп. Мы, приехав сюда, были рады и счастливы. Все мы работали, кто что умеет, а сын и учился, что еще нам надо, живи и радуйся. И что же вдруг о сыне семь месяцев ничего не знаю. А теперь и мужа вот 4 апр</w:t>
      </w:r>
      <w:r>
        <w:rPr>
          <w:rFonts w:cs="Arial" w:ascii="Arial" w:hAnsi="Arial"/>
          <w:i/>
        </w:rPr>
        <w:t>&lt;еля&gt;</w:t>
      </w:r>
      <w:r>
        <w:rPr>
          <w:rFonts w:cs="Arial" w:ascii="Arial" w:hAnsi="Arial"/>
        </w:rPr>
        <w:t xml:space="preserve"> взяли, зачем жить и для чего? Только смерть может дать покой, или Вы разберетесь, в чем и где наше преступление? За что такое наказание? Я уверена, что Вы не знаете о таких мелочах, что там где-то на Урале страдают люди только за то, что приехали из Харбина. Муж болен — наследство империалистической войны, 5 лет германского плена, а сын вообще слабый здоровьем. Оба честные по отношению к Союзу, кроме благодарности ничего не питали, ценили и дорожили правами, которые дали еврею жить и учиться во всех городах Союза, только от этого сознания можем ли быть врагами? О, как тяжело незаслуженное клеймо, ведь с детства я работаю для куска хлеба, разберите и дайте жизнь или уничтожьте нас, и умирая скажу, что мы не виноваты, и письмо мое Вы не читали. Сын от первого брака Коновалов Исаак, работал конструктором на Эл</w:t>
      </w:r>
      <w:r>
        <w:rPr>
          <w:rFonts w:cs="Arial" w:ascii="Arial" w:hAnsi="Arial"/>
          <w:i/>
        </w:rPr>
        <w:t>&lt;ектро&gt;</w:t>
      </w:r>
      <w:r>
        <w:rPr>
          <w:rFonts w:cs="Arial" w:ascii="Arial" w:hAnsi="Arial"/>
        </w:rPr>
        <w:t>маш</w:t>
      </w:r>
      <w:r>
        <w:rPr>
          <w:rFonts w:cs="Arial" w:ascii="Arial" w:hAnsi="Arial"/>
          <w:i/>
        </w:rPr>
        <w:t>&lt;иностроительном&gt;</w:t>
      </w:r>
      <w:r>
        <w:rPr>
          <w:rFonts w:cs="Arial" w:ascii="Arial" w:hAnsi="Arial"/>
        </w:rPr>
        <w:t>, рожд</w:t>
      </w:r>
      <w:r>
        <w:rPr>
          <w:rFonts w:cs="Arial" w:ascii="Arial" w:hAnsi="Arial"/>
          <w:i/>
        </w:rPr>
        <w:t>&lt;ения&gt;</w:t>
      </w:r>
      <w:r>
        <w:rPr>
          <w:rFonts w:cs="Arial" w:ascii="Arial" w:hAnsi="Arial"/>
        </w:rPr>
        <w:t xml:space="preserve"> 191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Муж — музыкант </w:t>
      </w:r>
      <w:r>
        <w:rPr>
          <w:rFonts w:cs="Arial" w:ascii="Arial" w:hAnsi="Arial"/>
          <w:i/>
        </w:rPr>
        <w:t xml:space="preserve">&lt;Театра&gt; </w:t>
      </w:r>
      <w:r>
        <w:rPr>
          <w:rFonts w:cs="Arial" w:ascii="Arial" w:hAnsi="Arial"/>
        </w:rPr>
        <w:t>оперы Луначарского, Цимблер Лев, рожд</w:t>
      </w:r>
      <w:r>
        <w:rPr>
          <w:rFonts w:cs="Arial" w:ascii="Arial" w:hAnsi="Arial"/>
          <w:i/>
        </w:rPr>
        <w:t>&lt;ения&gt;</w:t>
      </w:r>
      <w:r>
        <w:rPr>
          <w:rFonts w:cs="Arial" w:ascii="Arial" w:hAnsi="Arial"/>
        </w:rPr>
        <w:t xml:space="preserve"> 189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сама работаю шляпн</w:t>
      </w:r>
      <w:r>
        <w:rPr>
          <w:rFonts w:cs="Arial" w:ascii="Arial" w:hAnsi="Arial"/>
          <w:i/>
        </w:rPr>
        <w:t>&lt;ицей&gt;</w:t>
      </w:r>
      <w:r>
        <w:rPr>
          <w:rFonts w:cs="Arial" w:ascii="Arial" w:hAnsi="Arial"/>
        </w:rPr>
        <w:t xml:space="preserve"> в Союзтекстильшвейторге. Теперь я одна, город большой, знакомых никого, и смерть не берет. Жду своего ареста или будут гнать из угла. Разберите, помогите или делайте распоряжение, какое найдете нужным. Я писала в Кремль, писала и здесь властям, но ничего, а силы меня покидают, страдать устала. Рвались на родину, за что наказание? Скажите. Жду Вашего решающего ответа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Э. Цимбле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Шарташская 9, кв. 178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646. С. 90-91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36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11-03T11:36:00Z</dcterms:modified>
  <cp:revision>2</cp:revision>
  <dc:subject/>
  <dc:title>                                           Дорогая Екатерина Павловна</dc:title>
</cp:coreProperties>
</file>