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УДЕНЦОВЕ Н. И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ДЕНЦОВ Н. И. — в ОП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СТУДЕНЦОВ Николай Иванович, родился в 18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селе Литомгине Пензенского уезда (отец священник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1888 — окончил сельскую школу, в 1893 — духовное училище и перешел в Пензенскую духовную семинарию. В 1896 — вступил в подпольный "Союз Учащихся", в 1898 — активно вел революционную пропаганду среди крестьян Пензенской губ. В 1900 — поступил в Харьковский Ветеринарный институт; активно участвовал в социал-демократическом движении, участвовал в изданиях подпольных журналов "Вестник юности" и "Юность"; участвовал в организации побегов; редактировал подпольные журналы "Известия" и "Листок Известий"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о 1912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 раз подвергался арестам, сидел в тюрьмах и высылал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 января 1913 — проживал в Санкт-Петербурге, до июля работал заведующим редакцией "Трудовой Голос"; с сентября — секретарем отдела в Правлении нефтяного товарищества "Братья Нобель". До весны 1917 — входил в "Союз Торгово-Промышленных служащих", до января 1918 — в "Союз нефтяных служащих"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дновременно учился в Психоневрологическом Институте, работая в Бехтеревской лаборатории объективной психологии. С ноября 1920 — начальник административной части в Управлении Железкома в Пензе; с июля 1923 — безработный, с декабря 1924 — статистик в Правлении Суконного Треста; с августа 1927 — экономист в Губкоммунотделе; с мая 1929 — статистик в Окружном плане; с октября — в Средне-Волжском Коноплеводсоюзе; с апреля 1930 — экономист-плановик в Пензенской конторе "Союзмясо"; с октября — старший статистик Горплана. 7 января 1931 — арестован в Пензе, приговорен к 3 годам ссылки и отправлен в Бухару, с сентября — экономист-плановик в Старо-Бухарском Горплан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вгусте 1933 — к Екатерине Павловне Пешковой обратилась за помощью его дочь Валентина Николаевна Студенц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9 августа 1933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Вы извините меня, что я осмеливаюсь беспокоить Вас лично. Но не получая ниоткуда ответа по делу моего отца, я принуждена к кому-нибудь обратиться, и я решила написать 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— 15 лет, и уже почти три года разлучена с отцом. Он был арестован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 7 января 1930 года и выслан в Бухару. Причем мотивами к его аресту служило только то, что он когда-то был в партии социал</w:t>
      </w:r>
      <w:r>
        <w:rPr>
          <w:rFonts w:cs="Arial" w:ascii="Arial" w:hAnsi="Arial"/>
          <w:i/>
        </w:rPr>
        <w:t>&lt;истов&gt;</w:t>
      </w:r>
      <w:r>
        <w:rPr>
          <w:rFonts w:cs="Arial" w:ascii="Arial" w:hAnsi="Arial"/>
        </w:rPr>
        <w:t>-революционеров. Но он вышел из партии еще в 1911 году и с того времени занят был только своей научной работой по псих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робней обо всем этом изложено в заявлении и его биографии, посланные в Ваш Комитет, в ОГПУ и ВЦИК в мае и июне нынешнего года. Мать у меня умерла, и мне тяжело во всех отношениях без моего отца. Ему там также нелегко. Он очень болен, и это видно из справок, приложенных к моим заявлениям, а я не могу ему помочь. Ехать к нему, чтобы заботиться о нем, я не могу, так как мое здоровье не выдержит климата Бухары и, кроме того, там нет школы, а я хочу учиться, сейчас перешла в 8-й год об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бедительно прошу Вас не отказать, помочь мне в просьбе о пересмотре дела моего папы и сокращения ему срока ссылк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Пенза, Пеш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12, кв. 3. Студенцовой Валентине Николаевне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. Студенц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марте 1933 — Валентина Николаевна Студенцова вновь просила помощи Помполита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8 марта 1933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double"/>
        </w:rPr>
        <w:t>В комитет Пешков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double"/>
        </w:rPr>
      </w:pPr>
      <w:r>
        <w:rPr>
          <w:rFonts w:cs="Arial" w:ascii="Arial" w:hAnsi="Arial"/>
          <w:sz w:val="16"/>
          <w:szCs w:val="16"/>
          <w:u w:val="double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u w:val="single"/>
        </w:rPr>
        <w:t>г</w:t>
      </w:r>
      <w:r>
        <w:rPr>
          <w:rFonts w:cs="Arial" w:ascii="Arial" w:hAnsi="Arial"/>
          <w:i/>
          <w:u w:val="single"/>
        </w:rPr>
        <w:t>&lt;ород&gt;</w:t>
      </w:r>
      <w:r>
        <w:rPr>
          <w:rFonts w:cs="Arial" w:ascii="Arial" w:hAnsi="Arial"/>
          <w:u w:val="single"/>
        </w:rPr>
        <w:t xml:space="preserve"> Москва, Кузнецкий мост, дом № 24</w:t>
      </w:r>
    </w:p>
    <w:p>
      <w:pPr>
        <w:pStyle w:val="Normal"/>
        <w:ind w:firstLine="195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35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Студенцовой Валентины, проживающей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, по Пешей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 xml:space="preserve">, в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е&gt;</w:t>
      </w:r>
      <w:r>
        <w:rPr>
          <w:rFonts w:cs="Arial" w:ascii="Arial" w:hAnsi="Arial"/>
        </w:rPr>
        <w:t xml:space="preserve"> № 12, кв. 3, ученицы 7-го года 4-й</w:t>
      </w:r>
    </w:p>
    <w:p>
      <w:pPr>
        <w:pStyle w:val="Normal"/>
        <w:ind w:firstLine="35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ы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 xml:space="preserve">&lt;оммунистического&gt;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нтернационал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лодежи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3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яжелые условия жизни, которые сложились для меня, 15 летней девочки, с одной стороны, а с другой, — сознание, что отец мой Студенцов Николай Иванович сослан неправильно, побуждают меня обратиться к Вам, ища помо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решаюсь обратиться к Вам потому, что, как слышала, Вы очень чутко относитесь к б</w:t>
      </w:r>
      <w:r>
        <w:rPr>
          <w:rFonts w:cs="Arial" w:ascii="Arial" w:hAnsi="Arial"/>
          <w:i/>
        </w:rPr>
        <w:t>&lt;ывшим&gt;</w:t>
      </w:r>
      <w:r>
        <w:rPr>
          <w:rFonts w:cs="Arial" w:ascii="Arial" w:hAnsi="Arial"/>
        </w:rPr>
        <w:t xml:space="preserve"> политкаторжан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мои руки попала прилагаемая при сем краткая революционная автобиография моего отца, из которой вполне ясно видно, как мой отец, находясь еще в 4-м классе семинарии, вступил на борьбу с царизмом, путем ведения революционной пропаган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1896 года, отец мой отдался революционному движению, активно участвуя как в революционной пропаганде, так и в организации кружков, студенческого движения и издания подпольной лите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вою большую, полную риска для своей жизни, революционную деятельность мой отец перенес много гонений и мучений в старое время: неоднократно был арестован, сидел в тюрьме и был в ссылке. С 191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тец мой прекратил свою политическую деятельность, посвятив себя службе и научной работе (список научных трудов прилагаю). Ни в каких контрреволюционных организациях отец мой никогда не состоял, честно относясь к работе в советских учрежд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-го января 1931 года мой отец был арестован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 ОГПУ и как бывший социалист-революционер, подготовлявший будто бы крестьянское восстание против советской власти в пределах быв</w:t>
      </w:r>
      <w:r>
        <w:rPr>
          <w:rFonts w:cs="Arial" w:ascii="Arial" w:hAnsi="Arial"/>
          <w:i/>
        </w:rPr>
        <w:t>&lt;шей&gt;</w:t>
      </w:r>
      <w:r>
        <w:rPr>
          <w:rFonts w:cs="Arial" w:ascii="Arial" w:hAnsi="Arial"/>
        </w:rPr>
        <w:t xml:space="preserve"> Пензенской губернии, осужден к ссылке в Среднюю Азию на три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ец мой честно относился к мероприятиям, проводимым советской властью, и, безусловно, ни в малейшей степени не вел контрреволюционно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кажется, его сослали лишь за то, что он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оциалист-революционер</w:t>
      </w:r>
      <w:r>
        <w:rPr>
          <w:rFonts w:cs="Arial" w:ascii="Arial" w:hAnsi="Arial"/>
        </w:rPr>
        <w:t>, которых советская власть считает контрреволюционерами. Мой отец к этой категории лиц не принадлежал, так как он был социалистом-революционером до 1913 года, т</w:t>
      </w:r>
      <w:r>
        <w:rPr>
          <w:rFonts w:cs="Arial" w:ascii="Arial" w:hAnsi="Arial"/>
          <w:i/>
        </w:rPr>
        <w:t xml:space="preserve">&lt;о&gt; </w:t>
      </w:r>
      <w:r>
        <w:rPr>
          <w:rFonts w:cs="Arial" w:ascii="Arial" w:hAnsi="Arial"/>
        </w:rPr>
        <w:t>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ел революционную деятельность только против царского стро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ссылки у моего отца кончается 7 января 1934 года. Мне тяжело жить без отца (мамы давно нет в живых), тяжело и моему отц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имя прошлой революционной деятельности моего отца и его честной энергичной работы при советском строительстве, я очень прошу Вас оказать помощь и зависящими от Вас мерами пересмотреть дело моего отца, освободив его от дальнейшего пребывания в ссыл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ец мой работает теперь в Старой Бухаре, в Гор</w:t>
      </w:r>
      <w:r>
        <w:rPr>
          <w:rFonts w:cs="Arial" w:ascii="Arial" w:hAnsi="Arial"/>
          <w:i/>
        </w:rPr>
        <w:t xml:space="preserve">&lt;одском&gt; </w:t>
      </w:r>
      <w:r>
        <w:rPr>
          <w:rFonts w:cs="Arial" w:ascii="Arial" w:hAnsi="Arial"/>
        </w:rPr>
        <w:t>совете, в должности экономиста-плановика Гор</w:t>
      </w:r>
      <w:r>
        <w:rPr>
          <w:rFonts w:cs="Arial" w:ascii="Arial" w:hAnsi="Arial"/>
          <w:i/>
        </w:rPr>
        <w:t xml:space="preserve">&lt;одского&gt; </w:t>
      </w:r>
      <w:r>
        <w:rPr>
          <w:rFonts w:cs="Arial" w:ascii="Arial" w:hAnsi="Arial"/>
        </w:rPr>
        <w:t>пл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раз прошу не отказать в моей к Вам просьб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Приложение</w:t>
      </w:r>
      <w:r>
        <w:rPr>
          <w:rFonts w:cs="Arial" w:ascii="Arial" w:hAnsi="Arial"/>
        </w:rPr>
        <w:t>: Краткая революционная автобиография и справка с места служб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. Студенц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1933 г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алентины Николаевны Студенцовой была приложена краткая Автобиография, 19 апреля 1929 — написана Николаем Студенцовым для "Общества политкаторжан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86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ДЛЯ ОБЩЕСТВА ПОЛИТКАТОРЖАН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УДЕНЦОВ НИКОЛАЙ ИВАНОВИЧ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краткая революционная автобиография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родился 17-го июля 1879 года в селе Литомгине Пензенского уезда в семье сельского священника. В 188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ступил в сельскую школу. В 188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ступил в духовное училище, и в 189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ерешел в Пензенскую духовную семинар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89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находясь в 4-м классе семинарии, вступил в подпольный "Союз Учащихся", руководителем которого был Авксентьев, впоследствии видный член партии соц</w:t>
      </w:r>
      <w:r>
        <w:rPr>
          <w:rFonts w:cs="Arial" w:ascii="Arial" w:hAnsi="Arial"/>
          <w:i/>
        </w:rPr>
        <w:t>&lt;иалистов&gt;</w:t>
      </w:r>
      <w:r>
        <w:rPr>
          <w:rFonts w:cs="Arial" w:ascii="Arial" w:hAnsi="Arial"/>
        </w:rPr>
        <w:t>-революционеров (министр Временного Правительства). В 189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начал вести революционную пропаганду среди крестьян, и спропагандированный мною крестьянин села Литомгина, Павел Гаврилович Протасов, игравший потом видную роль в Пензенском крестьянском движении, был для того периода первым крестьянином революционе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чале 189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за пропаганду среди семинаристов я был уволен, но потом принят обратно. В это же время (март 189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 был одним из организаторов революционной (беспартийной) группы, под названием "Касса № 2". В организации ее принимали участие ученики Пензенского Землемерного Училища — Лука Николаевич Николаев и Семен Лиознов. В начале 190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ринял деятельное участие в организации нового "Союза объединения учащихся города Пензы". В организации принимали участие: Николай Иванович Метальников и Аркадий Фаддеевич Соинов (Соинов в настоящее время — врач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Чембара). В апреле 190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вместе с Добросмысловым, Карпинским и Метальниковым, принял участие в организации празднования 1-го м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ентябре 190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принят в Харьковский Ветеринарный Институт. Уезжая в Харьков, я получил рекомендации от Вячеслава Алексеевича Карпинского (ныне известного деятеля коммунистической партии). С этими рекомендациями я явился в Харьков к Августе Горовиц, квартира которой была одной из центральных для тогдашних социал-демократов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Харьк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кором времени я принял участие в организации социал-демократической группы "Свобода", которая потом пыталась создать центральную группу из представителей партийных организаций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Харькова. На этих совещаниях, кроме меня, присутствовали: от так называемой "Социал-Демократической Рабочей Организации" — Исаак Берлин и от социалистов-революционеров — Дьяков. Фамилии остальных не помн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0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вступил в "Харьковский Союз Объединенных Землячеств и Организаций" и в это же время со студентом Русовым был организатором студенческой демонстрации на Сумской улице, в честь двадцатипятилетнего юбилея реакционной газеты "Южный Край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тем принял участие в организации "Центрального Организационного Комитета Всероссийского Союза Семинаристов". Составленная мною прокламация "Ко всем семинаристам" была проредактирована известным народником Сергеем Александровичем Жебунев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феврале 190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ак председатель студенческих сходок в институте (протест против отдачи киевских студентов в солдаты), я был выслан из Харькова в Пензу. В Пензе я принял участие в организации "Пензенского Исполнительского Комитета", который при помощи листовок осведомлял учащуюся молодежь и жителей о ходе студенческого движения. Листовки, выпускаемые в громадном количестве, печатались на моей квартире. В мае месяце этого года я был привлечен по делу о пропаганде среди рабочих мастерских станции Ртищево. По этому делу были сосланы ученики Пензенского Землемерного Училища: Лука Николаевич Николаев и Илья Иванович Богда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том 190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снова принят в Харьковский Ветеринарный Институт. Приняв опять участие в социал-демократической деятельности, я работал сначала как член пропагандистской группы (руководил кружком ремесленных рабочих), а затем был кооптирован в Харьковский Комитет Российской Соц</w:t>
      </w:r>
      <w:r>
        <w:rPr>
          <w:rFonts w:cs="Arial" w:ascii="Arial" w:hAnsi="Arial"/>
          <w:i/>
        </w:rPr>
        <w:t>&lt;иал&gt;</w:t>
      </w:r>
      <w:r>
        <w:rPr>
          <w:rFonts w:cs="Arial" w:ascii="Arial" w:hAnsi="Arial"/>
        </w:rPr>
        <w:t>-Демокр</w:t>
      </w:r>
      <w:r>
        <w:rPr>
          <w:rFonts w:cs="Arial" w:ascii="Arial" w:hAnsi="Arial"/>
          <w:i/>
        </w:rPr>
        <w:t xml:space="preserve">&lt;атической&gt; </w:t>
      </w:r>
      <w:r>
        <w:rPr>
          <w:rFonts w:cs="Arial" w:ascii="Arial" w:hAnsi="Arial"/>
        </w:rPr>
        <w:t>Рабочей Партии. Фамилию главного руководителя (кличка "Николай Николаевич") Комитета не помню. Вместе со мной в Комитет вошли: Истомин и Кириенко. Собрания Комитета проходили на квартире инженера-путейца Винокурова. С казенным железно-дорожным билетом этого инженера Винокурова я объездил в это время юг России (Одесса, Киев), куда был командирован для подготовки нового студенческого движения. В частности явку в Киев я получил от известного тогда революционера Покатилова к Степану Балмашеву, убившему потом министра Силяг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оябре месяце началось опять студенческое движение. Так как Комитет Рос</w:t>
      </w:r>
      <w:r>
        <w:rPr>
          <w:rFonts w:cs="Arial" w:ascii="Arial" w:hAnsi="Arial"/>
          <w:i/>
        </w:rPr>
        <w:t>&lt;сийской&gt;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i/>
        </w:rPr>
        <w:t>&lt;иал&gt;</w:t>
      </w:r>
      <w:r>
        <w:rPr>
          <w:rFonts w:cs="Arial" w:ascii="Arial" w:hAnsi="Arial"/>
        </w:rPr>
        <w:t>-Дем</w:t>
      </w:r>
      <w:r>
        <w:rPr>
          <w:rFonts w:cs="Arial" w:ascii="Arial" w:hAnsi="Arial"/>
          <w:i/>
        </w:rPr>
        <w:t>&lt;ократической&gt;</w:t>
      </w:r>
      <w:r>
        <w:rPr>
          <w:rFonts w:cs="Arial" w:ascii="Arial" w:hAnsi="Arial"/>
        </w:rPr>
        <w:t xml:space="preserve"> Раб</w:t>
      </w:r>
      <w:r>
        <w:rPr>
          <w:rFonts w:cs="Arial" w:ascii="Arial" w:hAnsi="Arial"/>
          <w:i/>
        </w:rPr>
        <w:t>&lt;очей&gt;</w:t>
      </w:r>
      <w:r>
        <w:rPr>
          <w:rFonts w:cs="Arial" w:ascii="Arial" w:hAnsi="Arial"/>
        </w:rPr>
        <w:t xml:space="preserve"> Партии отказался принять участие в этом движении, то я распространял среди студентов прокламации "Харьковского Союза Борьбы за Освобождение Рабочего класса". Прокламации я получал от лица, которого называли (если не ошибаюсь) Александром Граматчиковым. Знамена для студенческих демонстраций я получил от Мины, жены Карпинского, члена "Харьковского Союза Борьбы за Осв</w:t>
      </w:r>
      <w:r>
        <w:rPr>
          <w:rFonts w:cs="Arial" w:ascii="Arial" w:hAnsi="Arial"/>
          <w:i/>
        </w:rPr>
        <w:t>&lt;обождение&gt;</w:t>
      </w:r>
      <w:r>
        <w:rPr>
          <w:rFonts w:cs="Arial" w:ascii="Arial" w:hAnsi="Arial"/>
        </w:rPr>
        <w:t xml:space="preserve"> Раб</w:t>
      </w:r>
      <w:r>
        <w:rPr>
          <w:rFonts w:cs="Arial" w:ascii="Arial" w:hAnsi="Arial"/>
          <w:i/>
        </w:rPr>
        <w:t>&lt;очего&gt;</w:t>
      </w:r>
      <w:r>
        <w:rPr>
          <w:rFonts w:cs="Arial" w:ascii="Arial" w:hAnsi="Arial"/>
        </w:rPr>
        <w:t xml:space="preserve"> Класса". В разгар движения я был арестован в здании Ветеринарного Института, который был предварительно окружен войсками разных родов оружия. Просидев несколько недель в тюрьме, я был выслан в Полтаву. Здесь я жил на квартирах Покатилова, Николая и Василия Коршуна и Исаака Берлина. Выступал на рефератах, которые читал известный потом Столпнер (философ-марксист). В первых числах января 190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скрылся из Полтавы. Период с января месяца до 17-го апреля 190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писан мною в статье "Из далекого прошлого революционной Пензы", напечатанной в Пензенском журнале "Под знаменем Ленинизма" (192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, № 21). 17-го апреля 190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арестован пол фамилией Иванова. Сначала сидел в Пензенской тюрьме, а потом в Саранской. В Саранской одновременно сидел со мною Александр Владимирович Гумилевский, проживающий ныне в Москве, член Общества Политкаторжан. Просидев один год и несколько месяцев в одиночном заключении, я был, по приговору Особого Совещания, выслан в августе 190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а три года в село Блохино Пензенского уезда. Осенью этого года, перебравшись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Пензу, я дважды арестовывался и сидел по нескольку неде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это время я сначала принял участие в организованном моим братом Александром Студенцовым, подпольном журнале "Вестник юности", а затем я и социал-демократ Тонитров издавали подпольный журнал "Юность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0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вошел в состав Пензенского Комитета Партии Социалистов Революционеров и участвовал в антивоенной агитации среди мобилизованных по случаю японской войны. В Комитет входило около 12 лиц: Флориан Федорович, Михаил Чернов, Николай Метальников и др. Летом этого года я был (вместе с другими, находившимися, как и я, под гласным надзором полиции) арестован по случаю приезда в Пензу царя Никола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го. Просидел несколько дней. Осень этого года описана мною в статье "Двадцатилетие первой Пензенской газеты", напечатанной в журнале "Под Знаменем Ленинизма" (192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. Осенью этого года я был снова арестован за нарушение обязательных постановлений и просидел около 2-3 неде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конце 190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вышел из состава Пензенского Комитета Партии Соц</w:t>
      </w:r>
      <w:r>
        <w:rPr>
          <w:rFonts w:cs="Arial" w:ascii="Arial" w:hAnsi="Arial"/>
          <w:i/>
        </w:rPr>
        <w:t>&lt;иалистов&gt;-</w:t>
      </w:r>
      <w:r>
        <w:rPr>
          <w:rFonts w:cs="Arial" w:ascii="Arial" w:hAnsi="Arial"/>
        </w:rPr>
        <w:t>Рев</w:t>
      </w:r>
      <w:r>
        <w:rPr>
          <w:rFonts w:cs="Arial" w:ascii="Arial" w:hAnsi="Arial"/>
          <w:i/>
        </w:rPr>
        <w:t>&lt;олюционеров&gt;</w:t>
      </w:r>
      <w:r>
        <w:rPr>
          <w:rFonts w:cs="Arial" w:ascii="Arial" w:hAnsi="Arial"/>
        </w:rPr>
        <w:t xml:space="preserve"> и вошел в состав вновь организованной при моем участии "Пензенской Революционной Организации". В январе 190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в качестве члена этой организации, я был автором прокламации по поводу событий 9-го январ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преле 190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скрылся из Пензы и отправился в Харьков, где некоторое время жил у Августы Горовиц. Приехав в июне месяце в Пензу, я был арестован. Сначала сидел в административном порядке и вторично по суду, за самовольную отлучку. После этого я снова был водворен в село Блохино Пензенского уезда, где находился до общей амнистии, до ноября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сной и летом 190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не участвуя в организациях, помогал в подготовке побегов. Осенью 190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ошел в состав пропагандистской группы Пензенского Комитета Партии Соц</w:t>
      </w:r>
      <w:r>
        <w:rPr>
          <w:rFonts w:cs="Arial" w:ascii="Arial" w:hAnsi="Arial"/>
          <w:i/>
        </w:rPr>
        <w:t>&lt;иалистов&gt;</w:t>
      </w:r>
      <w:r>
        <w:rPr>
          <w:rFonts w:cs="Arial" w:ascii="Arial" w:hAnsi="Arial"/>
        </w:rPr>
        <w:t>-Рев</w:t>
      </w:r>
      <w:r>
        <w:rPr>
          <w:rFonts w:cs="Arial" w:ascii="Arial" w:hAnsi="Arial"/>
          <w:i/>
        </w:rPr>
        <w:t>&lt;олюционеров&gt;</w:t>
      </w:r>
      <w:r>
        <w:rPr>
          <w:rFonts w:cs="Arial" w:ascii="Arial" w:hAnsi="Arial"/>
        </w:rPr>
        <w:t xml:space="preserve"> и руководил организацией рабочих Сызрано-Вязем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Жел</w:t>
      </w:r>
      <w:r>
        <w:rPr>
          <w:rFonts w:cs="Arial" w:ascii="Arial" w:hAnsi="Arial"/>
          <w:i/>
        </w:rPr>
        <w:t>&lt;ез-ной&gt;</w:t>
      </w:r>
      <w:r>
        <w:rPr>
          <w:rFonts w:cs="Arial" w:ascii="Arial" w:hAnsi="Arial"/>
        </w:rPr>
        <w:t xml:space="preserve"> Дор</w:t>
      </w:r>
      <w:r>
        <w:rPr>
          <w:rFonts w:cs="Arial" w:ascii="Arial" w:hAnsi="Arial"/>
          <w:i/>
        </w:rPr>
        <w:t>&lt;оги&gt;.</w:t>
      </w:r>
      <w:r>
        <w:rPr>
          <w:rFonts w:cs="Arial" w:ascii="Arial" w:hAnsi="Arial"/>
        </w:rPr>
        <w:t xml:space="preserve"> В состав пропагандистской группы входили: Борис Малкин (ныне коммунист), Казанцев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январе 190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Москве, в квартире Анны Павловны Прибылевой-Корба, я, от имени оппозиционно-настроенных членов партии эс-э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, докладывал члену Центрального Комитета Слетову об отрицательных фактах и тенденциях среди эс-эр, грозящих в будущем развалу партии. Встретив резкую отповедь Слетова, я уехал обратно в Пензу. В конце февраля я был вызван членом Областного Поволжского Комитета Партии, Лукою Николаевичем Николаевым, в Тамбов, где встречался, между прочим, с Анциферовым (ныне коммунистом). Областной Комитет откомандировал меня в Царицын. Здесь пришлось заняться реорганизацией Комитета Партии и, в частности, боевой организации. При посредстве студента Александра Краснова, удалось создать крепкую боевую организацию, которая, под руководством Краснова, совершила затем несколько крупных террористических актов. Кроме того, я вел занятия в рабочих кружках. Эти занятия велись по программе, которая выработана была мною самостоятельно, в результате долголетней пропагандистской прак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июне месяце я вернулся в Пензу. В августе месяце в составе Пензенского Комитета Партии находились: я, Александр Студенцов, Кирилл Надеждинский, Михаил Чернов и один нелегальный. Между другими обязанностями, мне было поручено редактировать подпольный журнал "Известия" и "Листок Известий". Деятельность Пензенского Комитета за этот период обратила внимание центрального заграничного органа, "Революционной России", которая в свою очередь, в одном из номеров, обращала внимание всех партийных организаций на деятельность Пензенского Ком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феврале 190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командирован Областным Комитетом в Оренбург, для восстановления работы. Войдя в состав Оренбургского Комитета, я вскоре увидел, что в числе его членов имеется провокатор ("Пашка Рыжий"). Пришлось, поддерживая хорошие отношения с провокатором, постепенно изолировать его от партийных организаций (особенно от военной) и принимать меры к ликвидации этого обстоя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первый день Пасхи, на станции Саксаул Оренбург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>-Ташкентской ж</w:t>
      </w:r>
      <w:r>
        <w:rPr>
          <w:rFonts w:cs="Arial" w:ascii="Arial" w:hAnsi="Arial"/>
          <w:i/>
        </w:rPr>
        <w:t>&lt;елезной&gt; д&lt;ороги&gt;</w:t>
      </w:r>
      <w:r>
        <w:rPr>
          <w:rFonts w:cs="Arial" w:ascii="Arial" w:hAnsi="Arial"/>
        </w:rPr>
        <w:t>, в квартире начальника станции, состоялось конспиративное заседание по этому делу. Но уже оказалось поздно. На другой день, по моем приезде в Оренбург, произошли большие аресты, и мне пришлось бежать из Оренбур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гда я прибыл в Пензу, оказалось, что функции Областного Комитета Партии перешли к Пензенскому Комитету. На одном из заседаний Областного Комитета мы распределили работу, и на мою долю выпала поездка в Казань для организации убийства Командующего войсками Казанского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 на другой день летучий отряд областной охранки, под руководством какого-то важного питерского охранника, произвел в Пензе массовые аресты. Вновь арестованными была заполнена только что приготовленная временная тюрьма. Наша организация была смыта почти совершенно. Вместе с нами попал в тюрьму большевик Алексей Федорович Ивенин, который был прислан в Пензу из центра для организации большевистской групп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2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читал докладную записку Начальника Пензенского Жандармского Управления в Департамент полиции об этих арестах. В первых строках этой записки жандармский полковник говорит, что когда в конце 1906 года и в начале 190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ензенские революционные организации были разбиты, под натиском жандармских сил, то за </w:t>
      </w:r>
      <w:r>
        <w:rPr>
          <w:rFonts w:cs="Arial" w:ascii="Arial" w:hAnsi="Arial"/>
          <w:u w:val="single"/>
        </w:rPr>
        <w:t>восстановление организации взялись такие опытные и старые революционеры, как Николай Студенцов, Александр Студенцов и др</w:t>
      </w:r>
      <w:r>
        <w:rPr>
          <w:rFonts w:cs="Arial" w:ascii="Arial" w:hAnsi="Arial"/>
          <w:i/>
          <w:u w:val="single"/>
        </w:rPr>
        <w:t>&lt;угие&gt;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этой записке полковник просил о высылке меня в Восточную Сибирь. Но по приговору Особого Совещания я был сослан на три года в Архангельскую губер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время этапного следования, мне пришлось — вместе с другими — подвергнуться надругательствам и жестоким репрессиям в Московской пересыльной тюрьме (октябрь-ноябрь 190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 и Ярославской, где при мне покончила жизнь самоубийством (облила себя керосином и зажгла) политическая заключенная Хренк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январе месяце 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осле девятимесячной сидки в тюрьме и следования по этапу, я прибыл в Мезень Архангельской губернии. Первое время я жил здесь в одной комнате с известным большевиком Климентом Ворошиловы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 На другой год я был перевезен в Пинегу, где познакомился с известным народовольцем Михаилом Петровичем Шебали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вгусте 191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вернулся из ссылки в Пензу. Но в октябре месяце был снова арестован и просидел три месяца. Об этом аресте, кажется, было напечатано в "Пензенских Губернских Ведомостях". В 191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жандармы заявили мне, что они не дадут мне покоя, и в январе 191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ереехал в Питер. Здесь я работал в качестве заведующего редакцией легального центрального органа социалистов-революционеров "Трудовой Голос". В состав редакции входили: Наум Быховский, Васов (ныне коммунист), Анатолий Неручев, Чермак, я и еще одно лицо, фамилию которого я забыл. Приблизительно, в июле 191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, из-за принципиальных разногласий, вышел из состава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ыло последней моей партийной работ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1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когда большевики организовывали в Питере легальный профессиональный "Союз Торгово-Промышленных служащих", я был послан от эс-эров в организационное бюро этого союза. Полномочие на это представительство было получено мною от Катерины Степановны Евреинов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шедши затем в состав этого Союза, я состоял в нем до весны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огда вошел в состав "Союза нефтяных служащих" (большое участие в организации этого союза принимал Доссер, известный потом коммунист). В этом союзе я состоял до 1-го января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огда переехал в Москву, где вскоре вступил в Союз служащих в торговых и кооперативных предприят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мой профессиональный стаж идет почти без перерыва с 1916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итере я вращался (1913-1917 годы) среди старых революционеров: семейство Евреиновых, Виташевских, Майнов, Пекарский, Брагинский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иная с лета 191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началась моя служебная деятельность, которая протекала таким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роткое время был научным сотрудником издательства Девриена. Написал две работы для тома "Литва": "Народонаселение, нравы, быт и культура" и "Пути сообщения"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24853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77.05pt" to="155.65pt,1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 сентября 191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1-го января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ужил в правлении Нефтяного Товарищества Бр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Нобель, в качестве секретаря одного из отделов. Одновременно со службой в Правлении Бр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Нобель я учился в Психоневрологическом Институте, где работал у акад</w:t>
      </w:r>
      <w:r>
        <w:rPr>
          <w:rFonts w:cs="Arial" w:ascii="Arial" w:hAnsi="Arial"/>
          <w:i/>
        </w:rPr>
        <w:t>&lt;емика&gt;</w:t>
      </w:r>
      <w:r>
        <w:rPr>
          <w:rFonts w:cs="Arial" w:ascii="Arial" w:hAnsi="Arial"/>
        </w:rPr>
        <w:t xml:space="preserve"> Бехтерева в лаборатории объективной психологии (рефлексологии), под непосредственным руководством Евгения Александровича Шевелева, ныне профессора Одесского Университета. Свою научную работу на тему "Простая и сложная реакция пред судом сочетательного рефлекса" не закончил ввиду закрытия лаборатории, в связи с военными обстоятельствами. С 1-го января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20-го апреля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ужил в Москве, в Центральном Товариществе Льноводов, помощником заведующего страховым отделом. С 1-го мая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3-е ноября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ужил в Пензе, в качестве секретаря Правления Губ</w:t>
      </w:r>
      <w:r>
        <w:rPr>
          <w:rFonts w:cs="Arial" w:ascii="Arial" w:hAnsi="Arial"/>
          <w:i/>
        </w:rPr>
        <w:t xml:space="preserve">&lt;ернского&gt; </w:t>
      </w:r>
      <w:r>
        <w:rPr>
          <w:rFonts w:cs="Arial" w:ascii="Arial" w:hAnsi="Arial"/>
        </w:rPr>
        <w:t>союза Потребительских Обществ. С 3-го ноября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-е июля 192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ужил в Пензе, в Управлении 6-го района Железкома Москов</w:t>
      </w:r>
      <w:r>
        <w:rPr>
          <w:rFonts w:cs="Arial" w:ascii="Arial" w:hAnsi="Arial"/>
          <w:i/>
        </w:rPr>
        <w:t>&lt;ско&gt;</w:t>
      </w:r>
      <w:r>
        <w:rPr>
          <w:rFonts w:cs="Arial" w:ascii="Arial" w:hAnsi="Arial"/>
        </w:rPr>
        <w:t>-Казан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жел</w:t>
      </w:r>
      <w:r>
        <w:rPr>
          <w:rFonts w:cs="Arial" w:ascii="Arial" w:hAnsi="Arial"/>
          <w:i/>
        </w:rPr>
        <w:t>&lt;езной&gt;</w:t>
      </w:r>
      <w:r>
        <w:rPr>
          <w:rFonts w:cs="Arial" w:ascii="Arial" w:hAnsi="Arial"/>
        </w:rPr>
        <w:t xml:space="preserve"> дор</w:t>
      </w:r>
      <w:r>
        <w:rPr>
          <w:rFonts w:cs="Arial" w:ascii="Arial" w:hAnsi="Arial"/>
          <w:i/>
        </w:rPr>
        <w:t>&lt;оги&gt;</w:t>
      </w:r>
      <w:r>
        <w:rPr>
          <w:rFonts w:cs="Arial" w:ascii="Arial" w:hAnsi="Arial"/>
        </w:rPr>
        <w:t>, в качестве начальника Административной части. С 1-го июля 1923 г. до 5-го декабря 192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безработным. Временно, за этот период безработицы, служил: два месяца контролером в кооперативе "Продовольственник" и три месяца метеорологическим вычислителем в Пензенском Метеор</w:t>
      </w:r>
      <w:r>
        <w:rPr>
          <w:rFonts w:cs="Arial" w:ascii="Arial" w:hAnsi="Arial"/>
          <w:i/>
        </w:rPr>
        <w:t>&lt;ологическом&gt;</w:t>
      </w:r>
      <w:r>
        <w:rPr>
          <w:rFonts w:cs="Arial" w:ascii="Arial" w:hAnsi="Arial"/>
        </w:rPr>
        <w:t xml:space="preserve"> Бюро. С 5-го декабря 192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1-го августа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ужил в Правлении Пензенского Суконного Треста в качестве статистика. С 15-го августа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18-го апреля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ужил экономистом в Пензенском Губ</w:t>
      </w:r>
      <w:r>
        <w:rPr>
          <w:rFonts w:cs="Arial" w:ascii="Arial" w:hAnsi="Arial"/>
          <w:i/>
        </w:rPr>
        <w:t xml:space="preserve">&lt;урнском&gt; </w:t>
      </w:r>
      <w:r>
        <w:rPr>
          <w:rFonts w:cs="Arial" w:ascii="Arial" w:hAnsi="Arial"/>
        </w:rPr>
        <w:t>коммун</w:t>
      </w:r>
      <w:r>
        <w:rPr>
          <w:rFonts w:cs="Arial" w:ascii="Arial" w:hAnsi="Arial"/>
          <w:i/>
        </w:rPr>
        <w:t xml:space="preserve">&lt;альном&gt; </w:t>
      </w:r>
      <w:r>
        <w:rPr>
          <w:rFonts w:cs="Arial" w:ascii="Arial" w:hAnsi="Arial"/>
        </w:rPr>
        <w:t>отделе. Затем два с половиною месяца был безработным. 25-го июня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упил в Пензенскую Обсерваторию метеорологическим наблюдателем. 10-го августа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назначен временно исполняющим обязанности заведующего Обсерваторией и Пензенским Мет</w:t>
      </w:r>
      <w:r>
        <w:rPr>
          <w:rFonts w:cs="Arial" w:ascii="Arial" w:hAnsi="Arial"/>
          <w:i/>
        </w:rPr>
        <w:t xml:space="preserve">&lt;еорологическом&gt; </w:t>
      </w:r>
      <w:r>
        <w:rPr>
          <w:rFonts w:cs="Arial" w:ascii="Arial" w:hAnsi="Arial"/>
        </w:rPr>
        <w:t>бюро. 6-го ноября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т этих обязанностей был освобожден и снова назначен метеорологическим наблюдателем. 1-го марта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уволен со службы. В настоящее время — безработны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2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принимал участие в совещаниях (организованных под руководством Пензенского Истпарта) старых революционеров по изданию материалов о истории революционного движения в Пензенской губернии. В результате этих совещаний мною были помещены в журнале "Под знаменем Ленинизма" две статьи: 1) "Из далекого прошлого революционной Пензы" (192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, № 21) и 2) "Двадцатилетие первой Пензенской газеты" (192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). Затем принимал участие в организации "Пензенского Общества Взаимопомощи Ветеранов Революционно-Социалистической Борьбы". Воззвание об организации этого общества было опубликовано в "Трудовой Правде" </w:t>
      </w:r>
      <w:r>
        <w:rPr>
          <w:rFonts w:cs="Arial" w:ascii="Arial" w:hAnsi="Arial"/>
          <w:i/>
        </w:rPr>
        <w:t>&lt;…&gt;</w:t>
      </w:r>
      <w:r>
        <w:rPr>
          <w:rFonts w:cs="Arial" w:ascii="Arial" w:hAnsi="Arial"/>
        </w:rPr>
        <w:t>. Кроме того, принимал участие в исторической секции "Пензенского Общества Любителей Естествознания и Краеведения". Затем вел культурно-просветительную работу в стенах Пензенской Народной Обсерватории имени И.Н. Ульянова. Работа выражалась в объяснениях пред посетителями и экскурсиями работы метеорологических приборов и значения Народной Обсерватории, построенной в честь отца Ленина — Ильи Николаевича Ульянова, который был одним из первых метеорологических наблюдателей Пензы. Кроме того, делал доклады о деятельности Обсерватории в профсовете, горсовете и по радио и писал заметки о деятельности Обсерватории в газетах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еволюционном движении я участвовал семнадцать лет, входя часто в соприкосновение с крупными революционными деятелями. Все это описано мною в "Воспоминаниях Революционера", охватывающих период за 20 лет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jc w:val="center"/>
        <w:rPr>
          <w:rFonts w:ascii="Arial" w:hAnsi="Arial" w:cs="Arial"/>
          <w:spacing w:val="400"/>
          <w:sz w:val="16"/>
          <w:szCs w:val="16"/>
        </w:rPr>
      </w:pPr>
      <w:r>
        <w:rPr>
          <w:rFonts w:cs="Arial" w:ascii="Arial" w:hAnsi="Arial"/>
          <w:spacing w:val="4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ОИ НАУЧНЫЕ РАБОТЫ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45720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3pt;margin-top:3.6pt;width:7.1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Народонаселение, нравы, быт и 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</w:rPr>
        <w:t>Культура Литовского края.       проредактирован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койным академик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ти сообщения в Литовском краю.    Ламански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нейшие этапы революционного движ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нзенском Кра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Экономический очерк Пензенской губернии и грузонапряженность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оссейных и грунтовых дорог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одсознательные процессы — в художественной литератур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 них напечатаны — "Задержанные эмоции и стремления"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ая работа — "Подсознательные промежутки в бреду у тифозных" — печатается в журнале "Современная Психоневрология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Й СТУДЕНЦОВ     </w:t>
        <w:tab/>
        <w:tab/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18" апреля 1929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Дальнейшая служебная деятельност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-го ма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упил статистиком в Пензенский Окр</w:t>
      </w:r>
      <w:r>
        <w:rPr>
          <w:rFonts w:cs="Arial" w:ascii="Arial" w:hAnsi="Arial"/>
          <w:i/>
        </w:rPr>
        <w:t xml:space="preserve">&lt;ужной&gt; </w:t>
      </w:r>
      <w:r>
        <w:rPr>
          <w:rFonts w:cs="Arial" w:ascii="Arial" w:hAnsi="Arial"/>
        </w:rPr>
        <w:t>план. 19-го октябр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ерешел на службу в Средне-Волжский Коноплеводсоюз, в качестве статистика-делопроизводителя. В апреле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упил на службу в Пензенскую Контору "Союзмясо" экономистом-плановиком. В октябре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упил на службу в Пензенский гор</w:t>
      </w:r>
      <w:r>
        <w:rPr>
          <w:rFonts w:cs="Arial" w:ascii="Arial" w:hAnsi="Arial"/>
          <w:i/>
        </w:rPr>
        <w:t xml:space="preserve">&lt;одской&gt; </w:t>
      </w:r>
      <w:r>
        <w:rPr>
          <w:rFonts w:cs="Arial" w:ascii="Arial" w:hAnsi="Arial"/>
        </w:rPr>
        <w:t>план, в качестве старшего статист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-го января 1931 г</w:t>
      </w:r>
      <w:r>
        <w:rPr>
          <w:rFonts w:cs="Arial" w:ascii="Arial" w:hAnsi="Arial"/>
          <w:i/>
        </w:rPr>
        <w:t>&lt;одв&gt;</w:t>
      </w:r>
      <w:r>
        <w:rPr>
          <w:rFonts w:cs="Arial" w:ascii="Arial" w:hAnsi="Arial"/>
        </w:rPr>
        <w:t xml:space="preserve"> был арестован Пензенским Отделением ОГПУ и выслан в Среднюю Азию. С 15-го сентября 1931 г</w:t>
      </w:r>
      <w:r>
        <w:rPr>
          <w:rFonts w:cs="Arial" w:ascii="Arial" w:hAnsi="Arial"/>
          <w:i/>
        </w:rPr>
        <w:t>&lt;одв&gt;</w:t>
      </w:r>
      <w:r>
        <w:rPr>
          <w:rFonts w:cs="Arial" w:ascii="Arial" w:hAnsi="Arial"/>
        </w:rPr>
        <w:t xml:space="preserve"> служу в Старо-Бухарском Гор</w:t>
      </w:r>
      <w:r>
        <w:rPr>
          <w:rFonts w:cs="Arial" w:ascii="Arial" w:hAnsi="Arial"/>
          <w:i/>
        </w:rPr>
        <w:t xml:space="preserve">&lt;одском&gt; </w:t>
      </w:r>
      <w:r>
        <w:rPr>
          <w:rFonts w:cs="Arial" w:ascii="Arial" w:hAnsi="Arial"/>
        </w:rPr>
        <w:t>плане, в качестве экономиста-планов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астый переход по службе объясняется ликвидацией тех учреждений, в которых служил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1933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. </w:t>
        <w:tab/>
        <w:tab/>
        <w:tab/>
        <w:tab/>
        <w:tab/>
        <w:t>Студенцов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ые рабо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 И. Студенцова по психоневролог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Задержанные эмоции и стремления. — “Современная психоневрология”, 1928. № 10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Подсознательные промежутки в бреду у тифозных. — “Современная психоневрология”, 1929 г. № 12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 Задержанные </w:t>
      </w:r>
      <w:r>
        <w:rPr>
          <w:rFonts w:cs="Arial" w:ascii="Arial" w:hAnsi="Arial"/>
          <w:spacing w:val="120"/>
        </w:rPr>
        <w:t>эмоц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Состояния нормального забыть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Подсознательные процессы — в художественной литератур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Художественное творчество, как подсознательный процесс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Подсознательная сфера и наследственность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. Значение психологического анализа художественного произве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Объективная психология и психический процесс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0. Подсознательная </w:t>
      </w:r>
      <w:r>
        <w:rPr>
          <w:rFonts w:cs="Arial" w:ascii="Arial" w:hAnsi="Arial"/>
          <w:spacing w:val="120"/>
        </w:rPr>
        <w:t>сфера.</w:t>
      </w:r>
    </w:p>
    <w:p>
      <w:pPr>
        <w:pStyle w:val="2"/>
        <w:jc w:val="left"/>
        <w:rPr/>
      </w:pPr>
      <w:r>
        <w:rPr/>
        <w:t>11. Острота и сила подсознательных восприят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Скрытая работа мышления и чувст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pacing w:val="120"/>
        </w:rPr>
        <w:t>Предчувств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4. Эволюция подсознательной сфер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5. Шизофренический процесс в описании Пушкина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16. Паранойя, наследственность и психическая активность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96. С. 195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С. 198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циалисты-революционе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настоящее время — председатель Реввоенсов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укописный текс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се указанные работы в основном закончены в 1927 год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С. 199-203. Машинопис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8:00Z</dcterms:created>
  <dc:creator>user</dc:creator>
  <dc:description/>
  <cp:keywords/>
  <dc:language>en-US</dc:language>
  <cp:lastModifiedBy>Татьяна</cp:lastModifiedBy>
  <dcterms:modified xsi:type="dcterms:W3CDTF">2013-11-03T08:58:00Z</dcterms:modified>
  <cp:revision>2</cp:revision>
  <dc:subject/>
  <dc:title>Тиньков А</dc:title>
</cp:coreProperties>
</file>