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ИТИН-ГРОМОВ И. Н. — АНДРЕЕВОЙ М. Ф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ИТИН-ГРОМОВ Иван Никитич, родился в 1877. Окончил начальную школу, работал в хлебопекарне в Пскове, позднее — на бумагопрядильной фабрике в Санкт-Петербурге. С семнадцати лет преподавал в деревенской школе. После окончания учебной семинарии преподавал в земской школе Ново-Торжевского уезда. С 1918 — преподавал в школе-семилетке, затем возглавил школу коммунистической молодежи; последние годы преподавал там естествоведение, химию и географию. 31 декабря 1932 — арестован по групповому делу, 5 апреля 1933 — приговорен к 5 годам ссылки и отправлен в Сыктывкар; работал на строительстве молочной фермы. В октябре 1933 — обратился за помощью к Марии Федоровне Андреевой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0 октября 1933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Глубокоуважаемая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Андреев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увствую, что моя просьба еще более обременит Ваш труд, но зная Ваше отношение к трудящимся вообще и к учительству, в частности, я осмеливаюсь настоящим просить Вас прочитать прилагаемое при сем и, если найдете возможным, облегчить мою участь.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учитель И. Никитин-Громов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 письму было приложена подробная автобиография Ивана Никитича Никитина-Гром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Андреев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деды, деды и родители мои были рабами (крепостные), от которых я и родился в захолустной деревнюшке (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Псков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) в нищете. Детство мое протекло в курной избушке на печи, возле больной матери, утратившей свое здоровье на барщине. С 7-ми летнего возраста пас гусей у соседа кулака-богатея за 2 пуда хлеба за весенний и летний период. Зимою, помимо воли родителей — бедных, забитых барской плетью, бегаю, почти нагишом, в школу. По окончании школы поступаю в хлебопекарню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скове, где в подвальном сыром помещении работал по 18 часов в сутки. Здесь же работали два старших моих брата. Один из них получил чахотку и умер во цвете лет. Я понимал, что и мне грозит неминуемая смерть, если оставаться здесь, а поэтому уехал в тогдашний Питер, где поступил на бумагопрядильную фабрику. Мне было 14 лет от роду. Здесь я работал по 14 час</w:t>
      </w:r>
      <w:r>
        <w:rPr>
          <w:rFonts w:cs="Arial" w:ascii="Arial" w:hAnsi="Arial"/>
          <w:i/>
        </w:rPr>
        <w:t>&lt;ов&gt;</w:t>
      </w:r>
      <w:r>
        <w:rPr>
          <w:rFonts w:cs="Arial" w:ascii="Arial" w:hAnsi="Arial"/>
        </w:rPr>
        <w:t xml:space="preserve"> в сутки, а в свободное время читал книжки, которыми меня снабжали люди, мне не известные. В конечном результате они посоветовали мне идти учиться. Но куда? Как? Ведь весь свой ничтожный заработок я слал своим нищим родителям. Наконец, бросил фабрику и вернулся в свою родную деревню, где в это время открыли школу грамоты. В нее назначили меня учителем. Мне было 17 лет. В названной школе я работал 4-ре года. Пришло время отбывать военную службу. В это время меня допускают до экзамена в Уч</w:t>
      </w:r>
      <w:r>
        <w:rPr>
          <w:rFonts w:cs="Arial" w:ascii="Arial" w:hAnsi="Arial"/>
          <w:i/>
        </w:rPr>
        <w:t>&lt;ебную&gt;</w:t>
      </w:r>
      <w:r>
        <w:rPr>
          <w:rFonts w:cs="Arial" w:ascii="Arial" w:hAnsi="Arial"/>
        </w:rPr>
        <w:t xml:space="preserve"> Семинарию, куда я и был принят в качестве воспитанника. Здесь я учился сам и учил рабочих, в воскресной школе. Преподаватели Семинарии во главе с директором ходатайствовали за меня пред военными заправилами того времени, и мне дали отсрочку до окончания курса. Окончив курс Семинарии, я поступил учителем в только что открывшуюся земскую школу в глухом уголке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Новоржевского у</w:t>
      </w:r>
      <w:r>
        <w:rPr>
          <w:rFonts w:cs="Arial" w:ascii="Arial" w:hAnsi="Arial"/>
          <w:i/>
        </w:rPr>
        <w:t>&lt;езда&gt;</w:t>
      </w:r>
      <w:r>
        <w:rPr>
          <w:rFonts w:cs="Arial" w:ascii="Arial" w:hAnsi="Arial"/>
        </w:rPr>
        <w:t>, Псков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. Пришлось бегать по деревням и уговаривать безграмотных родителей отпускать детей в школу. В этой школе (Плесская) я работал 10 лет один при 3-х группах с 120 учащимися. Причем, в школу приходилось производить по жребию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сех желающих учиться нельзя было поместить в нее. Прослужив 10 лет в этой школе, меня перевели в 2-х классную земскую школу, где я работал до революции и во время самой революции. Революция выдвинула новый тип школы — 7-ми летку, меня ставят во главе ее. Семилетку, через некоторое время, преобразовывают в Ш</w:t>
      </w:r>
      <w:r>
        <w:rPr>
          <w:rFonts w:cs="Arial" w:ascii="Arial" w:hAnsi="Arial"/>
          <w:i/>
        </w:rPr>
        <w:t xml:space="preserve">&lt;колу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оммунистической&gt; </w:t>
      </w: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>&lt;олодежи&gt;</w:t>
      </w:r>
      <w:r>
        <w:rPr>
          <w:rFonts w:cs="Arial" w:ascii="Arial" w:hAnsi="Arial"/>
        </w:rPr>
        <w:t>, которой я руководил несколько лет и выковывал честных Сов</w:t>
      </w:r>
      <w:r>
        <w:rPr>
          <w:rFonts w:cs="Arial" w:ascii="Arial" w:hAnsi="Arial"/>
          <w:i/>
        </w:rPr>
        <w:t>&lt;етских&gt;</w:t>
      </w:r>
      <w:r>
        <w:rPr>
          <w:rFonts w:cs="Arial" w:ascii="Arial" w:hAnsi="Arial"/>
        </w:rPr>
        <w:t xml:space="preserve"> работников. Физические мои силы слабели, и я стал просить снять с меня заведование. Просьба была удовлетворена чрез два года, но школы я не покинул, а остался в ней работать и работал без единого дня перебоя в качестве преподавателя естествоведения, химии и географии. Помимо школьной работы все время вел работу среди окружающих деревень, готовил новые кадры учащих</w:t>
      </w:r>
      <w:r>
        <w:rPr>
          <w:rFonts w:cs="Arial" w:ascii="Arial" w:hAnsi="Arial"/>
          <w:i/>
        </w:rPr>
        <w:t>&lt;ся&gt;</w:t>
      </w:r>
      <w:r>
        <w:rPr>
          <w:rFonts w:cs="Arial" w:ascii="Arial" w:hAnsi="Arial"/>
        </w:rPr>
        <w:t>, где читал лекции в едино-трудовой шко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коллективизацией не спал целыми ночами, проводя собрания среди крестьянства. Последние, в особенности беднота, начали прислушиваться ко всему новому, доселе неведомому, и в результате основывается колхоз. Кулаки и дер</w:t>
      </w:r>
      <w:r>
        <w:rPr>
          <w:rFonts w:cs="Arial" w:ascii="Arial" w:hAnsi="Arial"/>
          <w:i/>
        </w:rPr>
        <w:t>&lt;евенские&gt;</w:t>
      </w:r>
      <w:r>
        <w:rPr>
          <w:rFonts w:cs="Arial" w:ascii="Arial" w:hAnsi="Arial"/>
        </w:rPr>
        <w:t xml:space="preserve"> богатеи смеялись надо мною, называли большевиком, продажной шкурой. Я не обращал внимания и, не вступая с ними в ссору, настойчиво продолжал дело, чутко прислушиваясь к призыву и указаниям партии ВКП (б). Так протекала моя жизнь, моя работа до дня моего ареста, который, как снег на голову, упал на меня в ночи, с 31-го декабря 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а 1-е января 33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нятый от родного детища — школы, я томился 5-ть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в в тюрьмах, а затем, по постановлению Ленинградской тройки от 5-го апреля 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дело № 159, меня выслали в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, Область Коми,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Сыктывкар, сроком на 5-ть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имея никакого материального обеспечения и не имея возможности найти применение своих знаний среди местного населения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не обладаю зырянским языком, приходится заниматься физическим трудом (корчевка леса), который мне, почти 60-ти летнему старику, не по с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рашная голодная и холодная смерть приближается, и я чувствую, что вместо отдыха после 40-ка летней работы на полосе народн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просвещения, мне суждено погибнуть среди лесов Коми в совершенном одиночестве, будучи оторванным от любимой мною работы и подруги жизни — жены, такой же больной старушки учительницы, как и я, проработавшей вместе со мною в школе 30 лет и до сего времени не покидавшей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то же за причина, вызвавшая столь жестокий для меня приговор? Ответить на данный вопрос не могу, но из предъявленного обвинения (ст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58 Уг</w:t>
      </w:r>
      <w:r>
        <w:rPr>
          <w:rFonts w:cs="Arial" w:ascii="Arial" w:hAnsi="Arial"/>
          <w:i/>
        </w:rPr>
        <w:t>&lt;оловного&gt;</w:t>
      </w:r>
      <w:r>
        <w:rPr>
          <w:rFonts w:cs="Arial" w:ascii="Arial" w:hAnsi="Arial"/>
        </w:rPr>
        <w:t xml:space="preserve"> Код</w:t>
      </w:r>
      <w:r>
        <w:rPr>
          <w:rFonts w:cs="Arial" w:ascii="Arial" w:hAnsi="Arial"/>
          <w:i/>
        </w:rPr>
        <w:t>&lt;екса&gt;</w:t>
      </w:r>
      <w:r>
        <w:rPr>
          <w:rFonts w:cs="Arial" w:ascii="Arial" w:hAnsi="Arial"/>
        </w:rPr>
        <w:t>, пункт 11) видно, что мне приписали какую-то кружковщину, о которой я не имел и до сего времени не имею никакого понятия. Под обвинением, в силу обстоятельств, от меня независящих, пришлось подписать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 вот результат — вместо отдыха в колхозе, мною основанном (я думал дожить там свои дни и на старости быть полезным членом в бытовом отношении среди членов колхоза), мне старому, немощному, всю свою жизнь отдавшему просветительной работе среди братьев-крестьян, — голодная и холодная смерть в ссылке. Сознавая всю свою правоту — тяжело, больно и обидно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заключение, как человек преклонных лет и как старик-учитель, заверяю Вас своим честным словом, что никогда и нигде я не состоял ни в каком кружке, ни в какой партии, но всю свою работу (и в стенах школы, и вне ее) всеми силами и разумением старался согласовать с указаниями партии ВКП (б), все ее задания выполнял честно, за что со стороны партийных организаций ВКП (б) имею благодарственные адреса. Такие же адреса имею от учащих, учащихся, пионеров, комсомола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всего вышеизложенного обращаюсь к Вам и прошу: 1-е, освободить меня из ссылки и проживать вместе со своею одинокою и больною (эпилепсия) женою; 2-е, если нельзя допустить первого, то перевести меня в более южные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 xml:space="preserve"> с русским населением и 3-е, не имея возможности заработать кусок хлеба физ</w:t>
      </w:r>
      <w:r>
        <w:rPr>
          <w:rFonts w:cs="Arial" w:ascii="Arial" w:hAnsi="Arial"/>
          <w:i/>
        </w:rPr>
        <w:t>&lt;ическим&gt;</w:t>
      </w:r>
      <w:r>
        <w:rPr>
          <w:rFonts w:cs="Arial" w:ascii="Arial" w:hAnsi="Arial"/>
        </w:rPr>
        <w:t xml:space="preserve"> трудом (болезни и старость — помеха), дать мне пенсию, выслуженную честным трудом учителя, которую я получал до момента ареста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Никитин (Громов) Иван Никитич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адрес: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Коми (зырян)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Сыктывкар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</w:t>
      </w:r>
      <w:r>
        <w:rPr>
          <w:rFonts w:cs="Arial" w:ascii="Arial" w:hAnsi="Arial"/>
          <w:i/>
        </w:rPr>
        <w:t>&lt;овое&gt;</w:t>
      </w:r>
      <w:r>
        <w:rPr>
          <w:rFonts w:cs="Arial" w:ascii="Arial" w:hAnsi="Arial"/>
        </w:rPr>
        <w:t xml:space="preserve"> отдел</w:t>
      </w:r>
      <w:r>
        <w:rPr>
          <w:rFonts w:cs="Arial" w:ascii="Arial" w:hAnsi="Arial"/>
          <w:i/>
        </w:rPr>
        <w:t>&lt;ение&gt;</w:t>
      </w:r>
      <w:r>
        <w:rPr>
          <w:rFonts w:cs="Arial" w:ascii="Arial" w:hAnsi="Arial"/>
        </w:rPr>
        <w:t xml:space="preserve"> Слобода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роительство молочной фермы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46. С. 272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46. С. 261-275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9:00Z</dcterms:created>
  <dc:creator>user</dc:creator>
  <dc:description/>
  <cp:keywords/>
  <dc:language>en-US</dc:language>
  <cp:lastModifiedBy>Татьяна</cp:lastModifiedBy>
  <dcterms:modified xsi:type="dcterms:W3CDTF">2013-11-01T11:59:00Z</dcterms:modified>
  <cp:revision>2</cp:revision>
  <dc:subject/>
  <dc:title>Тиньков А</dc:title>
</cp:coreProperties>
</file>