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ЛУЦКИЙ П. А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ЦКИЙ Павел Александрович. Весной 1925 — арестован, приговорен к 3 годам ссылки и отправлен в Канс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</w:rPr>
        <w:t xml:space="preserve"> В августе 1925 — совершил побег с места ссылки, задержан в Челябинском поезде и отправлен в Канск с увеличением срока ссылки на год; заключен в Канскую тюрь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22 апреля 1926 — освобожден из тюрьмы и направлен в Нижний Канск. В мае 1926 — просил помощи Екатерины Павловны Пешковой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0 мая 1926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илостивая сударыня Пешков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ылаю Вам очень и очень большую благодарность за высланные вами </w:t>
      </w:r>
      <w:r>
        <w:rPr>
          <w:rFonts w:cs="Arial" w:ascii="Arial" w:hAnsi="Arial"/>
          <w:u w:val="single"/>
        </w:rPr>
        <w:t>десять руб</w:t>
      </w:r>
      <w:r>
        <w:rPr>
          <w:rFonts w:cs="Arial" w:ascii="Arial" w:hAnsi="Arial"/>
        </w:rPr>
        <w:t>. И очень извиняюсь, что до сих пор я не ответил. Но ввиду того, что я, с 28 апреля, заболел воспалением легких, где только в настоящее время начал приходить в себ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сти моего нахождения в тюрьме следующие. Проживал я на ссылке в Приангарском крае, где совершенно невыносимо было жить, ибо не было где заработать кусок хлеба для пропитания. А поэтому я решил бежать с места ссылки. И в августе 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ежал. Но так как не было средств на проезд и, скитаясь невозможно, я в Челябинске был задержан в поезде без билета. После чего меня отправили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анск, т</w:t>
      </w:r>
      <w:r>
        <w:rPr>
          <w:rFonts w:cs="Arial" w:ascii="Arial" w:hAnsi="Arial"/>
          <w:i/>
        </w:rPr>
        <w:t xml:space="preserve">&lt;о&gt; </w:t>
      </w:r>
      <w:r>
        <w:rPr>
          <w:rFonts w:cs="Arial" w:ascii="Arial" w:hAnsi="Arial"/>
        </w:rPr>
        <w:t>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по месту ссылки, где народный суд дал мне один год за побег из ссылки. Где 22 апреля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из тюрьмы освободился, а </w:t>
      </w:r>
      <w:r>
        <w:rPr>
          <w:rFonts w:cs="Arial" w:ascii="Arial" w:hAnsi="Arial"/>
          <w:i/>
        </w:rPr>
        <w:t>&lt;нрзб.&gt;</w:t>
      </w:r>
      <w:r>
        <w:rPr>
          <w:rFonts w:cs="Arial" w:ascii="Arial" w:hAnsi="Arial"/>
        </w:rPr>
        <w:t xml:space="preserve"> до выздоровления я оставлен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i/>
        </w:rPr>
        <w:t>&lt;ижнем&gt;</w:t>
      </w:r>
      <w:r>
        <w:rPr>
          <w:rFonts w:cs="Arial" w:ascii="Arial" w:hAnsi="Arial"/>
        </w:rPr>
        <w:t xml:space="preserve"> Канске, т</w:t>
      </w:r>
      <w:r>
        <w:rPr>
          <w:rFonts w:cs="Arial" w:ascii="Arial" w:hAnsi="Arial"/>
          <w:i/>
        </w:rPr>
        <w:t xml:space="preserve">&lt;о&gt; </w:t>
      </w:r>
      <w:r>
        <w:rPr>
          <w:rFonts w:cs="Arial" w:ascii="Arial" w:hAnsi="Arial"/>
        </w:rPr>
        <w:t>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до 25 ию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решаю еще раз просить вас, милостивая сударыня, об оказании мне какой-либо материальной помощи. Ибо я в настоящее время нахожусь почти на краю гибели. Еще чувствую себя больным, и поддержать свое здоровье не имею чем, на те 5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которые дают в месяц пособие, очень трудно жить. Ибо за квартиру надо платить 3 руб</w:t>
      </w:r>
      <w:r>
        <w:rPr>
          <w:rFonts w:cs="Arial" w:ascii="Arial" w:hAnsi="Arial"/>
          <w:i/>
        </w:rPr>
        <w:t>&lt;ля&gt;</w:t>
      </w:r>
      <w:r>
        <w:rPr>
          <w:rFonts w:cs="Arial" w:ascii="Arial" w:hAnsi="Arial"/>
        </w:rPr>
        <w:t xml:space="preserve"> и остальные два руб</w:t>
      </w:r>
      <w:r>
        <w:rPr>
          <w:rFonts w:cs="Arial" w:ascii="Arial" w:hAnsi="Arial"/>
          <w:i/>
        </w:rPr>
        <w:t>&lt;ля&gt;</w:t>
      </w:r>
      <w:r>
        <w:rPr>
          <w:rFonts w:cs="Arial" w:ascii="Arial" w:hAnsi="Arial"/>
        </w:rPr>
        <w:t xml:space="preserve"> остаются на хлеб. Я обращаюсь с умоляющей просьбой, оказать мне какую-либо помощь, ибо предстоящий мой путь следования будет трудным, не имея за что купить кусок хлеб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извинений за мою вторичную просьбу, но нахожусь в таком бедственном положении, я решил еще раз умоляюще просить вас об оказании помощи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Луцкий.</w:t>
      </w:r>
    </w:p>
    <w:p>
      <w:pPr>
        <w:pStyle w:val="Normal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анск, улица Большая, дом № 91, админ</w:t>
      </w:r>
      <w:r>
        <w:rPr>
          <w:rFonts w:cs="Arial" w:ascii="Arial" w:hAnsi="Arial"/>
          <w:i/>
        </w:rPr>
        <w:t>&lt;истративно&gt;</w:t>
      </w:r>
      <w:r>
        <w:rPr>
          <w:rFonts w:cs="Arial" w:ascii="Arial" w:hAnsi="Arial"/>
        </w:rPr>
        <w:t xml:space="preserve"> ссыльному Павлу Александровичу Луцкому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письме — помета рукой Екатерины Павловны Пешковой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«И вновь запросить, за что выслан. Е. П. 25</w:t>
      </w:r>
      <w:r>
        <w:rPr>
          <w:rFonts w:cs="Arial" w:ascii="Arial" w:hAnsi="Arial"/>
          <w:lang w:val="en-US"/>
        </w:rPr>
        <w:t>/V</w:t>
      </w:r>
      <w:r>
        <w:rPr>
          <w:rFonts w:cs="Arial" w:ascii="Arial" w:hAnsi="Arial"/>
        </w:rPr>
        <w:t>.26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Летом 1926 — Павел Александрович Луцкий вновь просил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11. С. 129-1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1. С. 60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5. С. 146, 176, 2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1:00Z</dcterms:created>
  <dc:creator>user</dc:creator>
  <dc:description/>
  <cp:keywords/>
  <dc:language>en-US</dc:language>
  <cp:lastModifiedBy>Татьяна</cp:lastModifiedBy>
  <dcterms:modified xsi:type="dcterms:W3CDTF">2013-10-29T17:21:00Z</dcterms:modified>
  <cp:revision>2</cp:revision>
  <dc:subject/>
  <dc:title>Тиньков А</dc:title>
</cp:coreProperties>
</file>