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ШЕРРЮБЛЮ Б. В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ЕРРЮБЛЕ Бернгард Вильгельмович. Проживал в деревне Аблеш-Немецкий Карасубазарского района (Крымская АССР), крестьянин. Женат на Гейнрике Шеррюбле, урожд. Нефф, в семье — восемь детей. В 1928 — вступил с женой и пятью детьми в колхоз; в 1930 — после укрупнения колхозов-гигантов, распада их и распределения расходов по посеву на трудодни хозяйство было разорено, ушел на заработки в садоводческий совхоз. В середине мая 1931 — арестован и выслан с больной женой, двумя дочерьми-подростками и тремя малолетними детьми в Архангельс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декабре 1931 — к Екатерине Павловне Пешковой обратились за помощью его сыновья, Эдуард и Нафанаил Бернгардовичи Шеррюбле, прося о спасении больной матери с тремя малолетними детьми.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 декабря 1931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омитет  "Помощь Политзаключенным"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, Кузнецкий мост, 24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гр</w:t>
      </w:r>
      <w:r>
        <w:rPr>
          <w:rFonts w:cs="Arial" w:ascii="Arial" w:hAnsi="Arial"/>
          <w:i/>
        </w:rPr>
        <w:t>&lt;ажда&gt;</w:t>
      </w:r>
      <w:r>
        <w:rPr>
          <w:rFonts w:cs="Arial" w:ascii="Arial" w:hAnsi="Arial"/>
        </w:rPr>
        <w:t xml:space="preserve">н деревни Аблеш-Немецкий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го же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 xml:space="preserve">совета,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арасубазарского района, Крымской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вт</w:t>
      </w:r>
      <w:r>
        <w:rPr>
          <w:rFonts w:cs="Arial" w:ascii="Arial" w:hAnsi="Arial"/>
          <w:i/>
        </w:rPr>
        <w:t>&lt;ономной&gt;</w:t>
      </w:r>
      <w:r>
        <w:rPr>
          <w:rFonts w:cs="Arial" w:ascii="Arial" w:hAnsi="Arial"/>
        </w:rPr>
        <w:t xml:space="preserve"> ССР, Эдуарда и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фанаила Бернгардовичей Шеррюб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наши в ма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и сосланы на Север. Что является причиной их ссылки, нам до сих пор неизвестно. Последние годы хозяйство нашего отца числилось маломощно-середняцким, а до этого — бедняцким. Семья наша состоит из девяти душ. Начиная с голодного 1921 года, который мы еле-еле перенесли, наше хозяйство было совершенно безлошадным, а с 1925 года  мы имели 1 пару лошадей. Благодаря большой семье, мы получили надел земли в 25-30 гектаров. В 1928 году, когда началась организация колхозов, мы вступили в таковой. В нашем хозяйстве никогда даже намека на наем рабочей силы не было, наоборот, мы очень много работали по найму. В 1930 году до весенней посевной кампании у нас начали организовывать колхозы-гиганты, сливались села, целые районы в один крупный колхоз. И вот тут-то мы и оказались слишком добросовестными колхозниками, работая все время, а семья большая, мы заработали слишком много трудодней. После посевной кампании гиганты-колхозы распались, и расходы по посеву, по содержанию гиганта и сам посев распределили на трудод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несчастью, яровые хлеба совершенно пропали, и нам пришлось расплачиваться за полученный за трудодни посев. Получилась большая площадь посева, как будто крупное хозяйство. Налог, как с крупного хозяйства за погибший посев не сняли, пришлось заплатить, расходы по посеву, сем</w:t>
      </w:r>
      <w:r>
        <w:rPr>
          <w:rFonts w:cs="Arial" w:ascii="Arial" w:hAnsi="Arial"/>
          <w:i/>
        </w:rPr>
        <w:t xml:space="preserve">&lt;енной&gt; </w:t>
      </w:r>
      <w:r>
        <w:rPr>
          <w:rFonts w:cs="Arial" w:ascii="Arial" w:hAnsi="Arial"/>
        </w:rPr>
        <w:t>фонд и хлебозаготовку все требовали. Платить было не с чего, продали все хозяйство, домашнюю обстановку до последней нитки. Так как жить больше не с чего было, отец ушел на заработки в Садоводческий совхоз в ближайший город Карасубазар и всю зиму работал с другими членами семьи в совхозе. О лишении права голоса не было и реч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редних числах мая отца забрали и на другой день всю семью отправили этапным порядком с кулаками на Север под Архангельск. С отцом находится мать наша, совершенно больная женщина, сестра 17 лет, сестра 15 лет, брат-калека без ног 10 лет, сестра 9 лет и брат 6 лет. Отец находится на работе в одном месте, старшие сестры тоже на работе в другом месте, а мать с тремя малолетними детьми совершенно одна оставлена на произвол судь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убедительно просим дать нам возможность спасти нашу мать с детьми, разрешить нам взять ее к себ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все это дело просим расследовать через соответствующие органы власти. Мы, двое оставшихся сыновей и братьев, из которых один — сельский учитель, другой — территориальник-красноармеец, просим  вернуть нам наших родителей, дав нам их на поруки, согласно  имеющихся законоположений. Кроме нас двоих, еще 2 сестры нашей матери, также сельские учительницы, брат отца также учитель. Все мы изъявляем согласие поручиться за наших родителей, чтобы их вернули с ссылки, так как не было же никакого законного основания для ссыл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рес наш: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Крымская республик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>Карасубазарский район, село Аблеш-Немецко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>гр</w:t>
      </w:r>
      <w:r>
        <w:rPr>
          <w:rFonts w:cs="Arial" w:ascii="Arial" w:hAnsi="Arial"/>
          <w:i/>
        </w:rPr>
        <w:t>&lt;аждани&gt;</w:t>
      </w:r>
      <w:r>
        <w:rPr>
          <w:rFonts w:cs="Arial" w:ascii="Arial" w:hAnsi="Arial"/>
        </w:rPr>
        <w:t>ну Шеррюбле Эдуарду Бернг</w:t>
      </w:r>
      <w:r>
        <w:rPr>
          <w:rFonts w:cs="Arial" w:ascii="Arial" w:hAnsi="Arial"/>
          <w:i/>
        </w:rPr>
        <w:t>&lt;ардовичу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тца: </w:t>
        <w:tab/>
        <w:t>Северная жел</w:t>
      </w:r>
      <w:r>
        <w:rPr>
          <w:rFonts w:cs="Arial" w:ascii="Arial" w:hAnsi="Arial"/>
          <w:i/>
        </w:rPr>
        <w:t>&lt;езная&gt;</w:t>
      </w:r>
      <w:r>
        <w:rPr>
          <w:rFonts w:cs="Arial" w:ascii="Arial" w:hAnsi="Arial"/>
        </w:rPr>
        <w:t xml:space="preserve"> дорога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Архангельская линия, Разъезд Ломовой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>1068 км, База 56, Барак № 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>Бернгарду  Вильгельмовичу  Шеррюбл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одписи: 1. Э. Б. Шеррюбл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2. Н. Б. Шеррюбле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 декабря 1931 — заведующий юридическим отделом Помполита ответил Нафанаилу Бернгардовичу Шеррюбл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8 декабря 1931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Н. Б. Шеррюбл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твет на В</w:t>
      </w:r>
      <w:r>
        <w:rPr>
          <w:rFonts w:cs="Arial" w:ascii="Arial" w:hAnsi="Arial"/>
          <w:i/>
        </w:rPr>
        <w:t>&lt;аше&gt;</w:t>
      </w:r>
      <w:r>
        <w:rPr>
          <w:rFonts w:cs="Arial" w:ascii="Arial" w:hAnsi="Arial"/>
        </w:rPr>
        <w:t xml:space="preserve"> обращение, сообщ</w:t>
      </w:r>
      <w:r>
        <w:rPr>
          <w:rFonts w:cs="Arial" w:ascii="Arial" w:hAnsi="Arial"/>
          <w:i/>
        </w:rPr>
        <w:t>&lt;аю&gt;</w:t>
      </w:r>
      <w:r>
        <w:rPr>
          <w:rFonts w:cs="Arial" w:ascii="Arial" w:hAnsi="Arial"/>
        </w:rPr>
        <w:t>, что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согласно последней инструкции, спецпереселенцы и раскулаченные в возрасте свыше 60 лет и дети до 14 лет могут б</w:t>
      </w:r>
      <w:r>
        <w:rPr>
          <w:rFonts w:cs="Arial" w:ascii="Arial" w:hAnsi="Arial"/>
          <w:i/>
        </w:rPr>
        <w:t>&lt;ыть&gt;</w:t>
      </w:r>
      <w:r>
        <w:rPr>
          <w:rFonts w:cs="Arial" w:ascii="Arial" w:hAnsi="Arial"/>
        </w:rPr>
        <w:t xml:space="preserve"> возвращены на родину, для чего, если Ваша мать нетрудоспособна, Вам следует обрат</w:t>
      </w:r>
      <w:r>
        <w:rPr>
          <w:rFonts w:cs="Arial" w:ascii="Arial" w:hAnsi="Arial"/>
          <w:i/>
        </w:rPr>
        <w:t>&lt;иться&gt;</w:t>
      </w:r>
      <w:r>
        <w:rPr>
          <w:rFonts w:cs="Arial" w:ascii="Arial" w:hAnsi="Arial"/>
        </w:rPr>
        <w:t xml:space="preserve"> к коменданту переселенческого пункта, где они нах</w:t>
      </w:r>
      <w:r>
        <w:rPr>
          <w:rFonts w:cs="Arial" w:ascii="Arial" w:hAnsi="Arial"/>
          <w:i/>
        </w:rPr>
        <w:t>&lt;одятся&gt;</w:t>
      </w:r>
      <w:r>
        <w:rPr>
          <w:rFonts w:cs="Arial" w:ascii="Arial" w:hAnsi="Arial"/>
        </w:rPr>
        <w:t>, о разрешении ей и младш</w:t>
      </w:r>
      <w:r>
        <w:rPr>
          <w:rFonts w:cs="Arial" w:ascii="Arial" w:hAnsi="Arial"/>
          <w:i/>
        </w:rPr>
        <w:t>&lt;им&gt;</w:t>
      </w:r>
      <w:r>
        <w:rPr>
          <w:rFonts w:cs="Arial" w:ascii="Arial" w:hAnsi="Arial"/>
        </w:rPr>
        <w:t xml:space="preserve"> детям вернуться на родину на В</w:t>
      </w:r>
      <w:r>
        <w:rPr>
          <w:rFonts w:cs="Arial" w:ascii="Arial" w:hAnsi="Arial"/>
          <w:i/>
        </w:rPr>
        <w:t xml:space="preserve">&lt;аше&gt; </w:t>
      </w:r>
      <w:r>
        <w:rPr>
          <w:rFonts w:cs="Arial" w:ascii="Arial" w:hAnsi="Arial"/>
        </w:rPr>
        <w:t>иждивение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56. С. 81-82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56. С. 79. Машинопись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30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0-20T11:30:00Z</dcterms:modified>
  <cp:revision>2</cp:revision>
  <dc:subject/>
  <dc:title>                                           Дорогая Екатерина Павловна</dc:title>
</cp:coreProperties>
</file>