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РОХОВОЙ З. П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>ТРУФАНОВА</w:t>
      </w:r>
      <w:r>
        <w:rPr>
          <w:rFonts w:cs="Arial" w:ascii="Arial" w:hAnsi="Arial"/>
          <w:i/>
          <w:sz w:val="24"/>
          <w:szCs w:val="24"/>
        </w:rPr>
        <w:t xml:space="preserve"> (урожд. Азбукина) Павла Павловна, родилась в 1868 (отец, Азбукин Павел Данилович, дворянин, народник). Получила среднее образование, с 1886 — служила учительницей в земских народных школах. Вышла замуж за Петра Федоровича Труфанова, в семье — трое детей</w:t>
      </w:r>
      <w:r>
        <w:rPr>
          <w:rFonts w:cs="Arial" w:ascii="Arial" w:hAnsi="Arial"/>
          <w:i/>
        </w:rPr>
        <w:t>, с</w:t>
      </w:r>
      <w:r>
        <w:rPr>
          <w:rFonts w:cs="Arial" w:ascii="Arial" w:hAnsi="Arial"/>
          <w:i/>
          <w:sz w:val="24"/>
          <w:szCs w:val="24"/>
        </w:rPr>
        <w:t xml:space="preserve"> 1907 — вдова</w:t>
      </w:r>
      <w:r>
        <w:rPr>
          <w:rFonts w:cs="Arial" w:ascii="Arial" w:hAnsi="Arial"/>
          <w:i/>
        </w:rPr>
        <w:t>. С</w:t>
      </w:r>
      <w:r>
        <w:rPr>
          <w:rFonts w:cs="Arial" w:ascii="Arial" w:hAnsi="Arial"/>
          <w:i/>
          <w:sz w:val="24"/>
          <w:szCs w:val="24"/>
        </w:rPr>
        <w:t>лужила в статистических управлениях ЗАГСа, с 1922 — стала опекуном для внука скончавшегося старшего сына</w:t>
      </w:r>
      <w:r>
        <w:rPr>
          <w:rFonts w:cs="Arial" w:ascii="Arial" w:hAnsi="Arial"/>
          <w:i/>
        </w:rPr>
        <w:t xml:space="preserve">; с </w:t>
      </w:r>
      <w:r>
        <w:rPr>
          <w:rFonts w:cs="Arial" w:ascii="Arial" w:hAnsi="Arial"/>
          <w:i/>
          <w:sz w:val="24"/>
          <w:szCs w:val="24"/>
        </w:rPr>
        <w:t xml:space="preserve">1925 — оформлена опекуном для внука скончавшейся средней дочер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ТРУФАНОВА-ДОРОХОВА Зоя Петровна, р</w:t>
      </w:r>
      <w:r>
        <w:rPr>
          <w:rFonts w:cs="Arial" w:ascii="Arial" w:hAnsi="Arial"/>
          <w:bCs/>
          <w:i/>
        </w:rPr>
        <w:t>одилась в 1894 (отец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Труфанов Петр Федорович, дворянин; мать Труфанова Павла Павловна). Получила высшее коммерческое образование, с 1916 — работала бухгалтером, затем старшим бухгалтером в учреждениях Петрограда-Ленинграда. Вышла замуж за Дорохова, в семье — двое детей, позднее — в разводе с мужем. Весной 1930 — арестована по групповому делу, в июле отправлена в Москву и заключена в Бутырскую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феврале 1931 — к Екатерине Павловне Пешковой обратилась за помощью Павла Павловна Труфанова, мать Зои Петровны Дорохово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9 февраля 1931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9/II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9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ждан&gt;</w:t>
      </w:r>
      <w:r>
        <w:rPr>
          <w:rFonts w:cs="Arial" w:ascii="Arial" w:hAnsi="Arial"/>
        </w:rPr>
        <w:t>ки Азбукиной-Труфановой,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</w:t>
      </w:r>
      <w:r>
        <w:rPr>
          <w:rFonts w:cs="Arial" w:ascii="Arial" w:hAnsi="Arial"/>
          <w:i/>
        </w:rPr>
        <w:t>&lt;ущей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Ленинград, Плеханова, 36-43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уважаемая Помощь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Екатерины Павловны Пешковой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уда бы я ни обращалась за сведениями в Ленинграде о дочери моей Дороховой З. П., везде только говорят "Подайте заявление и придите". Подаю, прихожу, но сведений о Дороховой, моей дочери, бедной жертве, не получа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омощь определенно сообщить матери, где </w:t>
      </w:r>
      <w:r>
        <w:rPr>
          <w:rFonts w:cs="Arial" w:ascii="Arial" w:hAnsi="Arial"/>
          <w:u w:val="single"/>
        </w:rPr>
        <w:t>Дорохова З. П</w:t>
      </w:r>
      <w:r>
        <w:rPr>
          <w:rFonts w:cs="Arial" w:ascii="Arial" w:hAnsi="Arial"/>
        </w:rPr>
        <w:t xml:space="preserve">., жива — здорова ль (хотя местом вместе с уборной нельзя быть здоровой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ужели схватившие ее не могут отличить преступника от невинного человека, которого ее же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муж Дорохов с сыном, из своих личн</w:t>
      </w:r>
      <w:r>
        <w:rPr>
          <w:rFonts w:cs="Arial" w:ascii="Arial" w:hAnsi="Arial"/>
          <w:i/>
        </w:rPr>
        <w:t>&lt;ых&gt;</w:t>
      </w:r>
      <w:r>
        <w:rPr>
          <w:rFonts w:cs="Arial" w:ascii="Arial" w:hAnsi="Arial"/>
        </w:rPr>
        <w:t xml:space="preserve"> интересов подтолкнули с какой-то запиской в яму, из котор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трудно, как видно, выбраться, хотя нет ви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год со дня ее исчезновения таинственного, когда надо было прямо объявить по закону, куда, за что ее и всякого бер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подать мое прошение, если жива моя дочь Дорохова, в Цент</w:t>
      </w:r>
      <w:r>
        <w:rPr>
          <w:rFonts w:cs="Arial" w:ascii="Arial" w:hAnsi="Arial"/>
          <w:i/>
        </w:rPr>
        <w:t>&lt;ральный&gt;</w:t>
      </w:r>
      <w:r>
        <w:rPr>
          <w:rFonts w:cs="Arial" w:ascii="Arial" w:hAnsi="Arial"/>
        </w:rPr>
        <w:t xml:space="preserve"> Исполком в Москве. Прошу Помощь сообщить мне все о Дороховой З. П. Прошу облегчить ее жизнь, если она жива и терпит, и подать мое прошение в Москве Центр</w:t>
      </w:r>
      <w:r>
        <w:rPr>
          <w:rFonts w:cs="Arial" w:ascii="Arial" w:hAnsi="Arial"/>
          <w:i/>
        </w:rPr>
        <w:t>&lt;альному&gt;</w:t>
      </w:r>
      <w:r>
        <w:rPr>
          <w:rFonts w:cs="Arial" w:ascii="Arial" w:hAnsi="Arial"/>
        </w:rPr>
        <w:t xml:space="preserve"> Исполко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уже год, как медленной смертью мучается Дорохова, моя дочь, а мать в 60 лет с сиротами 2, зная, что она, Дорохова, никогда не пойдет на преступление, мучается за это насилие над ней и вообще этой таинственной неизвестностью. В 77 году был выслан царск</w:t>
      </w:r>
      <w:r>
        <w:rPr>
          <w:rFonts w:cs="Arial" w:ascii="Arial" w:hAnsi="Arial"/>
          <w:i/>
        </w:rPr>
        <w:t>&lt;им&gt;</w:t>
      </w:r>
      <w:r>
        <w:rPr>
          <w:rFonts w:cs="Arial" w:ascii="Arial" w:hAnsi="Arial"/>
        </w:rPr>
        <w:t xml:space="preserve"> прав</w:t>
      </w:r>
      <w:r>
        <w:rPr>
          <w:rFonts w:cs="Arial" w:ascii="Arial" w:hAnsi="Arial"/>
          <w:i/>
        </w:rPr>
        <w:t>&lt;ительтвом&gt;</w:t>
      </w:r>
      <w:r>
        <w:rPr>
          <w:rFonts w:cs="Arial" w:ascii="Arial" w:hAnsi="Arial"/>
        </w:rPr>
        <w:t xml:space="preserve"> мой отец за либерализм и народничество. Но родным было объявлено: ”тогда-то проедет Ваше лицо, на сутки дается свидание с родными всеми в Орле”. Все собрались, доставили схваченному человеку все необходимое, хотя скоро ему была возвращена свобода, и не был он в тюрь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 с Дороховой как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пишите, обращаться попрошу по одному из адресов в Ленинград или Моск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сной 1932 — о смягчении участи Зои Петровны Дороховой-Труфановой вновь просили ходатайства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По ходатайству Помполита она была освобождена, вернулась в Ленинград, работала старшим бухгалтером на предприятии. В марте 1935 — выслана с матерью в село Урицк Кустанай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. Познакомилась в ссылке с </w:t>
      </w:r>
      <w:r>
        <w:rPr>
          <w:rFonts w:cs="Arial" w:ascii="Arial" w:hAnsi="Arial"/>
          <w:bCs/>
          <w:i/>
        </w:rPr>
        <w:t>Георгием Николаевичем Сейдлером, высланным инвалидом, вышла за него замуж.</w:t>
      </w:r>
      <w:r>
        <w:rPr>
          <w:rFonts w:cs="Arial" w:ascii="Arial" w:hAnsi="Arial"/>
          <w:i/>
        </w:rPr>
        <w:t xml:space="preserve"> В январе 1936 — просила ходатайства Помполита о переводе в Рыбинск, чтобы работать на Волгостро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 В 1937 — находилась в Туринске Свердловской области. 15 ноября 1937 — арестована вместе со вторым  мужем как «участница антисоветской группировки», отправлена в Кустанай и заключена в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</w:rPr>
        <w:t>. Летом 1938 — приговорена к 10 годам ИТЛ и в декабре отправлена на этап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i/>
        </w:rPr>
        <w:t>В марте 1935 — Павла Павловна Труфанова была выслана с внуками и младшей дочерью, Зоей Петровной Дороховой, в Урицк Актюбин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454. С. 183-216; Д. 483. С. 40, 44; Д. 501. С. 323-3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06. С. 1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90. С. 94-97; Д. 933. С. 54, 56-57, 63, 16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79. С. 138-14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: </w:t>
      </w:r>
      <w:r>
        <w:rPr>
          <w:rFonts w:cs="Arial" w:ascii="Arial" w:hAnsi="Arial"/>
          <w:iCs/>
        </w:rPr>
        <w:t>Д. 1471. С. 149-155; Д. 1485. С. 61-62; Д. 1521. С. 123-124.</w:t>
      </w:r>
    </w:p>
  </w:footnote>
  <w:footnote w:id="7">
    <w:p>
      <w:pPr>
        <w:pStyle w:val="31"/>
        <w:tabs>
          <w:tab w:val="clear" w:pos="708"/>
          <w:tab w:val="left" w:pos="1386" w:leader="none"/>
        </w:tabs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</w:t>
      </w:r>
      <w:r>
        <w:rPr>
          <w:rFonts w:cs="Arial" w:ascii="Arial" w:hAnsi="Arial"/>
          <w:sz w:val="20"/>
        </w:rPr>
        <w:t>. Ф. Р-8409.</w:t>
      </w:r>
      <w:r>
        <w:rPr>
          <w:rFonts w:cs="Arial" w:ascii="Arial" w:hAnsi="Arial"/>
          <w:sz w:val="20"/>
          <w:lang w:val="ru-RU"/>
        </w:rPr>
        <w:t xml:space="preserve"> Оп</w:t>
      </w:r>
      <w:r>
        <w:rPr>
          <w:rFonts w:cs="Arial" w:ascii="Arial" w:hAnsi="Arial"/>
          <w:sz w:val="20"/>
        </w:rPr>
        <w:t>. 1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>Д. 1557. С. 336; Д. 1559. С. 56; Д. 1570. С. 35-3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: </w:t>
      </w:r>
      <w:r>
        <w:rPr>
          <w:rFonts w:cs="Arial" w:ascii="Arial" w:hAnsi="Arial"/>
          <w:iCs/>
        </w:rPr>
        <w:t>Д. 1662. С. 175-176;  Д. 1671. С. 172-176;  Д. 1689. С. 6-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Р-8409. Оп. 1: </w:t>
      </w:r>
      <w:r>
        <w:rPr>
          <w:rFonts w:cs="Arial" w:ascii="Arial" w:hAnsi="Arial"/>
        </w:rPr>
        <w:t xml:space="preserve">Д. 1379. С. 138-144; </w:t>
      </w:r>
      <w:r>
        <w:rPr>
          <w:rFonts w:cs="Arial" w:ascii="Arial" w:hAnsi="Arial"/>
          <w:iCs/>
        </w:rPr>
        <w:t>Д. 1485. С. 61-62; Д. 1521. С. 123-12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7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0-15T17:57:00Z</dcterms:modified>
  <cp:revision>2</cp:revision>
  <dc:subject/>
  <dc:title>                                           Дорогая Екатерина Павловна</dc:title>
</cp:coreProperties>
</file>