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ДРУЖИНИНЕ В. Г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ДРУЖИНИН Василий Григорьевич, родился в 1859. Получил высшее образование. Историк по церковному расколу, крупнейший собиратель памятников по истории старообрядчества. До революции служил в архивном ведомстве Санкт-Петербурга, действительный статский советни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после 1918 — занимался научной работой в Академии наук, профессор; заместитель председателя Археологической комиссии Ленинграда, с 1920 — член-корреспондент Академии нау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В декабре 1929 — арестован и заключен в тюрьму, позднее освобожден. 25 июня 1930 — арестован по групповому делу историк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 10 февраля 1931 — приговорен к 5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3 мая 1932 — досрочно освобожден с ограничением проживания на 3 года (-12). Поселился в Ростове Ярослав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>, продолжил научную деятельнос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сентябре 1934 — к Екатерине Павловне Пешковой обратился за помощью знакомый семьи Дружининых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 сентября 1934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34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.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сылаю Вам заявление Дружинина о взятии на поруки и иждивение его отца,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ружинина Василия Григорьевича</w:t>
      </w:r>
      <w:r>
        <w:rPr>
          <w:rFonts w:cs="Arial" w:ascii="Arial" w:hAnsi="Arial"/>
        </w:rPr>
        <w:t>. Напоминаю, что Василий Григорьевич привлечен был по академическому делу, осужден он был на 5 лет лагеря, но через 1½  года лагерь ему был заменен ”– 12” на 3 года. Находится он в Ростове Яросл</w:t>
      </w:r>
      <w:r>
        <w:rPr>
          <w:rFonts w:cs="Arial" w:ascii="Arial" w:hAnsi="Arial"/>
          <w:i/>
        </w:rPr>
        <w:t>&lt;авском&gt;</w:t>
      </w:r>
      <w:r>
        <w:rPr>
          <w:rFonts w:cs="Arial" w:ascii="Arial" w:hAnsi="Arial"/>
        </w:rPr>
        <w:t xml:space="preserve"> Иван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время, как все почти привлекавшиеся по академическому делу уже выпущены и проживают в Ленинграде, Дружинин, попав в число минусников, остается в Ростове, и все просьбы, обращенные к Ростову об отпуске его, как инвалида, на иждивение сына, будучи пересылаемы в Иваново, получают отказы, ибо там не рассматривают де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жинину 75 лет, он болен многочисленными болезнями, у него начинается катаракта обоих глаз, повторился фурункуле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прошу Вас, если это в настоящее время возможно, получить для него разрешение проживать вместе с сын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его лично хорошо знаю, могу смело за него поручить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прошу мне ответить по сему вопросу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искренним приветом    </w:t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-34 г</w:t>
      </w:r>
      <w:r>
        <w:rPr>
          <w:rFonts w:cs="Arial" w:ascii="Arial" w:hAnsi="Arial"/>
          <w:i/>
        </w:rPr>
        <w:t>&lt;ода&gt;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Осенью 1935 — о смягчении уч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асилия Григорьевича Дружинина вновь обращались 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15 января 1936 — он скончалс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Дело историков" 1929–1931. С. 1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477. С. 241-242.</w:t>
      </w:r>
      <w:r>
        <w:rPr>
          <w:rFonts w:cs="Arial" w:ascii="Arial" w:hAnsi="Arial"/>
          <w:iCs/>
        </w:rPr>
        <w:t xml:space="preserve"> «Жертвы политического террора в СССР». Компакт-диск. — М., «Звенья», изд. 3-е, 200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803. С. 169-171; Д. 936. С. 91-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пись неразборчи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70. С. 117-118. Автограф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409. Оп. 1. Д. 1369. С. 174.</w:t>
      </w:r>
    </w:p>
  </w:footnote>
  <w:footnote w:id="9">
    <w:p>
      <w:pPr>
        <w:pStyle w:val="Normal"/>
        <w:ind w:right="4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Крупнейший историк, исследователь донского казачества… </w:t>
      </w:r>
      <w:r>
        <w:rPr>
          <w:rStyle w:val="Bserpurlitem1"/>
          <w:rFonts w:cs="Arial" w:ascii="Arial" w:hAnsi="Arial"/>
          <w:sz w:val="20"/>
          <w:szCs w:val="20"/>
        </w:rPr>
        <w:t>fotoshrader.ru/…</w:t>
      </w:r>
      <w:r>
        <w:rPr>
          <w:rStyle w:val="Bserpurlitem1"/>
          <w:rFonts w:cs="Arial" w:ascii="Arial" w:hAnsi="Arial"/>
          <w:bCs/>
          <w:sz w:val="20"/>
          <w:szCs w:val="20"/>
        </w:rPr>
        <w:t>druzhinin</w:t>
      </w:r>
      <w:r>
        <w:rPr>
          <w:rStyle w:val="Bserpurlitem1"/>
          <w:rFonts w:cs="Arial" w:ascii="Arial" w:hAnsi="Arial"/>
          <w:sz w:val="20"/>
          <w:szCs w:val="20"/>
        </w:rPr>
        <w:t>-</w:t>
      </w:r>
      <w:r>
        <w:rPr>
          <w:rStyle w:val="Bserpurlitem1"/>
          <w:rFonts w:cs="Arial" w:ascii="Arial" w:hAnsi="Arial"/>
          <w:bCs/>
          <w:sz w:val="20"/>
          <w:szCs w:val="20"/>
        </w:rPr>
        <w:t>vasilij</w:t>
      </w:r>
      <w:r>
        <w:rPr>
          <w:rStyle w:val="Bserpurlitem1"/>
          <w:rFonts w:cs="Arial" w:ascii="Arial" w:hAnsi="Arial"/>
          <w:sz w:val="20"/>
          <w:szCs w:val="20"/>
        </w:rPr>
        <w:t>-</w:t>
      </w:r>
      <w:r>
        <w:rPr>
          <w:rStyle w:val="Bserpurlitem1"/>
          <w:rFonts w:cs="Arial" w:ascii="Arial" w:hAnsi="Arial"/>
          <w:bCs/>
          <w:sz w:val="20"/>
          <w:szCs w:val="20"/>
        </w:rPr>
        <w:t>grigorevich</w:t>
      </w:r>
      <w:r>
        <w:rPr>
          <w:rStyle w:val="Bserpurlitem1"/>
          <w:rFonts w:cs="Arial" w:ascii="Arial" w:hAnsi="Arial"/>
          <w:sz w:val="20"/>
          <w:szCs w:val="20"/>
        </w:rPr>
        <w:t>.htm…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serpurlitem1">
    <w:name w:val="b-serp-url__item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7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0-14T10:27:00Z</dcterms:modified>
  <cp:revision>2</cp:revision>
  <dc:subject/>
  <dc:title>                                           Дорогая Екатерина Павловна</dc:title>
</cp:coreProperties>
</file>