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>ДАШКОВА Е. А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/>
        </w:rPr>
        <w:t xml:space="preserve">ДАШКОВА </w:t>
      </w:r>
      <w:r>
        <w:rPr>
          <w:rFonts w:cs="Arial" w:ascii="Arial" w:hAnsi="Arial"/>
          <w:i/>
        </w:rPr>
        <w:t>Елена Александровна, родилась в 1863 (дворянка). Вышла замуж за Андрея Яковлевича Дашкова, генерал-майора русской императорской армии в отставке, в семье — дочь Вера, позднее — вдова. Проживала в Ленинграде вместе с семьей дочери, вела домашнее хозяйство. В марте 1935 — выслана с дочерью и ее мужем в Саратов на 5 лет (высылка дочери была отменена, вернулась с мужем в Ленинград). В ноябре 1936 — обратилась за помощью к Екатерине Павловне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30 ноября 1936&gt;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В Комитет помощи Политических и Заклю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Пешков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т Елены Александровны Дашковой,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</w:t>
      </w:r>
      <w:r>
        <w:rPr>
          <w:rFonts w:cs="Arial" w:ascii="Arial" w:hAnsi="Arial"/>
          <w:i/>
        </w:rPr>
        <w:t>&lt;ающей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Саратов,</w:t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</w:rPr>
        <w:t>Крапивн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43, кв.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высланы из Лен</w:t>
      </w:r>
      <w:r>
        <w:rPr>
          <w:rFonts w:cs="Arial" w:ascii="Arial" w:hAnsi="Arial"/>
          <w:i/>
        </w:rPr>
        <w:t>&lt;ингра&gt;</w:t>
      </w:r>
      <w:r>
        <w:rPr>
          <w:rFonts w:cs="Arial" w:ascii="Arial" w:hAnsi="Arial"/>
        </w:rPr>
        <w:t>да в марте мес</w:t>
      </w:r>
      <w:r>
        <w:rPr>
          <w:rFonts w:cs="Arial" w:ascii="Arial" w:hAnsi="Arial"/>
          <w:i/>
        </w:rPr>
        <w:t>&lt;яце&gt;</w:t>
      </w:r>
      <w:r>
        <w:rPr>
          <w:rFonts w:cs="Arial" w:ascii="Arial" w:hAnsi="Arial"/>
        </w:rPr>
        <w:t xml:space="preserve">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ергей Дмитриевич и Вера Андреевна Целиковы, а также в их путевку была включена мать В. А. Целиковой, Елена Александровна Дашкова, 73 лет, вписанная в паспорт своей дочер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находилась на ее иждивении. Особым Совещанием от 2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ысылка отменена была С. Д. и В. А. Целиковым, а матери их отменено не было, которая принуждена была остаться в Саратове совершенно одна. Прошу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у принять участие об отмене мне высылк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>, имея 73 летний возраст и слабое болезненное состояние здоровья, служить и работать что-либо не в состоянии, а дети мои не высылают мне денег для пропитания, нахожусь в критическом положении. Прошу убедительно помочь мне вернуться в Лен</w:t>
      </w:r>
      <w:r>
        <w:rPr>
          <w:rFonts w:cs="Arial" w:ascii="Arial" w:hAnsi="Arial"/>
          <w:i/>
        </w:rPr>
        <w:t>&lt;ингра&gt;</w:t>
      </w:r>
      <w:r>
        <w:rPr>
          <w:rFonts w:cs="Arial" w:ascii="Arial" w:hAnsi="Arial"/>
        </w:rPr>
        <w:t>д к своим детям и прошу дать ответ по возможности скорее по адресу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Саратов, Крапивн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43, кв. 1. Е. А. Дашков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А. Дашк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0/XI-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 Д. 1501. С. 114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8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0-04T10:08:00Z</dcterms:modified>
  <cp:revision>2</cp:revision>
  <dc:subject/>
  <dc:title>                                           Дорогая Екатерина Павловна</dc:title>
</cp:coreProperties>
</file>