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УДОЖИЛОВ М. Н. — ПЕШКОВОЙ Е. П.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ХУДОЖИЛОВ Михаил Николаевич, родился в 1871 в Санкт-Петербурге. Окончил Александровский кадетский корпус, офицер р</w:t>
      </w:r>
      <w:r>
        <w:rPr>
          <w:rFonts w:cs="Arial" w:ascii="Arial" w:hAnsi="Arial"/>
          <w:bCs/>
          <w:i/>
        </w:rPr>
        <w:t xml:space="preserve">усской императорской </w:t>
      </w:r>
      <w:r>
        <w:rPr>
          <w:rFonts w:cs="Arial" w:ascii="Arial" w:hAnsi="Arial"/>
          <w:i/>
        </w:rPr>
        <w:t>армии, к 1917 — подполковник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</w:rPr>
        <w:t>. С 1918 — служил в Красной армии, с 1919 — работал в Правлении Мурманской железной дороги, преподавал в вечерней школе № 8; в 1925 — организовал и вел столярный кружок в детском доме № 8. В 1930 — арестован, приговорен к 3 годам ссылки и отправлен в Сыктывкар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i/>
        </w:rPr>
        <w:t>. В июне 1933 — обратился за помощью к Екатерине Павловне Пешковой.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21 июня 1933&gt;</w:t>
      </w:r>
    </w:p>
    <w:p>
      <w:pPr>
        <w:pStyle w:val="Normal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Екатерина Павловна!</w:t>
      </w:r>
    </w:p>
    <w:p>
      <w:pPr>
        <w:pStyle w:val="Normal"/>
        <w:ind w:left="212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 прилагаемой при сем копии заявления, поданного мною 14 марта с</w:t>
      </w:r>
      <w:r>
        <w:rPr>
          <w:rFonts w:cs="Arial" w:ascii="Arial" w:hAnsi="Arial"/>
          <w:i/>
        </w:rPr>
        <w:t xml:space="preserve">&lt;его&gt; </w:t>
      </w:r>
      <w:r>
        <w:rPr>
          <w:rFonts w:cs="Arial" w:ascii="Arial" w:hAnsi="Arial"/>
        </w:rPr>
        <w:t>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в местное ГПУ, Вы ознакомитесь с обстоятельствами, вызвавшими мое невольное изгнание. Добавлю, что никакой антиправительственной организации, как таковой, среди служащих и воспитанников быв</w:t>
      </w:r>
      <w:r>
        <w:rPr>
          <w:rFonts w:cs="Arial" w:ascii="Arial" w:hAnsi="Arial"/>
          <w:i/>
        </w:rPr>
        <w:t>&lt;шего&gt;</w:t>
      </w:r>
      <w:r>
        <w:rPr>
          <w:rFonts w:cs="Arial" w:ascii="Arial" w:hAnsi="Arial"/>
        </w:rPr>
        <w:t xml:space="preserve"> Александровского кад</w:t>
      </w:r>
      <w:r>
        <w:rPr>
          <w:rFonts w:cs="Arial" w:ascii="Arial" w:hAnsi="Arial"/>
          <w:i/>
        </w:rPr>
        <w:t>&lt;етского&gt;</w:t>
      </w:r>
      <w:r>
        <w:rPr>
          <w:rFonts w:cs="Arial" w:ascii="Arial" w:hAnsi="Arial"/>
        </w:rPr>
        <w:t xml:space="preserve"> корпуса не было, но в 1923 году 16 апреля и 10 сентября (храмов</w:t>
      </w:r>
      <w:r>
        <w:rPr>
          <w:rFonts w:cs="Arial" w:ascii="Arial" w:hAnsi="Arial"/>
          <w:i/>
        </w:rPr>
        <w:t>&lt;ый&gt;</w:t>
      </w:r>
      <w:r>
        <w:rPr>
          <w:rFonts w:cs="Arial" w:ascii="Arial" w:hAnsi="Arial"/>
        </w:rPr>
        <w:t xml:space="preserve"> праздник) за церковной службой в церкви быв</w:t>
      </w:r>
      <w:r>
        <w:rPr>
          <w:rFonts w:cs="Arial" w:ascii="Arial" w:hAnsi="Arial"/>
          <w:i/>
        </w:rPr>
        <w:t>&lt;шего&gt;</w:t>
      </w:r>
      <w:r>
        <w:rPr>
          <w:rFonts w:cs="Arial" w:ascii="Arial" w:hAnsi="Arial"/>
        </w:rPr>
        <w:t xml:space="preserve"> Александровского корпуса, переведенной в подвал приходской церкви Св. Бориса и Глеба, присутствовали по личной инициативе случайно узнавшие о реставрации своего храма некоторые из воспитанников и педагогич</w:t>
      </w:r>
      <w:r>
        <w:rPr>
          <w:rFonts w:cs="Arial" w:ascii="Arial" w:hAnsi="Arial"/>
          <w:i/>
        </w:rPr>
        <w:t>&lt;еского&gt;</w:t>
      </w:r>
      <w:r>
        <w:rPr>
          <w:rFonts w:cs="Arial" w:ascii="Arial" w:hAnsi="Arial"/>
        </w:rPr>
        <w:t xml:space="preserve"> персонала и после всенощной 10/IX служили панихиду об умерших воспитанниках и педагогах. В 1924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во время наводнения 10 сентября церковь была залита, и службы не было, а в 1929 году, придя в этот день в церковь, я уже никого из воспитанников не видел. Таким образом, даже простого объединения около церкви и того не было, тем не менее посещение церкви в 1923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было сочтено за организацию и повлекло за собой высылк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 объяснения моего уполномоченного ГПУ от 1 июня мое заявление от 14/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направлено в Москву в ГПУ. Так вот, Екатерина Павловна, если Вам знакомо переживание человека, потерявшего дорогое близкое существо, помогите и мне скорей вернуться в мою, осиротевшую со смертью дочери семью. Ускорьте, если возможно, рассмотрение моей просьбы о досрочном освобождении в Московском ГП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 все, что найдете возможным сделать, горячо благодарю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М. Художилов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1-го июня 1933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втон</w:t>
      </w:r>
      <w:r>
        <w:rPr>
          <w:rFonts w:cs="Arial" w:ascii="Arial" w:hAnsi="Arial"/>
          <w:i/>
        </w:rPr>
        <w:t>&lt;омная&gt;</w:t>
      </w:r>
      <w:r>
        <w:rPr>
          <w:rFonts w:cs="Arial" w:ascii="Arial" w:hAnsi="Arial"/>
        </w:rPr>
        <w:t xml:space="preserve"> область Коми,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Сыктывкар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ое отделение, до востреб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м</w:t>
      </w:r>
      <w:r>
        <w:rPr>
          <w:rFonts w:cs="Arial" w:ascii="Arial" w:hAnsi="Arial"/>
          <w:i/>
        </w:rPr>
        <w:t xml:space="preserve">&lt;инистративно&gt; </w:t>
      </w:r>
      <w:r>
        <w:rPr>
          <w:rFonts w:cs="Arial" w:ascii="Arial" w:hAnsi="Arial"/>
        </w:rPr>
        <w:t>выс</w:t>
      </w:r>
      <w:r>
        <w:rPr>
          <w:rFonts w:cs="Arial" w:ascii="Arial" w:hAnsi="Arial"/>
          <w:i/>
        </w:rPr>
        <w:t>&lt;ланный&gt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Художилов Михаил Николаевич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В октябре 1933 — Михаил Николаевич Художилов получил разрешение на свободное проживание, 11 ноября вернулся в Ленинград, но в декабре вновь арестован и выслан в Хибиногорск. В 1934 — благодаря ходатайству Помполита освобожден из ссылки, вернулся в Ленинград. В марте 1935 — выслан из Ленинграда в Казахстан на 5 лет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i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Алфавитный указатель жителей Петрограда на 1917 год. Петербургский генеалогический портал, 2005. Издательство ВИРД, 200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993. С. 138-13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993. С. 134. Автограф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ГАРФ. Ф. Р-8409. Оп. 1. Д. </w:t>
      </w:r>
      <w:r>
        <w:rPr>
          <w:rFonts w:cs="Arial" w:ascii="Arial" w:hAnsi="Arial"/>
          <w:sz w:val="20"/>
          <w:szCs w:val="20"/>
        </w:rPr>
        <w:t>1446. С. 32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45:00Z</dcterms:created>
  <dc:creator>RTIOJDF</dc:creator>
  <dc:description/>
  <cp:keywords/>
  <dc:language>en-US</dc:language>
  <cp:lastModifiedBy>Татьяна</cp:lastModifiedBy>
  <cp:lastPrinted>2010-06-01T22:44:00Z</cp:lastPrinted>
  <dcterms:modified xsi:type="dcterms:W3CDTF">2013-08-23T12:45:00Z</dcterms:modified>
  <cp:revision>2</cp:revision>
  <dc:subject/>
  <dc:title>                                           Дорогая Екатерина Павловна</dc:title>
</cp:coreProperties>
</file>