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ХОРАНОВ У. Д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ОРАНОВ Увжуко Джанхотович, родился в 1870 в селе Унал (Северная Осетия). Окончил сельскую школу и гимназию в Ставрополе. С 1891 — учился на юридическом факультете университета в Москве, с 1893 — университете в Санкт-Петербурге, с 1894  — в Демидовском юридическом лицее. В 1896 — по окончании лицея направлен в Киевское военное училище, с 1897 — по окончании училища служил в Кубанском казачьем войске. С 1907 — служил защитником в Кавказском военно-окружном суде. В 1914 — на фронте офицером, с апреля 1918 — председателем Ревтрибунала в Осетии. С 1 января 1919 — член Владикавказского окружного суда, в феврале мобилизован в Добровольческую армию, с июня — командиром полка, с сентября — в резерве. 2 мая 1920 — после перемирия вступил в Красную армию, по окончании офицерских курсов читал лекции на этих курсах. С апреля 1921 — председатель Бюро юстиции Владикавказского округа, с июня 1922 — член исполкома в селении Ардон, с ноября 1923 — член Коллегии защитников. 15 февраля 1930 — арестован, приговорен к 10 годам ссылки в Северный край и отправлен в Котлас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22 — обратился за помощью к Екатерине Павловне Пешковой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5 мая 1933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Е. П. Пешковой, помощь политзаключ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льно прошу Вас простить меня за причиняемое беспокойство и отнятие дорогого времени Вашего прочтением настоящего моего обращения к Вам. Вкратце мое обращение к Вам нельзя изложить, так как необходимо несколько ознакомиться с моей биографией и работой, чтобы все было ясно для Вас. Я сын бедного горца, не знавшего ни одного слова по-русски. Родился в горах Кавказа в селе Унал, ныне Северо-Осетинской автономной области. До 8 лет рос дома и был пастухом. Восьми лет меня отдали учиться в сельскую школу, по окончании которой после 3 летнего пребывания нас отвезли держать экзамен в гимназию. Я выдержал экзамен и меня, как горца, приняли на казенный счет в Ставропольскую гимназию. По окончании гимназии в 1891 году я поступил в Московский Университет на юридический факультет, откуда перевелся после 2-х лет в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Петербургский Университет. Здесь я стал болеть и по совету врачей перевелся в Демидовский Юридический Лицей, который окончил в 1896 году. Родился я 6 (19) марта 187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По окончании Лицея меня взяли отбывать воинскую повинность и отправили в Киевское военное училище на одногодичный курс, окончил я училище в 1897 году 13 авг</w:t>
      </w:r>
      <w:r>
        <w:rPr>
          <w:rFonts w:cs="Arial" w:ascii="Arial" w:hAnsi="Arial"/>
          <w:i/>
        </w:rPr>
        <w:t>&lt;уста&gt;</w:t>
      </w:r>
      <w:r>
        <w:rPr>
          <w:rFonts w:cs="Arial" w:ascii="Arial" w:hAnsi="Arial"/>
        </w:rPr>
        <w:t xml:space="preserve"> и был произведен в 1-й офицерский ч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училища я собрался уйти в запас, но после упорной слезной мольбы родных я остался на военной службе. Служил я в Кубанском Казачьем войске. В 1907 году меня, как окончившего Демидовский Юридический Лицей, прикомандировали к Кавказскому военному окружному суду в качестве защитника. За время своего трехлетнего пребывания я немало политических вырвал из когтей суда. В 1914 году я, как и все другие, был командирован на войну. Октябрьская революция меня застала на фронте в Персии. После расформирования полка я вернулся домой, где был избран Народным Советом Осетии председателем рев</w:t>
      </w:r>
      <w:r>
        <w:rPr>
          <w:rFonts w:cs="Arial" w:ascii="Arial" w:hAnsi="Arial"/>
          <w:i/>
        </w:rPr>
        <w:t xml:space="preserve">&lt;олюционно-го&gt; </w:t>
      </w:r>
      <w:r>
        <w:rPr>
          <w:rFonts w:cs="Arial" w:ascii="Arial" w:hAnsi="Arial"/>
        </w:rPr>
        <w:t>трибунала, в каковой должности пробыл с 1 апр</w:t>
      </w:r>
      <w:r>
        <w:rPr>
          <w:rFonts w:cs="Arial" w:ascii="Arial" w:hAnsi="Arial"/>
          <w:i/>
        </w:rPr>
        <w:t>&lt;еля&gt;</w:t>
      </w:r>
      <w:r>
        <w:rPr>
          <w:rFonts w:cs="Arial" w:ascii="Arial" w:hAnsi="Arial"/>
        </w:rPr>
        <w:t xml:space="preserve">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 янв</w:t>
      </w:r>
      <w:r>
        <w:rPr>
          <w:rFonts w:cs="Arial" w:ascii="Arial" w:hAnsi="Arial"/>
          <w:i/>
        </w:rPr>
        <w:t>&lt;аря&gt;</w:t>
      </w:r>
      <w:r>
        <w:rPr>
          <w:rFonts w:cs="Arial" w:ascii="Arial" w:hAnsi="Arial"/>
        </w:rPr>
        <w:t xml:space="preserve">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когда был избран членом Владикавказского окружного суда от Осетии. В феврале месяце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город Владикавказ был взят Добр</w:t>
      </w:r>
      <w:r>
        <w:rPr>
          <w:rFonts w:cs="Arial" w:ascii="Arial" w:hAnsi="Arial"/>
          <w:i/>
        </w:rPr>
        <w:t xml:space="preserve">&lt;овольческой&gt; </w:t>
      </w:r>
      <w:r>
        <w:rPr>
          <w:rFonts w:cs="Arial" w:ascii="Arial" w:hAnsi="Arial"/>
        </w:rPr>
        <w:t>армией. Я, как военный, был тогда же мобилизован, но отказывался от всех должностей. После неоднократных предписаний с предупреждением о предании полевому суду за трусость, я в конце июня принужден был отправиться на театр военных действий, где был назначен ком</w:t>
      </w:r>
      <w:r>
        <w:rPr>
          <w:rFonts w:cs="Arial" w:ascii="Arial" w:hAnsi="Arial"/>
          <w:i/>
        </w:rPr>
        <w:t xml:space="preserve">&lt;андиром&gt; </w:t>
      </w:r>
      <w:r>
        <w:rPr>
          <w:rFonts w:cs="Arial" w:ascii="Arial" w:hAnsi="Arial"/>
        </w:rPr>
        <w:t>полка. С месяц я проболел и в войне никакого участия не принимал. В середине сентября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повздорил с начальником дивизии, бросил полк и отправился в тыл, где был зачислен в резерв. Когда Добр</w:t>
      </w:r>
      <w:r>
        <w:rPr>
          <w:rFonts w:cs="Arial" w:ascii="Arial" w:hAnsi="Arial"/>
          <w:i/>
        </w:rPr>
        <w:t xml:space="preserve">&lt;овольческая&gt; </w:t>
      </w:r>
      <w:r>
        <w:rPr>
          <w:rFonts w:cs="Arial" w:ascii="Arial" w:hAnsi="Arial"/>
        </w:rPr>
        <w:t>армия покатилась, я снова был мобилизован в феврале (конце)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Добр</w:t>
      </w:r>
      <w:r>
        <w:rPr>
          <w:rFonts w:cs="Arial" w:ascii="Arial" w:hAnsi="Arial"/>
          <w:i/>
        </w:rPr>
        <w:t xml:space="preserve">&lt;овольческая&gt; </w:t>
      </w:r>
      <w:r>
        <w:rPr>
          <w:rFonts w:cs="Arial" w:ascii="Arial" w:hAnsi="Arial"/>
        </w:rPr>
        <w:t>армия отступала на Кавказское побережье, здесь 2 мая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се высшие чины армии бежали, кто в Крым, кто в Грузию, а мы, оставшиеся, заключили мир с командованием 9-й Красной армии и перешли на сторону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 и, гражданская война была прекращена. Командарм был т</w:t>
      </w:r>
      <w:r>
        <w:rPr>
          <w:rFonts w:cs="Arial" w:ascii="Arial" w:hAnsi="Arial"/>
          <w:i/>
        </w:rPr>
        <w:t>&lt;ова-рищ&gt;</w:t>
      </w:r>
      <w:r>
        <w:rPr>
          <w:rFonts w:cs="Arial" w:ascii="Arial" w:hAnsi="Arial"/>
        </w:rPr>
        <w:t xml:space="preserve"> Василенко, если не ошибаюсь. Сейчас он, кажется, начальник Штаба  РККА; нач</w:t>
      </w:r>
      <w:r>
        <w:rPr>
          <w:rFonts w:cs="Arial" w:ascii="Arial" w:hAnsi="Arial"/>
          <w:i/>
        </w:rPr>
        <w:t xml:space="preserve">&lt;альник&gt; </w:t>
      </w:r>
      <w:r>
        <w:rPr>
          <w:rFonts w:cs="Arial" w:ascii="Arial" w:hAnsi="Arial"/>
        </w:rPr>
        <w:t>див</w:t>
      </w:r>
      <w:r>
        <w:rPr>
          <w:rFonts w:cs="Arial" w:ascii="Arial" w:hAnsi="Arial"/>
          <w:i/>
        </w:rPr>
        <w:t>&lt;изии&gt;</w:t>
      </w:r>
      <w:r>
        <w:rPr>
          <w:rFonts w:cs="Arial" w:ascii="Arial" w:hAnsi="Arial"/>
        </w:rPr>
        <w:t xml:space="preserve"> 34-й стрелковой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Егоров и военный комиссар дивизии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Судьин. Интервью я имел с н</w:t>
      </w:r>
      <w:r>
        <w:rPr>
          <w:rFonts w:cs="Arial" w:ascii="Arial" w:hAnsi="Arial"/>
          <w:i/>
        </w:rPr>
        <w:t>&lt;ача&gt;-</w:t>
      </w:r>
      <w:r>
        <w:rPr>
          <w:rFonts w:cs="Arial" w:ascii="Arial" w:hAnsi="Arial"/>
        </w:rPr>
        <w:t>л</w:t>
      </w:r>
      <w:r>
        <w:rPr>
          <w:rFonts w:cs="Arial" w:ascii="Arial" w:hAnsi="Arial"/>
          <w:i/>
        </w:rPr>
        <w:t>&lt;ьником&gt;</w:t>
      </w:r>
      <w:r>
        <w:rPr>
          <w:rFonts w:cs="Arial" w:ascii="Arial" w:hAnsi="Arial"/>
        </w:rPr>
        <w:t xml:space="preserve"> РВС 9 Армии т</w:t>
      </w:r>
      <w:r>
        <w:rPr>
          <w:rFonts w:cs="Arial" w:ascii="Arial" w:hAnsi="Arial"/>
          <w:i/>
        </w:rPr>
        <w:t>&lt;оварищем&gt;</w:t>
      </w:r>
      <w:r>
        <w:rPr>
          <w:rFonts w:cs="Arial" w:ascii="Arial" w:hAnsi="Arial"/>
        </w:rPr>
        <w:t xml:space="preserve"> Анучиным — ныне член Совета Коммун</w:t>
      </w:r>
      <w:r>
        <w:rPr>
          <w:rFonts w:cs="Arial" w:ascii="Arial" w:hAnsi="Arial"/>
          <w:i/>
        </w:rPr>
        <w:t xml:space="preserve">&lt;ального&gt; </w:t>
      </w:r>
      <w:r>
        <w:rPr>
          <w:rFonts w:cs="Arial" w:ascii="Arial" w:hAnsi="Arial"/>
        </w:rPr>
        <w:t>хоз</w:t>
      </w:r>
      <w:r>
        <w:rPr>
          <w:rFonts w:cs="Arial" w:ascii="Arial" w:hAnsi="Arial"/>
          <w:i/>
        </w:rPr>
        <w:t>&lt;яйств&gt;</w:t>
      </w:r>
      <w:r>
        <w:rPr>
          <w:rFonts w:cs="Arial" w:ascii="Arial" w:hAnsi="Arial"/>
        </w:rPr>
        <w:t>а при ЦИК. О перемирии и переходе добр</w:t>
      </w:r>
      <w:r>
        <w:rPr>
          <w:rFonts w:cs="Arial" w:ascii="Arial" w:hAnsi="Arial"/>
          <w:i/>
        </w:rPr>
        <w:t xml:space="preserve">&lt;овольческой&gt; </w:t>
      </w:r>
      <w:r>
        <w:rPr>
          <w:rFonts w:cs="Arial" w:ascii="Arial" w:hAnsi="Arial"/>
        </w:rPr>
        <w:t>армии (Кубанской армии) известно и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Ягоде и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Буденному, отлично это известно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Ворошилову. Я первый перешел и пошел впереди всех. Я за собой никакой вины не чувствовал, кроме 3-х месячного пребывания в Добр</w:t>
      </w:r>
      <w:r>
        <w:rPr>
          <w:rFonts w:cs="Arial" w:ascii="Arial" w:hAnsi="Arial"/>
          <w:i/>
        </w:rPr>
        <w:t xml:space="preserve">&lt;овольческой&gt; </w:t>
      </w:r>
      <w:r>
        <w:rPr>
          <w:rFonts w:cs="Arial" w:ascii="Arial" w:hAnsi="Arial"/>
        </w:rPr>
        <w:t>армии. Я прошел Особые отделы 34 дивизии и 9 армии. Если бы в моих деяниях нашлось что-нибудь особенное, то, наверное, меня бы не пожалели и нашли бы мне соответствующее место. Я вместе с другими офицерами был командирован в Москву по требованию бывшего тогда Наркомвоенмора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Троцкого. Здесь я окончил полит</w:t>
      </w:r>
      <w:r>
        <w:rPr>
          <w:rFonts w:cs="Arial" w:ascii="Arial" w:hAnsi="Arial"/>
          <w:i/>
        </w:rPr>
        <w:t xml:space="preserve">&lt;ические&gt; </w:t>
      </w:r>
      <w:r>
        <w:rPr>
          <w:rFonts w:cs="Arial" w:ascii="Arial" w:hAnsi="Arial"/>
        </w:rPr>
        <w:t>курсы для б</w:t>
      </w:r>
      <w:r>
        <w:rPr>
          <w:rFonts w:cs="Arial" w:ascii="Arial" w:hAnsi="Arial"/>
          <w:i/>
        </w:rPr>
        <w:t>&lt;ывших&gt;</w:t>
      </w:r>
      <w:r>
        <w:rPr>
          <w:rFonts w:cs="Arial" w:ascii="Arial" w:hAnsi="Arial"/>
        </w:rPr>
        <w:t xml:space="preserve"> офицеров и был оставлен лектором на курсах. По закрытии курсов в феврале 1921 года мне было разрешено ВЧК </w:t>
      </w:r>
      <w:r>
        <w:rPr>
          <w:rFonts w:cs="Arial" w:ascii="Arial" w:hAnsi="Arial"/>
          <w:i/>
        </w:rPr>
        <w:t xml:space="preserve">&lt;выехать&gt; </w:t>
      </w:r>
      <w:r>
        <w:rPr>
          <w:rFonts w:cs="Arial" w:ascii="Arial" w:hAnsi="Arial"/>
        </w:rPr>
        <w:t>на родину, где по приезде я был назначен председателем Бюро юстиции Владикавказского округа, в каковой должности пробыл с 7 апреля 192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2 июня 1922 года. В 1921 году я был избран членом сел</w:t>
      </w:r>
      <w:r>
        <w:rPr>
          <w:rFonts w:cs="Arial" w:ascii="Arial" w:hAnsi="Arial"/>
          <w:i/>
        </w:rPr>
        <w:t xml:space="preserve">&lt;ьского&gt; </w:t>
      </w:r>
      <w:r>
        <w:rPr>
          <w:rFonts w:cs="Arial" w:ascii="Arial" w:hAnsi="Arial"/>
        </w:rPr>
        <w:t>совета сел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 xml:space="preserve"> Ардон, где я проживал после переселения из сел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 xml:space="preserve"> Унал — с 1881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22 году я был избран членом сель</w:t>
      </w:r>
      <w:r>
        <w:rPr>
          <w:rFonts w:cs="Arial" w:ascii="Arial" w:hAnsi="Arial"/>
          <w:i/>
        </w:rPr>
        <w:t xml:space="preserve">&lt;ского&gt; </w:t>
      </w:r>
      <w:r>
        <w:rPr>
          <w:rFonts w:cs="Arial" w:ascii="Arial" w:hAnsi="Arial"/>
        </w:rPr>
        <w:t>исполкома и заведовал прод</w:t>
      </w:r>
      <w:r>
        <w:rPr>
          <w:rFonts w:cs="Arial" w:ascii="Arial" w:hAnsi="Arial"/>
          <w:i/>
        </w:rPr>
        <w:t xml:space="preserve">&lt;овольственным&gt; </w:t>
      </w:r>
      <w:r>
        <w:rPr>
          <w:rFonts w:cs="Arial" w:ascii="Arial" w:hAnsi="Arial"/>
        </w:rPr>
        <w:t>отделом, пробыв в таковой с июня 192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 апр</w:t>
      </w:r>
      <w:r>
        <w:rPr>
          <w:rFonts w:cs="Arial" w:ascii="Arial" w:hAnsi="Arial"/>
          <w:i/>
        </w:rPr>
        <w:t>&lt;ель&gt;</w:t>
      </w:r>
      <w:r>
        <w:rPr>
          <w:rFonts w:cs="Arial" w:ascii="Arial" w:hAnsi="Arial"/>
        </w:rPr>
        <w:t xml:space="preserve"> 1923 года, состоя в то же время зам</w:t>
      </w:r>
      <w:r>
        <w:rPr>
          <w:rFonts w:cs="Arial" w:ascii="Arial" w:hAnsi="Arial"/>
          <w:i/>
        </w:rPr>
        <w:t xml:space="preserve">&lt;естителем&gt;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i/>
        </w:rPr>
        <w:t xml:space="preserve">&lt;седателя&gt; </w:t>
      </w:r>
      <w:r>
        <w:rPr>
          <w:rFonts w:cs="Arial" w:ascii="Arial" w:hAnsi="Arial"/>
        </w:rPr>
        <w:t>сельсовета. Из прилагаемой копии Вам отлично будет видно, что я делал и какую работу проводил. С 1923 года ноября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а я до ареста состоял членом Коллегии защитников вплоть до арес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арестован был органами ОГПУ Владикавказского от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5 февраля 1930 года и после допроса был приговорен к 10 годам ссылки в 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. Я старик, мне уже 63 года; единственная вина моя перед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ью — это кратковременное пребывание в Доб-р</w:t>
      </w:r>
      <w:r>
        <w:rPr>
          <w:rFonts w:cs="Arial" w:ascii="Arial" w:hAnsi="Arial"/>
          <w:i/>
        </w:rPr>
        <w:t xml:space="preserve">&lt;овольческой&gt; </w:t>
      </w:r>
      <w:r>
        <w:rPr>
          <w:rFonts w:cs="Arial" w:ascii="Arial" w:hAnsi="Arial"/>
        </w:rPr>
        <w:t>армии, но эту вину я вполне искупил переходом на сторону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 после перемирия 2 мая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Сочи. Я не уехал за границу, ибо не чувствовал за собой вины перед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ью. Я просто явился жертвой сельских сплетен. Если я в чем-либо и виноват перед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ью, то отбытый мною срок с 15 февраля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полне достаточен за мою ви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я был контрреволюционером, то почему местная организация допускала меня к избранию меня в члены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овета и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исполком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виду изложенных соображений, прошу Вашего ходатайства перед ОГПУ о переводе мне оставшегося срока высылки в условное осуждение, и освободить меня. Думаю, что таковой перевод возмож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 результате прошу поставить меня в известность по адресу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тлас, п</w:t>
      </w:r>
      <w:r>
        <w:rPr>
          <w:rFonts w:cs="Arial" w:ascii="Arial" w:hAnsi="Arial"/>
          <w:i/>
        </w:rPr>
        <w:t xml:space="preserve">&lt;очтовое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ение&gt;</w:t>
      </w:r>
      <w:r>
        <w:rPr>
          <w:rFonts w:cs="Arial" w:ascii="Arial" w:hAnsi="Arial"/>
        </w:rPr>
        <w:t xml:space="preserve"> Лименда, уч</w:t>
      </w:r>
      <w:r>
        <w:rPr>
          <w:rFonts w:cs="Arial" w:ascii="Arial" w:hAnsi="Arial"/>
          <w:i/>
        </w:rPr>
        <w:t>&lt;асток&gt;</w:t>
      </w:r>
      <w:r>
        <w:rPr>
          <w:rFonts w:cs="Arial" w:ascii="Arial" w:hAnsi="Arial"/>
        </w:rPr>
        <w:t xml:space="preserve"> № 2 "Хвостик", Хоранову Увжуко Джанхотович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сим мною подается таковое же ходатайство в Коллегию ОГПУ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. Хор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/5-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Arial" w:ascii="Arial" w:hAnsi="Arial"/>
          <w:i/>
        </w:rPr>
        <w:t>В 1934-1935 — о смягчении участи Увжуко Джанхотовича Хоранова еще дважды обращали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37. С. 159-160. Автограф.</w:t>
      </w:r>
    </w:p>
  </w:footnote>
  <w:footnote w:id="3"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. 1125. С. 76-78; Д. 1446. С. 7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9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23T12:39:00Z</dcterms:modified>
  <cp:revision>2</cp:revision>
  <dc:subject/>
  <dc:title>                                           Дорогая Екатерина Павловна</dc:title>
</cp:coreProperties>
</file>