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АРЕВ — ПЕШКОВОЙ Е. П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ИСАРЕВ Михаил Николаевич, родился в 1878 в Березовском уезде Воронежской губ. Окончил кадетский корпус и Павловское военное училище. Служил в Орловском пехотном полку. В 1904 — участник Русско-японской войны, был контужен и ранен. В мае 1907 — окончил Академию Генштаба, с сентября служил воспитателем в Нижегородском кадетском корпусе; с 1908 — воспитателем в Воронежском кадетском корпусе, затем преподавателем истории в чине капитана (к 1917 — в чине подполковника). Окончил физико-математический и историко-филологические факультеты университета, затем — Археологический институт. Вел археологические раскопки в Воронежской губернии с публикацией статей в журналах (издана книга "Сибирь"). С 18 августа 1918 — работал заведующим учебной части в 22-й военной пехотной школе комсостава. В июне 1919 — арестован как заложник, отправлен в Москву и заключен в Ивановский концлагерь. В феврале 1920 — после освобождения вернулся в Воронеж, читал лекции в Воронежском отделении Московского археологического института. В 1922 — после увольнения из пехотной школы преподавал математику, физику и географию в школах Москвы. С 1924 по 1929 — преподавал в Политехническом и Индустриальном техникумах Воронежа; 21 января 1931 — уволен по болезни. 3 февраля 1931 — арестован как </w:t>
      </w:r>
      <w:r>
        <w:rPr>
          <w:rFonts w:cs="Arial" w:ascii="Arial" w:hAnsi="Arial"/>
        </w:rPr>
        <w:t>«участник военной к.-р. организации»,</w:t>
      </w:r>
      <w:r>
        <w:rPr>
          <w:rFonts w:cs="Arial" w:ascii="Arial" w:hAnsi="Arial"/>
          <w:i/>
        </w:rPr>
        <w:t xml:space="preserve"> отправлен в Москву и заключен в Бутырскую тюрьму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13 июня 1931</w:t>
      </w:r>
      <w:r>
        <w:rPr>
          <w:rFonts w:cs="Arial" w:ascii="Arial" w:hAnsi="Arial"/>
          <w:i/>
          <w:lang w:val="en-US"/>
        </w:rPr>
        <w:t>&gt;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Пом</w:t>
      </w:r>
      <w:r>
        <w:rPr>
          <w:rFonts w:cs="Arial" w:ascii="Arial" w:hAnsi="Arial"/>
          <w:i/>
        </w:rPr>
        <w:t>&lt;ощь&gt;</w:t>
      </w:r>
      <w:r>
        <w:rPr>
          <w:rFonts w:cs="Arial" w:ascii="Arial" w:hAnsi="Arial"/>
        </w:rPr>
        <w:t xml:space="preserve"> полит</w:t>
      </w:r>
      <w:r>
        <w:rPr>
          <w:rFonts w:cs="Arial" w:ascii="Arial" w:hAnsi="Arial"/>
          <w:i/>
        </w:rPr>
        <w:t>&lt;ическим&gt;</w:t>
      </w:r>
      <w:r>
        <w:rPr>
          <w:rFonts w:cs="Arial" w:ascii="Arial" w:hAnsi="Arial"/>
        </w:rPr>
        <w:t xml:space="preserve"> заключенны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. П. Пешк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ждый день, проводя несколько часов у тюрьмы, я слышала много раз у тюрьмы Ваше имя. Его благословляет не один человек из случайно задетых современными событиями. Я принадлежу к числу таких несчастных и решаюсь обратиться к Вам за помощью. Речь идет о моем муже, Писареве Михаиле Николаевич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уже пятый месяц, как он сидит в изоляторе ГПУ. Его обвиняют в участии в какой-то военно-контрреволюционной организации. Фактически никаких данных его преступления не представляли. В течение четырех месяцев мне удалось установить наличие только одного допроса и то в самом начале ареста. Ни в какой организации, а тем более, военной, муж мой никогда не был. С военными кругами ни старого, ни нового режима не имел и не имеет серьезной связи. Он в свое время по необходимости получил военное образование. Отец его (коллежский регистратор) был человек многосемейным (15 чел</w:t>
      </w:r>
      <w:r>
        <w:rPr>
          <w:rFonts w:cs="Arial" w:ascii="Arial" w:hAnsi="Arial"/>
          <w:i/>
        </w:rPr>
        <w:t>&lt;овек&gt;</w:t>
      </w:r>
      <w:r>
        <w:rPr>
          <w:rFonts w:cs="Arial" w:ascii="Arial" w:hAnsi="Arial"/>
        </w:rPr>
        <w:t xml:space="preserve"> детей) и по недостатку средств отдал его (как и других сыновей) в корпус. Оттуда он поступил в Павловское военное училище, по окончании которого зачислен был служить в Орловский пехотный полк. Но военщина, да еще царская была не по характеру молодому офицеру, и он задумал уйти из этой среды. Чтобы построить жизнь по-новому, надо было получить высшее образование. Средств же к существованию, кроме маленького офицерского жалованья, никаких. И вот, молодой офицер садится за книгу, самостоятельно подготавливается в академию и в 1901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ыдерживает вступительный экзамен и попадает по конкурсу. Русско-японская война заставила его временно оставить академию (в эту войну он был контужен в голову и ранен в ногу и числился все время при старом режиме раненым второго разряда). В 190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он снова поступает и блестяще по первому разряду оканчивает академию. Но открывавшаяся карьера военного не привлекала его. Он начал с того, что подал заявление об отчислении его от штаба. Таким образом, офицером генерального штаба он не был ни одного дня. В мае 190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канчивает академию, а 8-го мая того же года был отчислен к своей части. В сентябре 190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 он уже занимает должность воспитателя в Нижегородском корпусе и одновременно поступает на педагогические курсы и заканчивает их 1 окт</w:t>
      </w:r>
      <w:r>
        <w:rPr>
          <w:rFonts w:cs="Arial" w:ascii="Arial" w:hAnsi="Arial"/>
          <w:i/>
        </w:rPr>
        <w:t>&lt;ября&gt;</w:t>
      </w:r>
      <w:r>
        <w:rPr>
          <w:rFonts w:cs="Arial" w:ascii="Arial" w:hAnsi="Arial"/>
        </w:rPr>
        <w:t xml:space="preserve"> 190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Одновременно учится на физических курсах, которые заканчивает 1-го февр</w:t>
      </w:r>
      <w:r>
        <w:rPr>
          <w:rFonts w:cs="Arial" w:ascii="Arial" w:hAnsi="Arial"/>
          <w:i/>
        </w:rPr>
        <w:t>&lt;аля&gt;</w:t>
      </w:r>
      <w:r>
        <w:rPr>
          <w:rFonts w:cs="Arial" w:ascii="Arial" w:hAnsi="Arial"/>
        </w:rPr>
        <w:t xml:space="preserve"> 190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В декабре 190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его назначили воспитателем в Воронежский кадетский корпус. С 13 авг</w:t>
      </w:r>
      <w:r>
        <w:rPr>
          <w:rFonts w:cs="Arial" w:ascii="Arial" w:hAnsi="Arial"/>
          <w:i/>
        </w:rPr>
        <w:t>&lt;уста&gt;</w:t>
      </w:r>
      <w:r>
        <w:rPr>
          <w:rFonts w:cs="Arial" w:ascii="Arial" w:hAnsi="Arial"/>
        </w:rPr>
        <w:t xml:space="preserve"> 190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н получает должность штатного преподавателя  истории и получил (уже как учитель) чин капитана. В эти же годы он кончает 2 факультета Ленинградского университета: физико-математич</w:t>
      </w:r>
      <w:r>
        <w:rPr>
          <w:rFonts w:cs="Arial" w:ascii="Arial" w:hAnsi="Arial"/>
          <w:i/>
        </w:rPr>
        <w:t>&lt;еский&gt;</w:t>
      </w:r>
      <w:r>
        <w:rPr>
          <w:rFonts w:cs="Arial" w:ascii="Arial" w:hAnsi="Arial"/>
        </w:rPr>
        <w:t xml:space="preserve"> и историко-филологический (свид</w:t>
      </w:r>
      <w:r>
        <w:rPr>
          <w:rFonts w:cs="Arial" w:ascii="Arial" w:hAnsi="Arial"/>
          <w:i/>
        </w:rPr>
        <w:t>&lt;етельство&gt;</w:t>
      </w:r>
      <w:r>
        <w:rPr>
          <w:rFonts w:cs="Arial" w:ascii="Arial" w:hAnsi="Arial"/>
        </w:rPr>
        <w:t xml:space="preserve"> от 16 янв</w:t>
      </w:r>
      <w:r>
        <w:rPr>
          <w:rFonts w:cs="Arial" w:ascii="Arial" w:hAnsi="Arial"/>
          <w:i/>
        </w:rPr>
        <w:t>&lt;аря&gt;</w:t>
      </w:r>
      <w:r>
        <w:rPr>
          <w:rFonts w:cs="Arial" w:ascii="Arial" w:hAnsi="Arial"/>
        </w:rPr>
        <w:t xml:space="preserve"> 190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. Позднее окончил археологический институт. Вел археологические раскопки в Воронеж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>. Был членом Императорского географического общества (имеет диплом). Сотрудничал в нескольких журналах. Самостоятельно работал в области географии. При старом режиме издана была его книга "Сибирь". При новом — был избран членом секции научных работников. Из всего сказанного видно, что специально с военным миром он не имел духовной связи. На него тень бросает диплом академии и то, что он имеет чины. Между тем чины капитана и подполковника он получил, будучи учителем корпуса (военной гимназии). Служить же по военному ведомству он был обязан за свое обучение в академии (за 7 лет ученья — 10 лет службы, хотя бы в должности преподавателя), на основании статьи 74 книги X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вода военных постановлений. В 190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он поступил на службу и только </w:t>
      </w:r>
      <w:r>
        <w:rPr>
          <w:rFonts w:cs="Arial" w:ascii="Arial" w:hAnsi="Arial"/>
          <w:i/>
        </w:rPr>
        <w:t xml:space="preserve">&lt;в&gt; </w:t>
      </w:r>
      <w:r>
        <w:rPr>
          <w:rFonts w:cs="Arial" w:ascii="Arial" w:hAnsi="Arial"/>
        </w:rPr>
        <w:t>1917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окончились его обязательства по отношению к военному ведомству. При новом режиме он продолжал быть все время преподавателем математики, физики и географии (в школах II ст</w:t>
      </w:r>
      <w:r>
        <w:rPr>
          <w:rFonts w:cs="Arial" w:ascii="Arial" w:hAnsi="Arial"/>
          <w:i/>
        </w:rPr>
        <w:t>&lt;упени&gt;</w:t>
      </w:r>
      <w:r>
        <w:rPr>
          <w:rFonts w:cs="Arial" w:ascii="Arial" w:hAnsi="Arial"/>
        </w:rPr>
        <w:t>, политехникуме и индустриальном техникуме). В 192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читал лекции в Воронежском отделении Московского Археологического института. Как  человек с военным образованием, он внес свою  лепту и в Красн</w:t>
      </w:r>
      <w:r>
        <w:rPr>
          <w:rFonts w:cs="Arial" w:ascii="Arial" w:hAnsi="Arial"/>
          <w:i/>
        </w:rPr>
        <w:t>&lt;ую&gt;</w:t>
      </w:r>
      <w:r>
        <w:rPr>
          <w:rFonts w:cs="Arial" w:ascii="Arial" w:hAnsi="Arial"/>
        </w:rPr>
        <w:t xml:space="preserve"> арм</w:t>
      </w:r>
      <w:r>
        <w:rPr>
          <w:rFonts w:cs="Arial" w:ascii="Arial" w:hAnsi="Arial"/>
          <w:i/>
        </w:rPr>
        <w:t>&lt;ию&gt;</w:t>
      </w:r>
      <w:r>
        <w:rPr>
          <w:rFonts w:cs="Arial" w:ascii="Arial" w:hAnsi="Arial"/>
        </w:rPr>
        <w:t>, предложив свои услуги 22-й военной пехотной школе Ком</w:t>
      </w:r>
      <w:r>
        <w:rPr>
          <w:rFonts w:cs="Arial" w:ascii="Arial" w:hAnsi="Arial"/>
          <w:i/>
        </w:rPr>
        <w:t xml:space="preserve">&lt;андного&gt; </w:t>
      </w:r>
      <w:r>
        <w:rPr>
          <w:rFonts w:cs="Arial" w:ascii="Arial" w:hAnsi="Arial"/>
        </w:rPr>
        <w:t>состава. Вначале он работал там в качестве заведующего учебной частью и сумел привлечь туда лучшие педагогические силы, особенно среди профессуры. Но работа его в школе была неожиданно прервана захватом его в заложники. Учащиеся за такой короткий срок (от 18 авг</w:t>
      </w:r>
      <w:r>
        <w:rPr>
          <w:rFonts w:cs="Arial" w:ascii="Arial" w:hAnsi="Arial"/>
          <w:i/>
        </w:rPr>
        <w:t>&lt;уста&gt;</w:t>
      </w:r>
      <w:r>
        <w:rPr>
          <w:rFonts w:cs="Arial" w:ascii="Arial" w:hAnsi="Arial"/>
        </w:rPr>
        <w:t xml:space="preserve">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июнь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 сумели оценить его и всеми доступными им мерами хлопотали о его освобождении. Но его с другими заложниками отвезли в Москву, где он сидел в Ивано-Воскресенском концлагере до февраля 1920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 Документ о его освобождении имеется за № 7614. Это сиденье подкосило его силы. Он возвратился в 22-ю школу, но это не тот работник. Он часто болеет, берет отпуск для поправления здоровья и, наконец, в 22-м году 28-го фев</w:t>
      </w:r>
      <w:r>
        <w:rPr>
          <w:rFonts w:cs="Arial" w:ascii="Arial" w:hAnsi="Arial"/>
          <w:i/>
        </w:rPr>
        <w:t>&lt;раля&gt;</w:t>
      </w:r>
      <w:r>
        <w:rPr>
          <w:rFonts w:cs="Arial" w:ascii="Arial" w:hAnsi="Arial"/>
        </w:rPr>
        <w:t xml:space="preserve"> был уволен в бессрочный отпуск. Этим всякая связь его с военным миром прекращается. Здоровье его настолько ухудшилась, что он идет на переосвидетельствование в комиссию, которая признает его пожизненным инвалидом. Весь 29-й и до сентября 30-го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н совсем не служил. В сентябре занял уроки топографии на Рабфаке, пробыл там 5 месяцев. За это время имел 3 больн</w:t>
      </w:r>
      <w:r>
        <w:rPr>
          <w:rFonts w:cs="Arial" w:ascii="Arial" w:hAnsi="Arial"/>
          <w:i/>
        </w:rPr>
        <w:t>&lt;ичных&gt;</w:t>
      </w:r>
      <w:r>
        <w:rPr>
          <w:rFonts w:cs="Arial" w:ascii="Arial" w:hAnsi="Arial"/>
        </w:rPr>
        <w:t xml:space="preserve"> листка. После третьей болезни не оправился и пошел на службу (16 дней шла кровь горлом). На службе ему часто делалось дурно и, наконец, военрук издал в приказе об его увольнении — "за невозможностью использовать". 21-го янв</w:t>
      </w:r>
      <w:r>
        <w:rPr>
          <w:rFonts w:cs="Arial" w:ascii="Arial" w:hAnsi="Arial"/>
          <w:i/>
        </w:rPr>
        <w:t>&lt;аря&gt;</w:t>
      </w:r>
      <w:r>
        <w:rPr>
          <w:rFonts w:cs="Arial" w:ascii="Arial" w:hAnsi="Arial"/>
        </w:rPr>
        <w:t xml:space="preserve">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он был уволен, а 3-го февр</w:t>
      </w:r>
      <w:r>
        <w:rPr>
          <w:rFonts w:cs="Arial" w:ascii="Arial" w:hAnsi="Arial"/>
          <w:i/>
        </w:rPr>
        <w:t>&lt;аля&gt;</w:t>
      </w:r>
      <w:r>
        <w:rPr>
          <w:rFonts w:cs="Arial" w:ascii="Arial" w:hAnsi="Arial"/>
        </w:rPr>
        <w:t xml:space="preserve"> 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его взяли. И до сих пор он сидит — больной, ни к чему непричастный, ни в чем невиновный, уже старик (56 лет). Состояние его сердца таково, что он каждую минуту может умереть. Я знаю, к Вам несутся тысячи голосов несчастных людей, но, умоляю Вас, помогите мне и укажите путь доказать невинность моего мужа. Все документы о его здоровье и работе у меня имеются. С ноября 192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авг</w:t>
      </w:r>
      <w:r>
        <w:rPr>
          <w:rFonts w:cs="Arial" w:ascii="Arial" w:hAnsi="Arial"/>
          <w:i/>
        </w:rPr>
        <w:t>&lt;уст&gt;</w:t>
      </w:r>
      <w:r>
        <w:rPr>
          <w:rFonts w:cs="Arial" w:ascii="Arial" w:hAnsi="Arial"/>
        </w:rPr>
        <w:t xml:space="preserve"> 24 года он даже не жил в Воронеж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адрес: Воронеж, Освобождение Труда, № 5 Т. М. Писарев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-го июн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аре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firstLine="567"/>
        <w:jc w:val="both"/>
        <w:rPr/>
      </w:pPr>
      <w:r>
        <w:rPr>
          <w:rFonts w:cs="Arial" w:ascii="Arial" w:hAnsi="Arial"/>
          <w:i/>
        </w:rPr>
        <w:t>8 июля 1931 — Михаил Николаевич был приговорен к 5 годам ИТЛ и в октябре отправлен в Сиблаг (в Мариинск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i/>
        </w:rPr>
        <w:t>. В 1931-1932 — в ПОМПОЛИТ вновь общались за помощью, чтобы облегчить его судьбу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i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20" w:leader="none"/>
          <w:tab w:val="left" w:pos="57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658. С. 24-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681. С. 191. Автограф.</w:t>
      </w:r>
    </w:p>
  </w:footnote>
  <w:footnote w:id="4">
    <w:p>
      <w:pPr>
        <w:pStyle w:val="Normal"/>
        <w:tabs>
          <w:tab w:val="clear" w:pos="708"/>
          <w:tab w:val="left" w:pos="720" w:leader="none"/>
          <w:tab w:val="left" w:pos="576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«Жертвы политического террора в СССР». Компакт-диск. М., «Звенья», изд. 3-е,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: Д. 766. С. 21-22; Д. 896. С. 83-95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3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5-27T12:47:00Z</dcterms:modified>
  <cp:revision>4</cp:revision>
  <dc:subject/>
  <dc:title>                                           Дорогая Екатерина Павловна</dc:title>
</cp:coreProperties>
</file>