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КОЛОВЕ А. Н. — ПЕШКОВОЙ Е. П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КОЛ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Александр Николаевич, родился ок. 1903. Получил среднее образование, работал рабочим-сборщиком пирометров на заводе.  Студент физико-математического факультета ЛГУ; преподавал также математику и физику на технических курсах для рабочих; давал консультации по математике. 29 ноября 1932 — арестован по групповому делу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4"/>
          <w:szCs w:val="24"/>
        </w:rPr>
        <w:t>, приговорен к 10 годам ИТЛ и в апреле 1933 — отправлен в Дальлаг (Магад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феврале 1936 — к Екатерине Павловне Пешковой обратился за помощью его отец, Николай Федорович Соколо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9 февраля 1936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СЕДАТЕЛЬНИЦЕ КОМИ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АЗАНИЮ ПОМОЩИ ЗАКЛЮЧЕНН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катерине Павловне ПЕШКОВ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гр</w:t>
      </w:r>
      <w:r>
        <w:rPr>
          <w:rFonts w:cs="Arial" w:ascii="Arial" w:hAnsi="Arial"/>
          <w:i/>
          <w:sz w:val="24"/>
          <w:szCs w:val="24"/>
        </w:rPr>
        <w:t>&lt;аждани&gt;</w:t>
      </w:r>
      <w:r>
        <w:rPr>
          <w:rFonts w:cs="Arial" w:ascii="Arial" w:hAnsi="Arial"/>
          <w:sz w:val="24"/>
          <w:szCs w:val="24"/>
        </w:rPr>
        <w:t xml:space="preserve">на Соколова Николая </w:t>
      </w:r>
    </w:p>
    <w:p>
      <w:pPr>
        <w:pStyle w:val="Normal"/>
        <w:spacing w:lineRule="auto" w:line="240" w:before="0" w:after="0"/>
        <w:ind w:firstLine="38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оровича, жит</w:t>
      </w:r>
      <w:r>
        <w:rPr>
          <w:rFonts w:cs="Arial" w:ascii="Arial" w:hAnsi="Arial"/>
          <w:i/>
          <w:sz w:val="24"/>
          <w:szCs w:val="24"/>
        </w:rPr>
        <w:t>&lt;еля&gt;</w:t>
      </w:r>
      <w:r>
        <w:rPr>
          <w:rFonts w:cs="Arial" w:ascii="Arial" w:hAnsi="Arial"/>
          <w:sz w:val="24"/>
          <w:szCs w:val="24"/>
        </w:rPr>
        <w:t xml:space="preserve"> гор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828"/>
        <w:jc w:val="both"/>
        <w:rPr/>
      </w:pPr>
      <w:r>
        <w:rPr>
          <w:rFonts w:cs="Arial" w:ascii="Arial" w:hAnsi="Arial"/>
          <w:sz w:val="24"/>
          <w:szCs w:val="24"/>
        </w:rPr>
        <w:t>Ленинграда, Поварской переулок, 3, кв. 6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9 ноября 1932 года мой сын — Александр Николаевич Соколов — студент последнего курса физико-математического факультета Ленинградского Государственного Университета, сдавший все зачеты выпускного экзамена, был арестован органами ГПУ и приблизительно 19 апреля 1933 года под арестом направлен в Дальневосточный Край, бухту НАГАЕВО, для отбывания назначенного ему Коллегией ГПУ наказания в виде десятилетнего лишения свободы в трудовых коло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9 ноября указанного года и по настоящее время я, его отец, имел с ним лишь одно свидание в течении 20 минут перед отправкой его в Дальневосточный Лагерь ГПУ близ бухты НАГА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Что послужило основанием к аресту моего сына и к наложению на него столь тяжкого наказания, я до сих пор не знаю, и сын мой при упомянутом двадцатиминутном свидании после приговора сказал мне, что он не знает за собой никакой вины пред Советской Властью, и что на следствии по его делу ему не было вменено ни одного преступного ф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сыном были арестованы его товарищи по Университету, Злотин и Дорватовский, имен их не знаю, находившиеся по слухам там же, где и находится мой сы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ыну моему в то время было 29 лет. Это мой единственный сын, это моя единственная надежда и весь смысл моей жизни. Он человек очень серьезный, очень спокойный, хорошо знающий высшую математику, и специалист по общей теории физики, много проработавший над этой наукой и во время слушания лекций в Университете и как преподаватель математики и физики на разного рода технических курсах монтеров, электротехников, трактористов и проч</w:t>
      </w:r>
      <w:r>
        <w:rPr>
          <w:rFonts w:cs="Arial" w:ascii="Arial" w:hAnsi="Arial"/>
          <w:i/>
          <w:sz w:val="24"/>
          <w:szCs w:val="24"/>
        </w:rPr>
        <w:t>&lt;их&gt;</w:t>
      </w:r>
      <w:r>
        <w:rPr>
          <w:rFonts w:cs="Arial" w:ascii="Arial" w:hAnsi="Arial"/>
          <w:sz w:val="24"/>
          <w:szCs w:val="24"/>
        </w:rPr>
        <w:t xml:space="preserve"> и консультации по математике при Ленинградском Доме им</w:t>
      </w:r>
      <w:r>
        <w:rPr>
          <w:rFonts w:cs="Arial" w:ascii="Arial" w:hAnsi="Arial"/>
          <w:i/>
          <w:sz w:val="24"/>
          <w:szCs w:val="24"/>
        </w:rPr>
        <w:t>&lt;ени&gt;</w:t>
      </w:r>
      <w:r>
        <w:rPr>
          <w:rFonts w:cs="Arial" w:ascii="Arial" w:hAnsi="Arial"/>
          <w:sz w:val="24"/>
          <w:szCs w:val="24"/>
        </w:rPr>
        <w:t xml:space="preserve"> Глерона. Оставшаяся после него библиотека говорит о том, как он любил свою науку — ни одна новинка в области его знаний не ускользнула от его внимания. Все время он исключительно занимался наукой, был чужд обычных увлечений его возраста, готовился к аспирантуре и ученой карь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воих письмах из Нагаево он ничего не говорит о пережитом и просит об одном — о высылке ему книг по его специальности, а последние его слова при уводе из дома были: сохраните мою библиоте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се мои попытки выяснить истинную картину произошедшего ни к чему не привели, так как у сына почти не было товарищей, и к нему почти никто не ходил в нашу квартиру, а он сам поражал меня своим стремлением, не имел кампании товарищей и проводил все время за книг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беждения его были всегда самые лояльные, и много раз он восхищался колоссальными успехами строительства небывалой в мире страны, и его мечтой было в полном вооружении настоящих, солидных знаний отдать свои силы этому строитель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учение в Университете и затянулось благодаря таких его наклонностей к приобретению прочных знаний, а также потому, что до поступления в Университет он года два с лишком был рабочим-сборщиком пирометров на заводе и потом все время работал рабочим в Университетской мастерской электрических измерителей, пользовался доверием начальства, был командируем на выставки от имени мастерс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наличии указанных данных, которые передаю Вам с полной искренностью, для меня арест сына и обвинение его по 58 ст</w:t>
      </w:r>
      <w:r>
        <w:rPr>
          <w:rFonts w:cs="Arial" w:ascii="Arial" w:hAnsi="Arial"/>
          <w:i/>
          <w:sz w:val="24"/>
          <w:szCs w:val="24"/>
        </w:rPr>
        <w:t>&lt;атье&gt;</w:t>
      </w:r>
      <w:r>
        <w:rPr>
          <w:rFonts w:cs="Arial" w:ascii="Arial" w:hAnsi="Arial"/>
          <w:sz w:val="24"/>
          <w:szCs w:val="24"/>
        </w:rPr>
        <w:t xml:space="preserve"> УК является полной загадкой. Я только узнал одно, что сыну вменены в вину ст</w:t>
      </w:r>
      <w:r>
        <w:rPr>
          <w:rFonts w:cs="Arial" w:ascii="Arial" w:hAnsi="Arial"/>
          <w:i/>
          <w:sz w:val="24"/>
          <w:szCs w:val="24"/>
        </w:rPr>
        <w:t>&lt;атьи&gt;</w:t>
      </w:r>
      <w:r>
        <w:rPr>
          <w:rFonts w:cs="Arial" w:ascii="Arial" w:hAnsi="Arial"/>
          <w:sz w:val="24"/>
          <w:szCs w:val="24"/>
        </w:rPr>
        <w:t xml:space="preserve"> 58-11 и 58-10 УК. Где и что он сделал, мне никто ни в ГПУ, никто из его товарищей не сказ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ои ходатайства за него остались без ответа. Между тем прошло уже три года, как он находиться в лагерях ГПУ. Как человек с квалифицированными знаниями он, судя по его редким сообщениям, привлечен к работе по исследованию радиоактивности горных пород, ведет себя хорошо, не раз был поощряем, и считается очень полезным и нужным специалистом. В то же время письма его полны глубокой тоски, и я вижу, что человек все же не может найти себе той дороги, к которой так усиленно и с такой затратой времени и сил готови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 уверен, что сын мой своей работой, своим поведением, полной преданностью своей обновленной стране, всей своей идеологией вполне засвидетельствовал в настоящее время, под прямым наблюдением за ним органов Государственной Безопасности, что он вполне советский гражданин, что он человек той новой формации, которая выкована Советской Властью, для которой мыслима жизнь и работа только в советских условиях. Сын трудящегося, выросший в чисто трудовых условиях, я работаю по найму в гос</w:t>
      </w:r>
      <w:r>
        <w:rPr>
          <w:rFonts w:cs="Arial" w:ascii="Arial" w:hAnsi="Arial"/>
          <w:i/>
          <w:sz w:val="24"/>
          <w:szCs w:val="24"/>
        </w:rPr>
        <w:t xml:space="preserve">&lt;ударственных&gt; </w:t>
      </w:r>
      <w:r>
        <w:rPr>
          <w:rFonts w:cs="Arial" w:ascii="Arial" w:hAnsi="Arial"/>
          <w:sz w:val="24"/>
          <w:szCs w:val="24"/>
        </w:rPr>
        <w:t>учреждениях с 1904 года без перерыва, сам все время работавший и живший на свои средства, он не может иметь иной идеологии и иных навыков, как навык человека трудового, а вместе с тем не может быть врагом и новых начал, заложенных в жизнь Советской Вла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шу Вас ознакомиться с делом моего сына по материалам Ленинградского П</w:t>
      </w:r>
      <w:r>
        <w:rPr>
          <w:rFonts w:cs="Arial" w:ascii="Arial" w:hAnsi="Arial"/>
          <w:i/>
          <w:sz w:val="24"/>
          <w:szCs w:val="24"/>
        </w:rPr>
        <w:t xml:space="preserve">&lt;олномочного&gt;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>&lt;редставителя&gt;</w:t>
      </w:r>
      <w:r>
        <w:rPr>
          <w:rFonts w:cs="Arial" w:ascii="Arial" w:hAnsi="Arial"/>
          <w:sz w:val="24"/>
          <w:szCs w:val="24"/>
        </w:rPr>
        <w:t xml:space="preserve"> ОГПУ от 1932-33 года и возбудить вопрос об освобождении его, как человека вполне заслужившего свободы советского гражданин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околов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. Д. 1717. С. 112-1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1546. С. 125-126. Машинопись, подпись —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58:00Z</dcterms:created>
  <dc:creator>Яуза</dc:creator>
  <dc:description/>
  <cp:keywords/>
  <dc:language>en-US</dc:language>
  <cp:lastModifiedBy>Татьяна</cp:lastModifiedBy>
  <dcterms:modified xsi:type="dcterms:W3CDTF">2013-08-09T12:52:00Z</dcterms:modified>
  <cp:revision>3</cp:revision>
  <dc:subject/>
  <dc:title/>
</cp:coreProperties>
</file>