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РУЗИНОВЕ В. Д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РУЗИНОВ Владимир Давидович. В 1931 — окончил Киевскую консерваторию. Проживал в Свердловске, преподавал в Музыкальном техникуме, Институте музыкальной культуры и Консерватории. Тяжело и неизлечимо болен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марте 1936 — к Екатерине Павловне Пешковой обратилась за помощью его ученица и преподавательница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«г&lt;</w:t>
      </w:r>
      <w:r>
        <w:rPr>
          <w:rFonts w:cs="Arial" w:ascii="Arial" w:hAnsi="Arial"/>
          <w:i/>
        </w:rPr>
        <w:t>ород</w:t>
      </w:r>
      <w:r>
        <w:rPr>
          <w:rFonts w:cs="Arial" w:ascii="Arial" w:hAnsi="Arial"/>
        </w:rPr>
        <w:t>&gt; Свердловск. 17-го марта 1936 год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ая, глубокоуважаемая, добра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о Вас много слыхала хорошего и даже бывала у Вас в числе посетителей в Москве лет 8 тому назад или меньше, но Вы меня не знаете. Ваше имя известно в далеких уголках Сибири и Урала, как крайне популярного человека и ходатая в СССР за всех, кому Вы считаете нужным помочь во благо нашей страны под мощной рукой нашего любимого вождя т&lt;</w:t>
      </w:r>
      <w:r>
        <w:rPr>
          <w:rFonts w:cs="Arial" w:ascii="Arial" w:hAnsi="Arial"/>
          <w:i/>
        </w:rPr>
        <w:t>оварища</w:t>
      </w:r>
      <w:r>
        <w:rPr>
          <w:rFonts w:cs="Arial" w:ascii="Arial" w:hAnsi="Arial"/>
        </w:rPr>
        <w:t>&gt; Сталин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 верю в то, что если б Он знал о моей просьбе, то наверняка бы откликнулся, но как это сделать, как добиться помощи свыше, и я решила действовать через Вас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ело в том, что одному больному человеку, проживающему в г&lt;</w:t>
      </w:r>
      <w:r>
        <w:rPr>
          <w:rFonts w:cs="Arial" w:ascii="Arial" w:hAnsi="Arial"/>
          <w:i/>
        </w:rPr>
        <w:t>ороде</w:t>
      </w:r>
      <w:r>
        <w:rPr>
          <w:rFonts w:cs="Arial" w:ascii="Arial" w:hAnsi="Arial"/>
        </w:rPr>
        <w:t xml:space="preserve">&gt; Свердловске Владимиру Давидовичу Рузинову требуется оказать очень серьезную помощь в лечении, необходимо его отправить лечиться в </w:t>
      </w:r>
      <w:r>
        <w:rPr>
          <w:rFonts w:cs="Arial" w:ascii="Arial" w:hAnsi="Arial"/>
          <w:u w:val="single"/>
        </w:rPr>
        <w:t>Сиракузы</w:t>
      </w:r>
      <w:r>
        <w:rPr>
          <w:rFonts w:cs="Arial" w:ascii="Arial" w:hAnsi="Arial"/>
        </w:rPr>
        <w:t>, где, писали, открылась новая лечебница с мозговыми ваннами. Только в ней он может получить помощь и полное выздоровление по совету профессоров, так к&lt;</w:t>
      </w:r>
      <w:r>
        <w:rPr>
          <w:rFonts w:cs="Arial" w:ascii="Arial" w:hAnsi="Arial"/>
          <w:i/>
        </w:rPr>
        <w:t>ак</w:t>
      </w:r>
      <w:r>
        <w:rPr>
          <w:rFonts w:cs="Arial" w:ascii="Arial" w:hAnsi="Arial"/>
        </w:rPr>
        <w:t xml:space="preserve">&gt; в течение продолжительного времени, несмотря на упорное лечение, он остается в прежнем состоянии. Единственное средство остается эта лечебница. Его болезнь исключительная, называется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u w:val="single"/>
        </w:rPr>
        <w:t>энцефали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последствие гриппа, </w:t>
      </w:r>
      <w:r>
        <w:rPr>
          <w:rFonts w:cs="Arial" w:ascii="Arial" w:hAnsi="Arial"/>
          <w:u w:val="single"/>
        </w:rPr>
        <w:t>паркинсонизм — дрожательный паралич — всего организма.</w:t>
      </w:r>
      <w:r>
        <w:rPr>
          <w:rFonts w:cs="Arial" w:ascii="Arial" w:hAnsi="Arial"/>
        </w:rPr>
        <w:t xml:space="preserve"> Он весь трясется и болеет уже 4 года, но несмотря на такое ужасное состояние, он вынужден и работает здесь в техникуме муз&lt;</w:t>
      </w:r>
      <w:r>
        <w:rPr>
          <w:rFonts w:cs="Arial" w:ascii="Arial" w:hAnsi="Arial"/>
          <w:i/>
        </w:rPr>
        <w:t>ыкальном</w:t>
      </w:r>
      <w:r>
        <w:rPr>
          <w:rFonts w:cs="Arial" w:ascii="Arial" w:hAnsi="Arial"/>
        </w:rPr>
        <w:t>&gt; и консерватории по теорет&lt;</w:t>
      </w:r>
      <w:r>
        <w:rPr>
          <w:rFonts w:cs="Arial" w:ascii="Arial" w:hAnsi="Arial"/>
          <w:i/>
        </w:rPr>
        <w:t>ическим</w:t>
      </w:r>
      <w:r>
        <w:rPr>
          <w:rFonts w:cs="Arial" w:ascii="Arial" w:hAnsi="Arial"/>
        </w:rPr>
        <w:t>&gt; дисциплинам. 5 лет тому назад он окончил консерваторию Киевскую по кл&lt;</w:t>
      </w:r>
      <w:r>
        <w:rPr>
          <w:rFonts w:cs="Arial" w:ascii="Arial" w:hAnsi="Arial"/>
          <w:i/>
        </w:rPr>
        <w:t>ассу</w:t>
      </w:r>
      <w:r>
        <w:rPr>
          <w:rFonts w:cs="Arial" w:ascii="Arial" w:hAnsi="Arial"/>
        </w:rPr>
        <w:t>&gt; рояля и теоретическим дисциплинам, имеет громадную способность в смысле педагогических данных в отношении дисциплины учащихся и отношения их к работе. Большой мастер и знаток своего дела, высоко культурный музыкальный человек, кроме работы в техникуме и консерватории, он премирован за отличное ведение учебы и имя его в консерватории красуется на Красной доске, а также он работает со стахановцами в вновь открытом у нас при Техникуме Институте Музыкальной Культуры — имея класс 40 человек. Надо поражаться его большой энергии, но часто он утомляется до изнеможения. Мало людей имеется у нас по его специальности в подготовке молодых кадров и кадров стахановцев — музыкальной культуры, приходится ценить и беречь больного Рузинова и хочется так ему помочь. Он имеет жену, которая учится по кл&lt;</w:t>
      </w:r>
      <w:r>
        <w:rPr>
          <w:rFonts w:cs="Arial" w:ascii="Arial" w:hAnsi="Arial"/>
          <w:i/>
        </w:rPr>
        <w:t>ассу</w:t>
      </w:r>
      <w:r>
        <w:rPr>
          <w:rFonts w:cs="Arial" w:ascii="Arial" w:hAnsi="Arial"/>
        </w:rPr>
        <w:t>&gt; пения в Консерватории, и вот я в разговоре с ними решила обратиться к Вам, случайно натолкнувшись на исходную точку из тяжелого положения нашего любимого педагога. В консерватории и весь административный состав Вуза и техникума может подтвердить о прекрасной личности педагога Рузинова и как человека, и как ценного общественника, особенно в деле подготовки молодых кадров. Я из числа учащихся Вуза и педагог прошу Вашего совета и ходатайства перед ЦИКом и ждем ответа на имя педагога Рузинова. Ваша услуга будет неизмери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йте г&lt;</w:t>
      </w:r>
      <w:r>
        <w:rPr>
          <w:rFonts w:cs="Arial" w:ascii="Arial" w:hAnsi="Arial"/>
          <w:i/>
        </w:rPr>
        <w:t>ород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u w:val="single"/>
        </w:rPr>
        <w:t>Свердловск</w:t>
      </w:r>
      <w:r>
        <w:rPr>
          <w:rFonts w:cs="Arial" w:ascii="Arial" w:hAnsi="Arial"/>
        </w:rPr>
        <w:t>. Консерватория. Рузинову Владимиру Давидович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54. С. 72-73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05:00Z</dcterms:created>
  <dc:creator>Admin</dc:creator>
  <dc:description/>
  <cp:keywords/>
  <dc:language>en-US</dc:language>
  <cp:lastModifiedBy>Татьяна</cp:lastModifiedBy>
  <dcterms:modified xsi:type="dcterms:W3CDTF">2013-08-08T10:25:00Z</dcterms:modified>
  <cp:revision>3</cp:revision>
  <dc:subject/>
  <dc:title>ХОДАТАЙСТВО ЗА РУЗИНОВА В</dc:title>
</cp:coreProperties>
</file>