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 С. М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АЛЕКСАНДРОВ Семен Матвеевич. С мая по июнь 1917 — член партии кадетов. Проживал в Ленинграде, работал в учреждении. В марте 1935 — выслан из Ленинграда в Оренбург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ктябре 1936 — обратился за помощью к Е. П. Пешк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2 октября 1936&gt;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«МОСКВА, ПОЛИТ-ПОМОЩЬ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Е. П. ПЕШКОВ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а Семена Матвеевича, 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</w:t>
      </w:r>
      <w:r>
        <w:rPr>
          <w:rFonts w:cs="Arial" w:ascii="Arial" w:hAnsi="Arial"/>
          <w:i/>
        </w:rPr>
        <w:t>&lt;ивающему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Оренбург, Мал</w:t>
      </w:r>
      <w:r>
        <w:rPr>
          <w:rFonts w:cs="Arial" w:ascii="Arial" w:hAnsi="Arial"/>
          <w:i/>
        </w:rPr>
        <w:t>&lt;ая&gt;</w:t>
      </w:r>
      <w:r>
        <w:rPr>
          <w:rFonts w:cs="Arial" w:ascii="Arial" w:hAnsi="Arial"/>
        </w:rPr>
        <w:t xml:space="preserve"> Совет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м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№ 83, кв.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З а я в л е н и е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Е. П. Пешкова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прилагаемой при сем в копии моей жалобы на имя прокурора СССР от 17 марта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усматривается, что я более года назад обжаловал мою адм</w:t>
      </w:r>
      <w:r>
        <w:rPr>
          <w:rFonts w:cs="Arial" w:ascii="Arial" w:hAnsi="Arial"/>
          <w:i/>
        </w:rPr>
        <w:t>&lt;инистративную&gt;</w:t>
      </w:r>
      <w:r>
        <w:rPr>
          <w:rFonts w:cs="Arial" w:ascii="Arial" w:hAnsi="Arial"/>
        </w:rPr>
        <w:t xml:space="preserve"> сс</w:t>
      </w:r>
      <w:r>
        <w:rPr>
          <w:rFonts w:cs="Arial" w:ascii="Arial" w:hAnsi="Arial"/>
          <w:i/>
        </w:rPr>
        <w:t>&lt;ылку&gt;</w:t>
      </w:r>
      <w:r>
        <w:rPr>
          <w:rFonts w:cs="Arial" w:ascii="Arial" w:hAnsi="Arial"/>
        </w:rPr>
        <w:t xml:space="preserve"> и трижды повторно просил Лен</w:t>
      </w:r>
      <w:r>
        <w:rPr>
          <w:rFonts w:cs="Arial" w:ascii="Arial" w:hAnsi="Arial"/>
          <w:i/>
        </w:rPr>
        <w:t xml:space="preserve">&lt;инградского&gt; </w:t>
      </w:r>
      <w:r>
        <w:rPr>
          <w:rFonts w:cs="Arial" w:ascii="Arial" w:hAnsi="Arial"/>
        </w:rPr>
        <w:t>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прокурора НКВД и прокурора СССР об ускорении рассмотрения жалобы. Однако, до с</w:t>
      </w:r>
      <w:r>
        <w:rPr>
          <w:rFonts w:cs="Arial" w:ascii="Arial" w:hAnsi="Arial"/>
          <w:i/>
        </w:rPr>
        <w:t xml:space="preserve">&lt;их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ор&gt;</w:t>
      </w:r>
      <w:r>
        <w:rPr>
          <w:rFonts w:cs="Arial" w:ascii="Arial" w:hAnsi="Arial"/>
        </w:rPr>
        <w:t xml:space="preserve"> ни </w:t>
      </w:r>
      <w:r>
        <w:rPr>
          <w:rFonts w:cs="Arial" w:ascii="Arial" w:hAnsi="Arial"/>
          <w:i/>
        </w:rPr>
        <w:t xml:space="preserve">&lt;на&gt; </w:t>
      </w:r>
      <w:r>
        <w:rPr>
          <w:rFonts w:cs="Arial" w:ascii="Arial" w:hAnsi="Arial"/>
        </w:rPr>
        <w:t>одну из моих жалоб ни от одной инстанции я не имею ответа. Посему я обращаюсь к Вам с покорнейшей просьбой о принятии мер к ускорению рассмотрения моей жало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пии прилагаемой при сем жалобы посланы во все указанные инстан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ществу моего дела могу сказать следующе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громоздкость сопровождающего жалобу материала (биография, приложения) объясняется обширностью и нелепостью возводимых на меня обвинений, требующих разъяс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основе предъявленных мне в НКВД обвинений лежит поток      клеветы, порожденны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илем моей советской работы в секторе гос</w:t>
      </w:r>
      <w:r>
        <w:rPr>
          <w:rFonts w:cs="Arial" w:ascii="Arial" w:hAnsi="Arial"/>
          <w:i/>
        </w:rPr>
        <w:t xml:space="preserve">&lt;ударственного&gt; </w:t>
      </w:r>
      <w:r>
        <w:rPr>
          <w:rFonts w:cs="Arial" w:ascii="Arial" w:hAnsi="Arial"/>
        </w:rPr>
        <w:t xml:space="preserve">капитализма, направленной на организованное изживание, в рамках советского законодательства, остатков буржуазного класса. Этот стиль моей советской работы одобрен не только М. И. Калининым, но и покойным Алексеем Максимовичем (Автобиография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ходом от моей первой жены-мещанки, превратившейся из "Павла в Савла" (Автобиография </w:t>
      </w:r>
      <w:r>
        <w:rPr>
          <w:rFonts w:cs="Arial" w:ascii="Arial" w:hAnsi="Arial"/>
          <w:lang w:val="en-US"/>
        </w:rPr>
        <w:t>XXV</w:t>
      </w:r>
      <w:r>
        <w:rPr>
          <w:rFonts w:cs="Arial" w:ascii="Arial" w:hAnsi="Arial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единственно реальный факт в моей жизни, могущий быть поставлен мне в вину — это мое месячное вхождение в партию К</w:t>
      </w:r>
      <w:r>
        <w:rPr>
          <w:rFonts w:cs="Arial" w:ascii="Arial" w:hAnsi="Arial"/>
          <w:i/>
        </w:rPr>
        <w:t>&lt;онституционных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мократов&gt;</w:t>
      </w:r>
      <w:r>
        <w:rPr>
          <w:rFonts w:cs="Arial" w:ascii="Arial" w:hAnsi="Arial"/>
        </w:rPr>
        <w:t>, май-июнь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жалоба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ложенное станет Вам,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Е. П. Пешкова, ясным, если Вы дадите себе труд познакомиться с прилагаемым  при сем материа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у в скобках, что одобрение покойным Алексеем Максимовичем стиля моей советской работы (о которой упомянуто выше) происходило, если не ошибаюсь, на Вашей,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Е. П. Пешкова, Московской квартире, где в свои приезды в Москву останавливался Алексей Максимович. Я дважды у него бывал в апреле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где, если память мне не изменяет, Алексей Максимович знакомил меня с Вами, 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Е. П. Пешк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енбург, 22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С. Александр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474" w:right="1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01. С. 29. Машинопись, подпись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0:00Z</dcterms:created>
  <dc:creator>RTIOJDF</dc:creator>
  <dc:description/>
  <dc:language>en-US</dc:language>
  <cp:lastModifiedBy>Пахан</cp:lastModifiedBy>
  <cp:lastPrinted>2010-06-01T22:44:00Z</cp:lastPrinted>
  <dcterms:modified xsi:type="dcterms:W3CDTF">2012-09-05T14:30:00Z</dcterms:modified>
  <cp:revision>2</cp:revision>
  <dc:subject/>
  <dc:title>Дорогая Екатерина Павловна</dc:title>
</cp:coreProperties>
</file>