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Arial" w:hAnsi="Arial"/>
          <w:b/>
          <w:sz w:val="24"/>
          <w:szCs w:val="24"/>
        </w:rPr>
        <w:t>О ПОПОВЕ В. М. — в ПОМПОЛИТ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ОВ В. М. — ПОПОВОЙ Н. В.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ОВ В. М. — ПЕШКОВОЙ Е. П.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ПОП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ладимир Михайлович, родился в 1890-х. Окончил Петроградский университет. Ученый, исследователь русского языка, магистр философии, имеет много научных трудов. В 1920-х — проживал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овороссийске, работал научным сотрудником КИПС Академии наук. В январе 1931 — арестован, обвинялся в антиколхозной агитации, 2 февраля 1931 — приговорен к 3 годам ссылки и отправлен в Котлас, был на лесных работах. 3 января 1932 — арестован в Котласе по обвинению в убое коровы и заключен в тюрьм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январе 1932 — в Помполит обратилась за помощью Н. В. Попова, дочь Владимира Михайловича Поп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5 января 1932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О</w:t>
      </w:r>
      <w:r>
        <w:rPr>
          <w:rFonts w:cs="Arial" w:ascii="Arial" w:hAnsi="Arial"/>
          <w:i/>
        </w:rPr>
        <w:t>&lt;бщест&gt;</w:t>
      </w:r>
      <w:r>
        <w:rPr>
          <w:rFonts w:cs="Arial" w:ascii="Arial" w:hAnsi="Arial"/>
        </w:rPr>
        <w:t>во Помощи Политическим заключенным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Н. В. Попова, Ленинград 7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расноарм</w:t>
      </w:r>
      <w:r>
        <w:rPr>
          <w:rFonts w:cs="Arial" w:ascii="Arial" w:hAnsi="Arial"/>
          <w:i/>
        </w:rPr>
        <w:t>&lt;ейская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2, кв. 91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-го окт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обратился на имя Е. П. Пешковой с изложением обстоятельств дела ареста Новороссийским ГПУ моего отца Вл</w:t>
      </w:r>
      <w:r>
        <w:rPr>
          <w:rFonts w:cs="Arial" w:ascii="Arial" w:hAnsi="Arial"/>
          <w:i/>
        </w:rPr>
        <w:t>&lt;адимира&gt;</w:t>
      </w:r>
      <w:r>
        <w:rPr>
          <w:rFonts w:cs="Arial" w:ascii="Arial" w:hAnsi="Arial"/>
        </w:rPr>
        <w:t xml:space="preserve"> Мих</w:t>
      </w:r>
      <w:r>
        <w:rPr>
          <w:rFonts w:cs="Arial" w:ascii="Arial" w:hAnsi="Arial"/>
          <w:i/>
        </w:rPr>
        <w:t>&lt;айловича&gt;</w:t>
      </w:r>
      <w:r>
        <w:rPr>
          <w:rFonts w:cs="Arial" w:ascii="Arial" w:hAnsi="Arial"/>
        </w:rPr>
        <w:t xml:space="preserve"> Попова и высылкой его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. На это от Вас получено сообщение от 5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№ 17225  с указанием о необходимости подачи через Вас заявления на имя ОГПУ, что мной было сделано, и такое заявление направлено Вам 12-го нояб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Судьба последнего мне неизвестна</w:t>
      </w:r>
      <w:r>
        <w:rPr>
          <w:rFonts w:cs="Arial" w:ascii="Arial" w:hAnsi="Arial"/>
        </w:rPr>
        <w:t>?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жду тем, сего числа получено прилагаемое письмо отца, где он сообщает, что арестован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Котласе милицией по обвинению в убое какой-то коровы, что он, конечно, не совершал, и к чему никакой причастности не имеет. Отец только что перенес сыпной тиф, еще даже не оправился хорошо, и новое его заключение под  стражу грозит ему гибел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винение для него — человека интеллигентного, ученого магистра филологии, бывш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научного работника Академии наук, с рядом печатных трудов, — совершенно нелепое и невероятное!! Но, как пишет отец, — его положение чрезвычайно осложнено тем, что с ним не считаются, и милиция даже не принимает во внимание его показаний и объяснений, очевидно, считая, что раз административно высланный — то способен на в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Легко представить весь ужас положения моего отца, удаленного от семьи, без средств, без права даже защиты, совершенно больного, изнуренного пребыванием в тюрьме в Новороссийске, а затем высылк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умоляю Вас оказать свое содействие к облегчению участи отца, снестись с Котласским ГПУ, милицией, настоять на обстоятельном расследовании этого дела, вопиющего по своей анекдотической невероятности, но с серьезными последствиями для неповинного ни в чем человека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ердно прошу сделать это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. Попо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/I-32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Н. В. Поповой была приложена переписанная ею копия письма отца, Владимира Михайловича Попо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Копия письма отца (ввиду неразборчивости)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 меня кошмар на кошмаре. Новое обвинение, теперь уголовное; еще нелепее, и опять в заключении и на этот раз за решетк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бочем бараке, куда меня просили, и к которому проходить надо было мимо каких-то пустырей, в одной из построек которого накануне была зарезана корова, меня захватывают; после обыска там, не давшего результатов, милиция отправляет в арест</w:t>
      </w:r>
      <w:r>
        <w:rPr>
          <w:rFonts w:cs="Arial" w:ascii="Arial" w:hAnsi="Arial"/>
          <w:i/>
        </w:rPr>
        <w:t>&lt;ный&gt;</w:t>
      </w:r>
      <w:r>
        <w:rPr>
          <w:rFonts w:cs="Arial" w:ascii="Arial" w:hAnsi="Arial"/>
        </w:rPr>
        <w:t xml:space="preserve"> дом, предварительно найдя "мой след" около какой-то постройки, мимо которой я проходил в этот барак 3-го.  Несмотря на требование мое опросить всех, у кого я был накануне, и в читальне, и в клубе, у доктора философии, у Строгановых, в депо — ничего этого даже не заносится в мои показания, а передо мной перелистывают какие-то бумаги и говорят: "вот у нас сколько материала против Вас, сознайтесь в соучастии в убое коровы" (в первый раз говорили — какого-то комбината, а при подписке взятия под стражу в виде меры пресечения — корова указывается какого-то 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Подескина). Отобрали сумочку, присланную тобой, с письмами, хинином, салицилкой, с фотографиями моих… Вчера Власова Полина принесла хлеб… Хуже всего, что при всей нелепости обвинения, следствие ведется так, чтобы непременно не дать оправдаться, не слушают, когда прошу вызвать тех, у кого я был накануне, что делал т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труднее становится мне выносить все эти мучения. Книг, корреспонденции нет никаких; грязь ужасающая. Тиф и болезни всех видов, в камере заболевают по несколько человек в день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Целую В. Поп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феврале 1932 — Владимир Михайлович Попов лично просил помощи Помполит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 xml:space="preserve">&lt;1 </w:t>
      </w:r>
      <w:r>
        <w:rPr>
          <w:rFonts w:cs="Arial" w:ascii="Arial" w:hAnsi="Arial"/>
          <w:i/>
        </w:rPr>
        <w:t>февраля 1932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Комиссию Красного Креста, Председателю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научного сотрудника </w:t>
      </w:r>
    </w:p>
    <w:p>
      <w:pPr>
        <w:pStyle w:val="Normal"/>
        <w:ind w:left="567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КИПС Академии Наук. 1927 г</w:t>
      </w:r>
      <w:r>
        <w:rPr>
          <w:rFonts w:cs="Arial" w:ascii="Arial" w:hAnsi="Arial"/>
          <w:i/>
        </w:rPr>
        <w:t>&lt;ода&gt;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а Михайловича Попо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го января я, административно сосланный в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 был арестован и заключен по подозрению в убое какой-то коровы. Несколько дней меня допрашивали и требовали моего сознания в деле, к которому я был непричастен. Все пережитое мною заставило меня обратиться к Председателю Красного Креста, т</w:t>
      </w:r>
      <w:r>
        <w:rPr>
          <w:rFonts w:cs="Arial" w:ascii="Arial" w:hAnsi="Arial"/>
          <w:i/>
        </w:rPr>
        <w:t>&lt;оварищу&gt;</w:t>
      </w:r>
      <w:r>
        <w:rPr>
          <w:rFonts w:cs="Arial" w:ascii="Arial" w:hAnsi="Arial"/>
        </w:rPr>
        <w:t xml:space="preserve"> Пешковой, с просьбой содействовать выяснению оснований моей ссыл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ими родными возбуждалось ходатайство перед Комиссией Красного Креста о просмотре дела с обвинением по 10 п</w:t>
      </w:r>
      <w:r>
        <w:rPr>
          <w:rFonts w:cs="Arial" w:ascii="Arial" w:hAnsi="Arial"/>
          <w:i/>
        </w:rPr>
        <w:t>&lt;ункту&gt;</w:t>
      </w:r>
      <w:r>
        <w:rPr>
          <w:rFonts w:cs="Arial" w:ascii="Arial" w:hAnsi="Arial"/>
        </w:rPr>
        <w:t xml:space="preserve"> 58 ст</w:t>
      </w:r>
      <w:r>
        <w:rPr>
          <w:rFonts w:cs="Arial" w:ascii="Arial" w:hAnsi="Arial"/>
          <w:i/>
        </w:rPr>
        <w:t>&lt;атьи&gt;</w:t>
      </w:r>
      <w:r>
        <w:rPr>
          <w:rFonts w:cs="Arial" w:ascii="Arial" w:hAnsi="Arial"/>
        </w:rPr>
        <w:t xml:space="preserve"> и ссылкой на 3 года с 2/II-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Северный край из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Новороссийска. Но результаты ходатайства неизвестны, а мучительные, незаслуженные переживания продолжа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м следствие приписывало мне агитацию против колхоза, опираясь на мою статью в журнале Макс</w:t>
      </w:r>
      <w:r>
        <w:rPr>
          <w:rFonts w:cs="Arial" w:ascii="Arial" w:hAnsi="Arial"/>
          <w:i/>
        </w:rPr>
        <w:t>&lt;има&gt;</w:t>
      </w:r>
      <w:r>
        <w:rPr>
          <w:rFonts w:cs="Arial" w:ascii="Arial" w:hAnsi="Arial"/>
        </w:rPr>
        <w:t xml:space="preserve"> Горького "Наши достижения", — о недочетах ближайшего колхоза, но в этой же статье основной идеей было пожелание </w:t>
      </w:r>
      <w:r>
        <w:rPr>
          <w:rFonts w:cs="Arial" w:ascii="Arial" w:hAnsi="Arial"/>
          <w:u w:val="single"/>
        </w:rPr>
        <w:t>коммунизации</w:t>
      </w:r>
      <w:r>
        <w:rPr>
          <w:rFonts w:cs="Arial" w:ascii="Arial" w:hAnsi="Arial"/>
        </w:rPr>
        <w:t xml:space="preserve"> всех колхозов и совхозов побереж</w:t>
      </w:r>
      <w:r>
        <w:rPr>
          <w:rFonts w:cs="Arial" w:ascii="Arial" w:hAnsi="Arial"/>
          <w:i/>
        </w:rPr>
        <w:t>&lt;ья&gt;</w:t>
      </w:r>
      <w:r>
        <w:rPr>
          <w:rFonts w:cs="Arial" w:ascii="Arial" w:hAnsi="Arial"/>
        </w:rPr>
        <w:t xml:space="preserve"> Кавказа для нужд рабочего класса всего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совершенно извращен был смысл статьи о преимуществе пролетарской свободы к передвижению перед прикрепленностью к земле старого земледельца (в этой же статье, изъятой из моих бумаг, указывается на интернациональное значение таких имен, как "коммуна" и др</w:t>
      </w:r>
      <w:r>
        <w:rPr>
          <w:rFonts w:cs="Arial" w:ascii="Arial" w:hAnsi="Arial"/>
          <w:i/>
        </w:rPr>
        <w:t>&lt;угие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ее — приписывалась пропаганда и обработка местного населения "в духе толстовщины" на основании каких-то сообщений задним числом о двух лекциях моих, прочитанных </w:t>
      </w:r>
      <w:r>
        <w:rPr>
          <w:rFonts w:cs="Arial" w:ascii="Arial" w:hAnsi="Arial"/>
          <w:u w:val="single"/>
        </w:rPr>
        <w:t>за 2 года перед тем</w:t>
      </w:r>
      <w:r>
        <w:rPr>
          <w:rFonts w:cs="Arial" w:ascii="Arial" w:hAnsi="Arial"/>
        </w:rPr>
        <w:t xml:space="preserve"> по просьбе граждан на их собрании и учащихся Пед</w:t>
      </w:r>
      <w:r>
        <w:rPr>
          <w:rFonts w:cs="Arial" w:ascii="Arial" w:hAnsi="Arial"/>
          <w:i/>
        </w:rPr>
        <w:t>&lt;агогического&gt;</w:t>
      </w:r>
      <w:r>
        <w:rPr>
          <w:rFonts w:cs="Arial" w:ascii="Arial" w:hAnsi="Arial"/>
        </w:rPr>
        <w:t xml:space="preserve"> техникума на опытном участке (в дни 100 л</w:t>
      </w:r>
      <w:r>
        <w:rPr>
          <w:rFonts w:cs="Arial" w:ascii="Arial" w:hAnsi="Arial"/>
          <w:i/>
        </w:rPr>
        <w:t>&lt;етнего&gt;</w:t>
      </w:r>
      <w:r>
        <w:rPr>
          <w:rFonts w:cs="Arial" w:ascii="Arial" w:hAnsi="Arial"/>
        </w:rPr>
        <w:t xml:space="preserve"> юбилея со дня рождения Л. Н. Толстого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  Мои указания на вопрос (не знаю — прокурора или следователя) — "как можете доказать, что вы не толстовец?" — не проверены: письма мои к Л.Толстому за 1910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, находящиеся среди архива писем к нему в Москве — остались не извлеченными (в музее Л. Т</w:t>
      </w:r>
      <w:r>
        <w:rPr>
          <w:rFonts w:cs="Arial" w:ascii="Arial" w:hAnsi="Arial"/>
          <w:i/>
        </w:rPr>
        <w:t>&lt;олстого&gt;</w:t>
      </w:r>
      <w:r>
        <w:rPr>
          <w:rFonts w:cs="Arial" w:ascii="Arial" w:hAnsi="Arial"/>
        </w:rPr>
        <w:t>, вероятн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знаю, опрошены ли мои свидетели, которые должны были выяснить, что за весь 29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 я ни у одного жителя поселка не был, на собраниях не говорил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агитацию не вел, а продолжал свои научные работы ("Известия Ак</w:t>
      </w:r>
      <w:r>
        <w:rPr>
          <w:rFonts w:cs="Arial" w:ascii="Arial" w:hAnsi="Arial"/>
          <w:i/>
        </w:rPr>
        <w:t>&lt;адемии&gt;</w:t>
      </w:r>
      <w:r>
        <w:rPr>
          <w:rFonts w:cs="Arial" w:ascii="Arial" w:hAnsi="Arial"/>
        </w:rPr>
        <w:t xml:space="preserve"> Наук", 1929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; начало исследований по русскому языку печаталось там же в журн</w:t>
      </w:r>
      <w:r>
        <w:rPr>
          <w:rFonts w:cs="Arial" w:ascii="Arial" w:hAnsi="Arial"/>
          <w:i/>
        </w:rPr>
        <w:t>&lt;алах&gt;</w:t>
      </w:r>
      <w:r>
        <w:rPr>
          <w:rFonts w:cs="Arial" w:ascii="Arial" w:hAnsi="Arial"/>
        </w:rPr>
        <w:t xml:space="preserve"> 191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191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указывал и почему возникли обвинения  меня, что соответствовало не только моим соображениям и словам агента Р</w:t>
      </w:r>
      <w:r>
        <w:rPr>
          <w:rFonts w:cs="Arial" w:ascii="Arial" w:hAnsi="Arial"/>
          <w:i/>
        </w:rPr>
        <w:t>&lt;абоче&gt;-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рестьянской&gt; 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пекции&gt;</w:t>
      </w:r>
      <w:r>
        <w:rPr>
          <w:rFonts w:cs="Arial" w:ascii="Arial" w:hAnsi="Arial"/>
        </w:rPr>
        <w:t xml:space="preserve"> (которому было поручено ведение дела по моей жалобе на граждан села, игнорировавших постановление бригады по проведению коллективизацию в январе 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 возвращении семье В. М. Попова всего, незаконно у него взятого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Вас много врагов в Широкой балке. Советую Вам перейти куда-нибуд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указывал, что приписываемая мне будто бы "стенографическая" запись моих слов о пятилетке написана не моим слогом, не моим стилем, и мне даже самый смысл был непонят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редъявили родство или знакомство с лицами, которых никогда не знал (каким-то професс</w:t>
      </w:r>
      <w:r>
        <w:rPr>
          <w:rFonts w:cs="Arial" w:ascii="Arial" w:hAnsi="Arial"/>
          <w:i/>
        </w:rPr>
        <w:t>&lt;иональным&gt;</w:t>
      </w:r>
      <w:r>
        <w:rPr>
          <w:rFonts w:cs="Arial" w:ascii="Arial" w:hAnsi="Arial"/>
        </w:rPr>
        <w:t xml:space="preserve"> лейб-медиком; Обручевым, газетная вырезка портрета которого никогда в моей квартире и не было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я признал, что, действительно, мое мнение, и оно могло быть высказано однажды (соседу по комнате в квартире): "Л. Толстой имеет большее общечеловеческое значение, чем Ленин". Что я рассказывал, как слух, мне сообщенный в Кабардинке, что горные жители в Абхазии угоняли скот в горы; что это мое мнение — ошибочность отпугивания в 191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нтеллигенции от участия в соц</w:t>
      </w:r>
      <w:r>
        <w:rPr>
          <w:rFonts w:cs="Arial" w:ascii="Arial" w:hAnsi="Arial"/>
          <w:i/>
        </w:rPr>
        <w:t>&lt;иалистическом&gt;</w:t>
      </w:r>
      <w:r>
        <w:rPr>
          <w:rFonts w:cs="Arial" w:ascii="Arial" w:hAnsi="Arial"/>
        </w:rPr>
        <w:t xml:space="preserve"> строительстве, которое при этих условиях быстрее бы шло. Вместе с тем я высказывался, что Маркс, как мыслитель, несравним с Л. Толстым, и что Толстой велик не как филосо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но в недоумении — возможно ли советского ученого, исследователя, о трудах которого акад</w:t>
      </w:r>
      <w:r>
        <w:rPr>
          <w:rFonts w:cs="Arial" w:ascii="Arial" w:hAnsi="Arial"/>
          <w:i/>
        </w:rPr>
        <w:t>&lt;емик&gt;</w:t>
      </w:r>
      <w:r>
        <w:rPr>
          <w:rFonts w:cs="Arial" w:ascii="Arial" w:hAnsi="Arial"/>
        </w:rPr>
        <w:t xml:space="preserve"> А. А. Шахматов давал Факультету отзыв: "работы В. М. Попова обогатили науку новыми обширными наблюдениями", — отрывать от работы, от семьи (которая после этого распыляется по четырем местностям Союза), несовершеннолетних детей, семьи хозяйства бедняцкого, освобождавшегося от налога, — подвергать всем ужасам ссыльной жизни, вроде происшедшего со мною в январе этого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прошу Комиссию Красного Креста обратить внимание на вопиющее невежество следователя, ведшего разбор предъявленных мне обвинений в янв</w:t>
      </w:r>
      <w:r>
        <w:rPr>
          <w:rFonts w:cs="Arial" w:ascii="Arial" w:hAnsi="Arial"/>
          <w:i/>
        </w:rPr>
        <w:t>&lt;аре&gt;</w:t>
      </w:r>
      <w:r>
        <w:rPr>
          <w:rFonts w:cs="Arial" w:ascii="Arial" w:hAnsi="Arial"/>
        </w:rPr>
        <w:t xml:space="preserve"> 1931 г</w:t>
      </w:r>
      <w:r>
        <w:rPr>
          <w:rFonts w:cs="Arial" w:ascii="Arial" w:hAnsi="Arial"/>
          <w:i/>
        </w:rPr>
        <w:t>&lt;ода&gt;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, и приведших к попиранию прав гражданина в январе с</w:t>
      </w:r>
      <w:r>
        <w:rPr>
          <w:rFonts w:cs="Arial" w:ascii="Arial" w:hAnsi="Arial"/>
          <w:i/>
        </w:rPr>
        <w:t>&lt;его&gt;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М. Поп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 февр</w:t>
      </w:r>
      <w:r>
        <w:rPr>
          <w:rFonts w:cs="Arial" w:ascii="Arial" w:hAnsi="Arial"/>
          <w:i/>
        </w:rPr>
        <w:t>&lt;аля&gt;</w:t>
      </w:r>
      <w:r>
        <w:rPr>
          <w:rFonts w:cs="Arial" w:ascii="Arial" w:hAnsi="Arial"/>
        </w:rPr>
        <w:t xml:space="preserve">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лас, Калининская, 19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марте 1932 — Владимир Михайлович Попов вновь просил помощи Екатерины Павловны Пешковой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6 марта 1932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едседательнице Красного Крест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П. Пешков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 ученый, магистрант Петроградского Университета, исследователь русского языка, продолжаю переносить непонятные му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сил в Котласе о переводе  меня в Красногорск для работы при мастерской А. Борисова, — меня направили в Никольск, оттуда на работу по сплаву леса, несмотря на признание медиц</w:t>
      </w:r>
      <w:r>
        <w:rPr>
          <w:rFonts w:cs="Arial" w:ascii="Arial" w:hAnsi="Arial"/>
          <w:i/>
        </w:rPr>
        <w:t>&lt;инской&gt;</w:t>
      </w:r>
      <w:r>
        <w:rPr>
          <w:rFonts w:cs="Arial" w:ascii="Arial" w:hAnsi="Arial"/>
        </w:rPr>
        <w:t xml:space="preserve"> комиссией Д</w:t>
      </w:r>
      <w:r>
        <w:rPr>
          <w:rFonts w:cs="Arial" w:ascii="Arial" w:hAnsi="Arial"/>
          <w:i/>
        </w:rPr>
        <w:t>&lt;ома&gt;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i/>
        </w:rPr>
        <w:t>&lt;аключенных&gt;</w:t>
      </w:r>
      <w:r>
        <w:rPr>
          <w:rFonts w:cs="Arial" w:ascii="Arial" w:hAnsi="Arial"/>
        </w:rPr>
        <w:t xml:space="preserve"> в Новороссийске не пригодным к тяжелому физич</w:t>
      </w:r>
      <w:r>
        <w:rPr>
          <w:rFonts w:cs="Arial" w:ascii="Arial" w:hAnsi="Arial"/>
          <w:i/>
        </w:rPr>
        <w:t>&lt;ескому&gt;</w:t>
      </w:r>
      <w:r>
        <w:rPr>
          <w:rFonts w:cs="Arial" w:ascii="Arial" w:hAnsi="Arial"/>
        </w:rPr>
        <w:t xml:space="preserve"> труду по болезни сердца. Мед</w:t>
      </w:r>
      <w:r>
        <w:rPr>
          <w:rFonts w:cs="Arial" w:ascii="Arial" w:hAnsi="Arial"/>
          <w:i/>
        </w:rPr>
        <w:t>&lt;ицинское&gt;</w:t>
      </w:r>
      <w:r>
        <w:rPr>
          <w:rFonts w:cs="Arial" w:ascii="Arial" w:hAnsi="Arial"/>
        </w:rPr>
        <w:t xml:space="preserve"> освидетельствование 24 марта врачом Трубецкой на лесопункте констатировало "настоящий порок сердца" (</w:t>
      </w:r>
      <w:r>
        <w:rPr>
          <w:rFonts w:cs="Arial" w:ascii="Arial" w:hAnsi="Arial"/>
          <w:lang w:val="en-US"/>
        </w:rPr>
        <w:t>miokardotos</w:t>
      </w:r>
      <w:r>
        <w:rPr>
          <w:rFonts w:cs="Arial" w:ascii="Arial" w:hAnsi="Arial"/>
        </w:rPr>
        <w:t>), но я не снят с работы в лесу, которую несу уже 2-й меся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шего вмешательства и запроса обо мне, если возможно, безотлагательного, так как не идти на ударную работу нельзя, а на ней я задыхаюсь, должен много есть, не имея ни одного зуба жевательного во рту, с опухшими коленями и без соответственной одежды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я не был партийным, высылку в Сев</w:t>
      </w:r>
      <w:r>
        <w:rPr>
          <w:rFonts w:cs="Arial" w:ascii="Arial" w:hAnsi="Arial"/>
          <w:i/>
        </w:rPr>
        <w:t>&lt;ерный&gt;</w:t>
      </w:r>
      <w:r>
        <w:rPr>
          <w:rFonts w:cs="Arial" w:ascii="Arial" w:hAnsi="Arial"/>
        </w:rPr>
        <w:t xml:space="preserve"> край по 58-10 ст</w:t>
      </w:r>
      <w:r>
        <w:rPr>
          <w:rFonts w:cs="Arial" w:ascii="Arial" w:hAnsi="Arial"/>
          <w:i/>
        </w:rPr>
        <w:t xml:space="preserve">&lt;атьи&gt; </w:t>
      </w:r>
      <w:r>
        <w:rPr>
          <w:rFonts w:cs="Arial" w:ascii="Arial" w:hAnsi="Arial"/>
        </w:rPr>
        <w:t>я считаю причиной незаслуженных оскорблений, горя и страда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, отрыва от моей исследовательской деятельности, подготовки к изучению научных работ, и, надеюсь, что Красному Кресту удастся восстановить мои человеческие права (например, доказать, что я не толстовец, извлекши мои письма к Л. Н. Толстому за 1910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, отмеченные в журнале писем к нему, Моск</w:t>
      </w:r>
      <w:r>
        <w:rPr>
          <w:rFonts w:cs="Arial" w:ascii="Arial" w:hAnsi="Arial"/>
          <w:i/>
        </w:rPr>
        <w:t>&lt;овский&gt;</w:t>
      </w:r>
      <w:r>
        <w:rPr>
          <w:rFonts w:cs="Arial" w:ascii="Arial" w:hAnsi="Arial"/>
        </w:rPr>
        <w:t xml:space="preserve"> Толст</w:t>
      </w:r>
      <w:r>
        <w:rPr>
          <w:rFonts w:cs="Arial" w:ascii="Arial" w:hAnsi="Arial"/>
          <w:i/>
        </w:rPr>
        <w:t>&lt;овский&gt;</w:t>
      </w:r>
      <w:r>
        <w:rPr>
          <w:rFonts w:cs="Arial" w:ascii="Arial" w:hAnsi="Arial"/>
        </w:rPr>
        <w:t xml:space="preserve"> Архив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Владимир Михайлович Поп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 марта 193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ев</w:t>
      </w:r>
      <w:r>
        <w:rPr>
          <w:rFonts w:cs="Arial" w:ascii="Arial" w:hAnsi="Arial"/>
          <w:i/>
        </w:rPr>
        <w:t xml:space="preserve">&lt;ерный&gt; </w:t>
      </w:r>
      <w:r>
        <w:rPr>
          <w:rFonts w:cs="Arial" w:ascii="Arial" w:hAnsi="Arial"/>
        </w:rPr>
        <w:t>край, Никольский район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пункт при кол</w:t>
      </w:r>
      <w:r>
        <w:rPr>
          <w:rFonts w:cs="Arial" w:ascii="Arial" w:hAnsi="Arial"/>
          <w:i/>
        </w:rPr>
        <w:t>&lt;хозе&gt;</w:t>
      </w:r>
      <w:r>
        <w:rPr>
          <w:rFonts w:cs="Arial" w:ascii="Arial" w:hAnsi="Arial"/>
        </w:rPr>
        <w:t xml:space="preserve"> "Прибой"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иновского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798. С. 182. Автограф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798. С. 183. Автограф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тем </w:t>
      </w:r>
      <w:r>
        <w:rPr>
          <w:rFonts w:cs="Arial" w:ascii="Arial" w:hAnsi="Arial"/>
          <w:sz w:val="20"/>
          <w:szCs w:val="20"/>
          <w:u w:val="single"/>
        </w:rPr>
        <w:t>Всесоюзная Академия Наук</w:t>
      </w:r>
      <w:r>
        <w:rPr>
          <w:rFonts w:cs="Arial" w:ascii="Arial" w:hAnsi="Arial"/>
          <w:sz w:val="20"/>
          <w:szCs w:val="20"/>
        </w:rPr>
        <w:t xml:space="preserve"> чествовала юбилейные дни Л. Толстого, и я бывал приглашаем для участия, как лектор в Ленинграде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но было начато замечанием: "Вас можно привлечь к ответу за одно то, что Вы занимались метеорологическими наблюдениями, не имея инструментов". На что мною </w:t>
      </w:r>
      <w:r>
        <w:rPr>
          <w:rFonts w:cs="Arial" w:ascii="Arial" w:hAnsi="Arial"/>
          <w:i/>
          <w:sz w:val="20"/>
        </w:rPr>
        <w:t>&lt;было&gt;</w:t>
      </w:r>
      <w:r>
        <w:rPr>
          <w:rFonts w:cs="Arial" w:ascii="Arial" w:hAnsi="Arial"/>
          <w:sz w:val="20"/>
        </w:rPr>
        <w:t xml:space="preserve"> отвечено — советская наука различает метеорол</w:t>
      </w:r>
      <w:r>
        <w:rPr>
          <w:rFonts w:cs="Arial" w:ascii="Arial" w:hAnsi="Arial"/>
          <w:i/>
          <w:sz w:val="20"/>
        </w:rPr>
        <w:t>&lt;огическую&gt;</w:t>
      </w:r>
      <w:r>
        <w:rPr>
          <w:rFonts w:cs="Arial" w:ascii="Arial" w:hAnsi="Arial"/>
          <w:sz w:val="20"/>
        </w:rPr>
        <w:t xml:space="preserve">  инструментальную и не инструментальную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798. С. 177-178. Автограф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</w:t>
      </w:r>
      <w:r>
        <w:rPr>
          <w:rFonts w:cs="Arial" w:ascii="Arial" w:hAnsi="Arial"/>
          <w:i/>
          <w:sz w:val="20"/>
        </w:rPr>
        <w:t>&lt;иколай&gt;</w:t>
      </w:r>
      <w:r>
        <w:rPr>
          <w:rFonts w:cs="Arial" w:ascii="Arial" w:hAnsi="Arial"/>
          <w:sz w:val="20"/>
        </w:rPr>
        <w:t xml:space="preserve"> Евг</w:t>
      </w:r>
      <w:r>
        <w:rPr>
          <w:rFonts w:cs="Arial" w:ascii="Arial" w:hAnsi="Arial"/>
          <w:i/>
          <w:sz w:val="20"/>
        </w:rPr>
        <w:t>&lt;еньевич&gt;</w:t>
      </w:r>
      <w:r>
        <w:rPr>
          <w:rFonts w:cs="Arial" w:ascii="Arial" w:hAnsi="Arial"/>
          <w:sz w:val="20"/>
        </w:rPr>
        <w:t xml:space="preserve"> Ончуков, здесь же  знает, что я нынче после сыпного тифа, 2 месяца посещала </w:t>
      </w:r>
      <w:r>
        <w:rPr>
          <w:rFonts w:cs="Arial" w:ascii="Arial" w:hAnsi="Arial"/>
          <w:i/>
          <w:sz w:val="20"/>
        </w:rPr>
        <w:t>&lt;нрзб&gt;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асть которого уже известна ОППЗ Красного Креста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. Д. 798. С. 185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2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1T15:12:00Z</dcterms:modified>
  <cp:revision>2</cp:revision>
  <dc:subject/>
  <dc:title>                                           Дорогая Екатерина Павловна</dc:title>
</cp:coreProperties>
</file>