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ИЦКИЙ А. В. — ПЕШКОВОЙ Е. П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sz w:val="24"/>
          <w:szCs w:val="24"/>
        </w:rPr>
        <w:t xml:space="preserve">БАЛИЦКИЙ Антон Васильевич, родился в 1891 </w:t>
      </w:r>
      <w:r>
        <w:rPr>
          <w:rFonts w:cs="Arial" w:ascii="Arial" w:hAnsi="Arial"/>
          <w:i/>
          <w:color w:val="0C0B06"/>
          <w:sz w:val="24"/>
          <w:szCs w:val="24"/>
        </w:rPr>
        <w:t>в деревне Баличи Лашанской волости Гродненской губ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color w:val="0C0B06"/>
          <w:sz w:val="24"/>
          <w:szCs w:val="24"/>
        </w:rPr>
        <w:t xml:space="preserve">В 1910 — окончил Свислочскую учительскую семинарию, в 1916 — Витебский учительский институт. В 1916-1917 — служил в армии; участник Октябрьской революции и гражданской войны. </w:t>
      </w:r>
      <w:r>
        <w:rPr>
          <w:rFonts w:cs="Arial" w:ascii="Arial" w:hAnsi="Arial"/>
          <w:i/>
          <w:sz w:val="24"/>
          <w:szCs w:val="24"/>
        </w:rPr>
        <w:t>После демобилизации работал в Главсоцвосе при Одесском Наркомате образования, затем — председатель Союза Работников Просвещения в Одессе, позднее переведен в Наркомат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Вознесенское. </w:t>
      </w:r>
      <w:r>
        <w:rPr>
          <w:rFonts w:cs="Arial" w:ascii="Arial" w:hAnsi="Arial"/>
          <w:i/>
          <w:color w:val="0C0B06"/>
          <w:sz w:val="24"/>
          <w:szCs w:val="24"/>
        </w:rPr>
        <w:t xml:space="preserve">С 1920 — член РКП (б), с 1921 — проживал в Минске; с 1922 — заместитель народного комиссара просвещения БССР. В 1926 — нарком просвещения БССР. Председатель секции белорусского языка и литературы Института белорусской культуры. В 1929 — член Президиума Белорусской Академии наук. </w:t>
      </w:r>
      <w:r>
        <w:rPr>
          <w:rFonts w:cs="Arial" w:ascii="Arial" w:hAnsi="Arial"/>
          <w:i/>
          <w:sz w:val="24"/>
          <w:szCs w:val="24"/>
        </w:rPr>
        <w:t xml:space="preserve">Женат на Т. П. Балицкой, в семье — двое детей. В августе 1929 — переведен на работу на Гомельский завод. В августе 1930 — снят с работы, выехал в Минск. В ночь с 3 на 4 сентября 1930 — арестован, 18 марта 1931 — приговорен к 10 годам ИТЛ и в августе отправлен в Соловецкий лагерь особого назначения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оябре 1931 — к Е. П. Пешковой обратилась за помощью его жена, Т. П. Балицка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4 ноября 1931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Глубокоуважаемая товарищ ПЕШКОВ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чень прошу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ходатайства перед соответствующими высшими органами советской власти о помиловании моего мужа — заключенного Антона Васильевича БАЛИЦКОГ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й муж А. В. БАЛИЦКИЙ, бывший нарком просвещения Белорусской Советской Социалистической Республики был снят в 1929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 августе месяце с работы за правооппортунистическую политику (прорыв кадров, внедрение чуждых элементов в органы Наркомпроса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cs="Arial" w:ascii="Arial" w:hAnsi="Arial"/>
          <w:sz w:val="24"/>
          <w:szCs w:val="24"/>
        </w:rPr>
        <w:t>) и направлен на низовую партработу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Гомель на завод им</w:t>
      </w:r>
      <w:r>
        <w:rPr>
          <w:rFonts w:cs="Arial" w:ascii="Arial" w:hAnsi="Arial"/>
          <w:i/>
          <w:sz w:val="24"/>
          <w:szCs w:val="24"/>
        </w:rPr>
        <w:t>&lt;ени&gt;</w:t>
      </w:r>
      <w:r>
        <w:rPr>
          <w:rFonts w:cs="Arial" w:ascii="Arial" w:hAnsi="Arial"/>
          <w:sz w:val="24"/>
          <w:szCs w:val="24"/>
        </w:rPr>
        <w:t xml:space="preserve"> Ланцуцкого; в августе месяце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снят с этой работы, приехал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инск и 4 сентября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очью был арестован и заключен в ГПУ, где просидел до мая месяца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; в мае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приговорен к 10 годам концлагеря и сослан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емь, а с 18 августа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еревезен на остров Соловки, где и находится в настоящее врем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 него перед отъездом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емь было несколько раз кровохаркание, резкое исхудание. А в письмах он пишет, что еще больше исхудал и по вечерам температурит, — все это наводит меня на мысль, не открылся ли у него старый туберкулезный процесс, бывший у него в юн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нимая во внимание его слабое здоровье, а также и то, что я, работая врачом, не в состоянии буду долгие годы содержать 2-х малых детей, старуху-мать и сестру, которая еще учится, и помогать ему, так как он просит об этом, сама страдаю падучей болезнью (эпилепсия), прошу Вашего ходатайства о его помиловании или хоть бы заменой вольным поселением, где он, работая, мог бы помогать семь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вою очередь могу сказать, что, выходя замуж за него, когда он был уже партийным и занимал должность Главсоцвоса при Одесском Наробразе, затем был председателем союза Рабпрос в Одессе (я сама украинка и училась в Одесской Мед</w:t>
      </w:r>
      <w:r>
        <w:rPr>
          <w:rFonts w:cs="Arial" w:ascii="Arial" w:hAnsi="Arial"/>
          <w:i/>
          <w:sz w:val="24"/>
          <w:szCs w:val="24"/>
        </w:rPr>
        <w:t xml:space="preserve">&lt;ицинской&gt; </w:t>
      </w:r>
      <w:r>
        <w:rPr>
          <w:rFonts w:cs="Arial" w:ascii="Arial" w:hAnsi="Arial"/>
          <w:sz w:val="24"/>
          <w:szCs w:val="24"/>
        </w:rPr>
        <w:t>академии), потом он был Наробразом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Вознесенское и оттуда ЦК партии БССР был отозван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инск, где сначала был Наркомпросом, а с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ркомом Просвещения. Его социальное положение — сын крестьянина-бедняка (безлошадного, 2 дес</w:t>
      </w:r>
      <w:r>
        <w:rPr>
          <w:rFonts w:cs="Arial" w:ascii="Arial" w:hAnsi="Arial"/>
          <w:i/>
          <w:sz w:val="24"/>
          <w:szCs w:val="24"/>
        </w:rPr>
        <w:t>&lt;ятины&gt;</w:t>
      </w:r>
      <w:r>
        <w:rPr>
          <w:rFonts w:cs="Arial" w:ascii="Arial" w:hAnsi="Arial"/>
          <w:sz w:val="24"/>
          <w:szCs w:val="24"/>
        </w:rPr>
        <w:t xml:space="preserve"> земли) в Гродненской губернии, кончил сельскую школу первым учеником и как стипендиат был принят и учился в учительской семинарии. По окончании был сельским учителем 2 года, а затем поступил в Витебский учительский институт, который и окончил. Таким образом, по специальности он педагог. Прожив с ним около 10 лет, я лично вынесла о нем впечатление, как о честном партийце, трудолюбивом, не мелочным и не требовательным человеке. Так, например, все свободные деньги он тратил на книги, и когда я хотела что-нибудь приобрести из мебели, он говорил, что партиец не должен "обрастать" и омещаниваться. Старуха, мать моя, на старости под его влиянием сделалась безбожниц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астоящее время, несмотря на слабое здоровье и окружающую среду и обстановку, настроение у него по письмам бодрое. Он пишет, что до осязаемости продумал и признал все свои ошибки, которые при ответственной работе, занимаемой им, действительно кажутся ему теперь гигантскими, и сознает, что в такой ответственной работе он оказался несостоятельным. Он сам собирался написать просьбу об помиловании, но я думаю, что пока он составит и пошлет, а письмо из Соловков шло ко мне в Минск 1½ месяца, то он может опоздать к 14 годовщине Октябрьской револю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аким образом, я еще раз прошу Вашего ходатайства о помиловании его, приурочивая свою просьбу к 14 годовщине Октябрьской револю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адрес: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ИНСК, пл</w:t>
      </w:r>
      <w:r>
        <w:rPr>
          <w:rFonts w:cs="Arial" w:ascii="Arial" w:hAnsi="Arial"/>
          <w:i/>
          <w:sz w:val="24"/>
          <w:szCs w:val="24"/>
        </w:rPr>
        <w:t>&lt;ощадь&gt;</w:t>
      </w:r>
      <w:r>
        <w:rPr>
          <w:rFonts w:cs="Arial" w:ascii="Arial" w:hAnsi="Arial"/>
          <w:sz w:val="24"/>
          <w:szCs w:val="24"/>
        </w:rPr>
        <w:t xml:space="preserve"> Свободы, № 15, кв. 7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</w:t>
        <w:tab/>
        <w:tab/>
        <w:tab/>
        <w:tab/>
        <w:tab/>
        <w:t>(Т. П. Балицкая)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Осенью 1937 — Антон Васильевич Балицкий был арестован, 30 октября приговорен к ВМН и 31 октября расстрелян в Минск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652. С. 177. Машинопись, подпись —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Биографические сведения о репрессированных… </w:t>
      </w:r>
      <w:hyperlink r:id="rId1" w:tgtFrame="_blank">
        <w:r>
          <w:rPr>
            <w:rStyle w:val="InternetLink"/>
            <w:rFonts w:cs="Arial" w:ascii="Arial" w:hAnsi="Arial"/>
            <w:color w:val="000000"/>
            <w:u w:val="none"/>
          </w:rPr>
          <w:t>ahmerov.com</w:t>
        </w:r>
      </w:hyperlink>
      <w:r>
        <w:rPr>
          <w:rStyle w:val="Bserpurlmark1"/>
          <w:rFonts w:cs="Arial" w:ascii="Arial" w:hAnsi="Arial"/>
          <w:color w:val="000000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book_791_chapter_3</w:t>
        </w:r>
      </w:hyperlink>
      <w:r>
        <w:rPr>
          <w:rStyle w:val="Bserpurlitem1"/>
          <w:rFonts w:cs="Arial" w:ascii="Arial" w:hAnsi="Arial"/>
          <w:color w:val="000000"/>
        </w:rPr>
        <w:t>…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hmerov.com/" TargetMode="External"/><Relationship Id="rId2" Type="http://schemas.openxmlformats.org/officeDocument/2006/relationships/hyperlink" Target="http://www.ahmerov.com/book_791_chapter_3_BIOGRAFICHESKIE_SVEDENIJA_O_REPRESSIROVANNYKH_SOTRUDNIKAKH_AN_BELARUS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6:00Z</dcterms:created>
  <dc:creator>Home</dc:creator>
  <dc:description/>
  <dc:language>en-US</dc:language>
  <cp:lastModifiedBy>Пахан</cp:lastModifiedBy>
  <dcterms:modified xsi:type="dcterms:W3CDTF">2012-09-05T14:06:00Z</dcterms:modified>
  <cp:revision>2</cp:revision>
  <dc:subject/>
  <dc:title>Глубокоуважаемая товарищ ПЕШКОВА</dc:title>
</cp:coreProperties>
</file>