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ТЯГИНА А. Р. — ПЕШКОВОЙ Е. П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МИТЯГИНА Александра Родионовна, родилась в 1890 в Ленинграде. Окончила трехклассное начальное училище, работала ученицей, через 5 лет — мастерицей в модной мастерской, в 1917 — браковщицей на Путиловской верфи,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1919 — в Агитпункте Финляндского вокзала, с 1921 — в столовой. В 1922 — вышла замуж, занималась домашним хозяйством, с 1925 — воспитанием ребенка. В марте 1935 — выслана с мужем и ребенком в Челкар на 5 лет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апреле 1936 — обратилась за помощью к Е. П. Пешковой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28 апреля 1936&gt;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едседателю комиссии помощи политзаключенным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тов</w:t>
      </w:r>
      <w:r>
        <w:rPr>
          <w:rFonts w:cs="Arial" w:ascii="Arial" w:hAnsi="Arial"/>
          <w:i/>
        </w:rPr>
        <w:t>&lt;арищу&gt;</w:t>
      </w:r>
      <w:r>
        <w:rPr>
          <w:rFonts w:cs="Arial" w:ascii="Arial" w:hAnsi="Arial"/>
        </w:rPr>
        <w:t xml:space="preserve"> Пешковой К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 xml:space="preserve"> П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сланной из Ленинграда </w:t>
      </w:r>
    </w:p>
    <w:p>
      <w:pPr>
        <w:pStyle w:val="Normal"/>
        <w:ind w:firstLine="425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Митягиной Александры Родионовны</w:t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425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тел</w:t>
      </w:r>
      <w:r>
        <w:rPr>
          <w:rFonts w:cs="Arial" w:ascii="Arial" w:hAnsi="Arial"/>
          <w:i/>
        </w:rPr>
        <w:t xml:space="preserve">&lt;ьницы&gt; </w:t>
      </w:r>
      <w:r>
        <w:rPr>
          <w:rFonts w:cs="Arial" w:ascii="Arial" w:hAnsi="Arial"/>
        </w:rPr>
        <w:t>ст</w:t>
      </w:r>
      <w:r>
        <w:rPr>
          <w:rFonts w:cs="Arial" w:ascii="Arial" w:hAnsi="Arial"/>
          <w:i/>
        </w:rPr>
        <w:t>&lt;анции&gt;</w:t>
      </w:r>
      <w:r>
        <w:rPr>
          <w:rFonts w:cs="Arial" w:ascii="Arial" w:hAnsi="Arial"/>
        </w:rPr>
        <w:t xml:space="preserve"> Челкар </w:t>
      </w:r>
    </w:p>
    <w:p>
      <w:pPr>
        <w:pStyle w:val="Normal"/>
        <w:ind w:firstLine="425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енб</w:t>
      </w:r>
      <w:r>
        <w:rPr>
          <w:rFonts w:cs="Arial" w:ascii="Arial" w:hAnsi="Arial"/>
          <w:i/>
        </w:rPr>
        <w:t>&lt;ургско-&gt;</w:t>
      </w:r>
      <w:r>
        <w:rPr>
          <w:rFonts w:cs="Arial" w:ascii="Arial" w:hAnsi="Arial"/>
        </w:rPr>
        <w:t>Ташкент</w:t>
      </w:r>
      <w:r>
        <w:rPr>
          <w:rFonts w:cs="Arial" w:ascii="Arial" w:hAnsi="Arial"/>
          <w:i/>
        </w:rPr>
        <w:t>&lt;ской&gt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425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</w:t>
      </w:r>
      <w:r>
        <w:rPr>
          <w:rFonts w:cs="Arial" w:ascii="Arial" w:hAnsi="Arial"/>
          <w:i/>
        </w:rPr>
        <w:t xml:space="preserve">&lt;елезной&gt; </w:t>
      </w:r>
      <w:r>
        <w:rPr>
          <w:rFonts w:cs="Arial" w:ascii="Arial" w:hAnsi="Arial"/>
        </w:rPr>
        <w:t>д</w:t>
      </w:r>
      <w:r>
        <w:rPr>
          <w:rFonts w:cs="Arial" w:ascii="Arial" w:hAnsi="Arial"/>
          <w:i/>
        </w:rPr>
        <w:t xml:space="preserve">&lt;ороги&gt;, </w:t>
      </w:r>
      <w:r>
        <w:rPr>
          <w:rFonts w:cs="Arial" w:ascii="Arial" w:hAnsi="Arial"/>
        </w:rPr>
        <w:t xml:space="preserve">Рабочий </w:t>
      </w:r>
    </w:p>
    <w:p>
      <w:pPr>
        <w:pStyle w:val="Normal"/>
        <w:ind w:firstLine="425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ок, Кладбищенская, 29.</w:t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лучила от Вас ответа на мое первое заявление, посланное 8-9 месяцев тому назад, обращаюсь к Вам вновь с просьбой о ходатайстве перед соответствующими органами Правительства СССР о возвращении меня обратно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Ленинград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не имею абсолютно никакой вины перед Советской властью. Будучи высланной совместно с мужем, лишившись как гражданских, так и политических прав, я стала лишенкой без предъявления ко мне каких-либо обвинений. Предполагаемая мною вина заключается в том, что я вышла замуж за человека, который 16 лет тому назад, в силу сложившихся обстоятельств, пробыл у белых 6-7 мес</w:t>
      </w:r>
      <w:r>
        <w:rPr>
          <w:rFonts w:cs="Arial" w:ascii="Arial" w:hAnsi="Arial"/>
          <w:i/>
        </w:rPr>
        <w:t>&lt;яцев&gt;</w:t>
      </w:r>
      <w:r>
        <w:rPr>
          <w:rFonts w:cs="Arial" w:ascii="Arial" w:hAnsi="Arial"/>
        </w:rPr>
        <w:t xml:space="preserve"> и, добровольно вернувшись, отбыв наказание, снова будучи призван в ряды Красной Армии, участвовал на 2-х фронтах против Врангеля и белофинов. Выход мой за него замуж был совершен после его демобилизации из Красной Армии, именно в 1922 году. Я уроженка г</w:t>
      </w:r>
      <w:r>
        <w:rPr>
          <w:rFonts w:cs="Arial" w:ascii="Arial" w:hAnsi="Arial"/>
          <w:i/>
        </w:rPr>
        <w:t xml:space="preserve">&lt;орода&gt; </w:t>
      </w:r>
      <w:r>
        <w:rPr>
          <w:rFonts w:cs="Arial" w:ascii="Arial" w:hAnsi="Arial"/>
        </w:rPr>
        <w:t>Ленинграда. Родилась 2/XI 189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в рабочей семье. Отец работал в зав</w:t>
      </w:r>
      <w:r>
        <w:rPr>
          <w:rFonts w:cs="Arial" w:ascii="Arial" w:hAnsi="Arial"/>
          <w:i/>
        </w:rPr>
        <w:t>&lt;оде&gt;</w:t>
      </w:r>
      <w:r>
        <w:rPr>
          <w:rFonts w:cs="Arial" w:ascii="Arial" w:hAnsi="Arial"/>
        </w:rPr>
        <w:t xml:space="preserve"> "Арсенал". Мои оба брата рабочие. Старший с 45 летним труд</w:t>
      </w:r>
      <w:r>
        <w:rPr>
          <w:rFonts w:cs="Arial" w:ascii="Arial" w:hAnsi="Arial"/>
          <w:i/>
        </w:rPr>
        <w:t>&lt;овым&gt;</w:t>
      </w:r>
      <w:r>
        <w:rPr>
          <w:rFonts w:cs="Arial" w:ascii="Arial" w:hAnsi="Arial"/>
        </w:rPr>
        <w:t xml:space="preserve"> стажем слесаря, а младший токарь, чл</w:t>
      </w:r>
      <w:r>
        <w:rPr>
          <w:rFonts w:cs="Arial" w:ascii="Arial" w:hAnsi="Arial"/>
          <w:i/>
        </w:rPr>
        <w:t>&lt;ен&gt;</w:t>
      </w:r>
      <w:r>
        <w:rPr>
          <w:rFonts w:cs="Arial" w:ascii="Arial" w:hAnsi="Arial"/>
        </w:rPr>
        <w:t xml:space="preserve"> ВКП (б), кажется, с 1917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работал военным следователем в Елабуге, после чего в 1921 уехал на гражданский фронт, где и умер. Я, по окончании 3-х классного начального училища, была отдана отцом в модную мастерскую ученицей, где проучившись 5 лет, вышла мастерицей и работала в модной мастерской до 1917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 В 1917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поступила на Путиловскую верфь в качестве браковщицы и проработала до 191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 В 1919 году поступила в Агит</w:t>
      </w:r>
      <w:r>
        <w:rPr>
          <w:rFonts w:cs="Arial" w:ascii="Arial" w:hAnsi="Arial"/>
          <w:i/>
        </w:rPr>
        <w:t>&lt;ационный&gt;</w:t>
      </w:r>
      <w:r>
        <w:rPr>
          <w:rFonts w:cs="Arial" w:ascii="Arial" w:hAnsi="Arial"/>
        </w:rPr>
        <w:t xml:space="preserve"> Пункт Финлянд</w:t>
      </w:r>
      <w:r>
        <w:rPr>
          <w:rFonts w:cs="Arial" w:ascii="Arial" w:hAnsi="Arial"/>
          <w:i/>
        </w:rPr>
        <w:t>&lt;ского&gt;</w:t>
      </w:r>
      <w:r>
        <w:rPr>
          <w:rFonts w:cs="Arial" w:ascii="Arial" w:hAnsi="Arial"/>
        </w:rPr>
        <w:t xml:space="preserve"> вокзала, где проработала до 192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 С 192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 1922 год работала в Общественной столовой. В 1922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вышла замуж и работала поденным заработком. В 1925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родился ребенок, которому все свободное от хозяйства время посвящала. 22 Марта 1935 г</w:t>
      </w:r>
      <w:r>
        <w:rPr>
          <w:rFonts w:cs="Arial" w:ascii="Arial" w:hAnsi="Arial"/>
          <w:i/>
        </w:rPr>
        <w:t xml:space="preserve">&lt;ода&gt; </w:t>
      </w:r>
      <w:r>
        <w:rPr>
          <w:rFonts w:cs="Arial" w:ascii="Arial" w:hAnsi="Arial"/>
        </w:rPr>
        <w:t>был произведен сотрудниками НКВД обыск, которыми были взяты 2 фотографические карточки мужа и зятя и паспорта мой и мужа. Мужа препроводили в ДПЗ, а мне оставили повестку о явке 23 марта в НКВД за ответом. Придя 23 Марта в НКВД, мне ответили, чтобы я шла домой, и результат скажет муж, который 24 Марта придет домой. Действительно 24 Марта муж вернулся и сказал, что ему и мне предложено все, что есть из имущества, распродать и выехать в Казахстан не позднее 29 Марта 19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 При отъезде сотрудником НКВД было заверено, что мы не являемся лишенцами, и что работа будет предоставлена на месте. Когда же приехали на место, то получилась обратная картина. Во-первых, работы здесь, кроме чернорабочих, никакой нет, а если есть, то нас не принимают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считают лишенцами. Те крохи, которые были от продажи скарба, давно иссякли, перспектива, не имея работы, голодное вымирание. Надеюсь, тов</w:t>
      </w:r>
      <w:r>
        <w:rPr>
          <w:rFonts w:cs="Arial" w:ascii="Arial" w:hAnsi="Arial"/>
          <w:i/>
        </w:rPr>
        <w:t>&lt;арищ&gt;</w:t>
      </w:r>
      <w:r>
        <w:rPr>
          <w:rFonts w:cs="Arial" w:ascii="Arial" w:hAnsi="Arial"/>
        </w:rPr>
        <w:t xml:space="preserve"> Пешкова, моя просьба на этот раз не останется без ответа. Если невозможно мое возвращение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Ленинград, то </w:t>
      </w:r>
      <w:r>
        <w:rPr>
          <w:rFonts w:cs="Arial" w:ascii="Arial" w:hAnsi="Arial"/>
          <w:u w:val="single"/>
        </w:rPr>
        <w:t>прошу ходатайствовать о перемене города, а именно — Рыбинск или Тверь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А. Ф. Митягин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шибка в имени Пешковой Екатерины Павловны, но, возможно, имя Катерин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485. С. 16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7:56:00Z</dcterms:created>
  <dc:creator>pirat</dc:creator>
  <dc:description/>
  <cp:keywords/>
  <dc:language>en-US</dc:language>
  <cp:lastModifiedBy>Customer</cp:lastModifiedBy>
  <dcterms:modified xsi:type="dcterms:W3CDTF">2010-09-01T14:39:00Z</dcterms:modified>
  <cp:revision>3</cp:revision>
  <dc:subject/>
  <dc:title>Председателю комиссии помощи политзаключенным</dc:title>
</cp:coreProperties>
</file>