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МОНОВА А. И. — ПЕШКОВОЙ Е. П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ЛИМОНОВА Анна Ивановна. В марте 1935 — выслана с мужем и детьми в Куйбышев на 5 лет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апреле 1936 — обратилась за помощью к Е. П. Пешковой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19 апреля 1936&gt;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Тов</w:t>
      </w:r>
      <w:r>
        <w:rPr>
          <w:rFonts w:cs="Arial" w:ascii="Arial" w:hAnsi="Arial"/>
          <w:i/>
        </w:rPr>
        <w:t>&lt;арищу&gt;</w:t>
      </w:r>
      <w:r>
        <w:rPr>
          <w:rFonts w:cs="Arial" w:ascii="Arial" w:hAnsi="Arial"/>
        </w:rPr>
        <w:t xml:space="preserve"> Пешковой Ек. П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гр</w:t>
      </w:r>
      <w:r>
        <w:rPr>
          <w:rFonts w:cs="Arial" w:ascii="Arial" w:hAnsi="Arial"/>
          <w:i/>
        </w:rPr>
        <w:t>&lt;аждан&gt;</w:t>
      </w:r>
      <w:r>
        <w:rPr>
          <w:rFonts w:cs="Arial" w:ascii="Arial" w:hAnsi="Arial"/>
        </w:rPr>
        <w:t>ки Лимоновой Анны Ивановны,</w:t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</w:t>
      </w:r>
      <w:r>
        <w:rPr>
          <w:rFonts w:cs="Arial" w:ascii="Arial" w:hAnsi="Arial"/>
          <w:i/>
        </w:rPr>
        <w:t>&lt;оживающей&gt;</w:t>
      </w:r>
      <w:r>
        <w:rPr>
          <w:rFonts w:cs="Arial" w:ascii="Arial" w:hAnsi="Arial"/>
        </w:rPr>
        <w:t xml:space="preserve">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Куйбышев,</w:t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Железнодорожный поселок,</w:t>
      </w:r>
    </w:p>
    <w:p>
      <w:pPr>
        <w:pStyle w:val="Normal"/>
        <w:ind w:firstLine="326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верская ул</w:t>
      </w:r>
      <w:r>
        <w:rPr>
          <w:rFonts w:cs="Arial" w:ascii="Arial" w:hAnsi="Arial"/>
          <w:i/>
        </w:rPr>
        <w:t>&lt;ица&gt;,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46, кв. 1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а, убедительно прошу вас разобрать мое заявление. Я выселенка из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Ленинграда из-за мужа, </w:t>
      </w:r>
      <w:r>
        <w:rPr>
          <w:rFonts w:cs="Arial" w:ascii="Arial" w:hAnsi="Arial"/>
          <w:u w:val="single"/>
        </w:rPr>
        <w:t>мой муж быв</w:t>
      </w:r>
      <w:r>
        <w:rPr>
          <w:rFonts w:cs="Arial" w:ascii="Arial" w:hAnsi="Arial"/>
          <w:i/>
          <w:u w:val="single"/>
        </w:rPr>
        <w:t>&lt;ший&gt;</w:t>
      </w:r>
      <w:r>
        <w:rPr>
          <w:rFonts w:cs="Arial" w:ascii="Arial" w:hAnsi="Arial"/>
          <w:u w:val="single"/>
        </w:rPr>
        <w:t xml:space="preserve"> белый офицер</w:t>
      </w:r>
      <w:r>
        <w:rPr>
          <w:rFonts w:cs="Arial" w:ascii="Arial" w:hAnsi="Arial"/>
        </w:rPr>
        <w:t xml:space="preserve">, хотя он </w:t>
      </w:r>
      <w:r>
        <w:rPr>
          <w:rFonts w:cs="Arial" w:ascii="Arial" w:hAnsi="Arial"/>
          <w:u w:val="single"/>
        </w:rPr>
        <w:t>сын крестьянина</w:t>
      </w:r>
      <w:r>
        <w:rPr>
          <w:rFonts w:cs="Arial" w:ascii="Arial" w:hAnsi="Arial"/>
        </w:rPr>
        <w:t>, родился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Ленинграде в Инженерном замке. Его родители служили в Инженерном в замке, </w:t>
      </w:r>
      <w:r>
        <w:rPr>
          <w:rFonts w:cs="Arial" w:ascii="Arial" w:hAnsi="Arial"/>
          <w:u w:val="single"/>
        </w:rPr>
        <w:t>отец был сторожем, а мать прачкой, стирала на юнкеров, и потому выхлопотали, чтобы взяли сыновей в школу прапорщиков</w:t>
      </w:r>
      <w:r>
        <w:rPr>
          <w:rFonts w:cs="Arial" w:ascii="Arial" w:hAnsi="Arial"/>
        </w:rPr>
        <w:t xml:space="preserve">, за родительскую добросовестную работу не посмотрели, что бедные крестьяне, их приняли, </w:t>
      </w:r>
      <w:r>
        <w:rPr>
          <w:rFonts w:cs="Arial" w:ascii="Arial" w:hAnsi="Arial"/>
          <w:u w:val="single"/>
        </w:rPr>
        <w:t>и муж прослужил в Красной армии около 4-х лет</w:t>
      </w:r>
      <w:r>
        <w:rPr>
          <w:rFonts w:cs="Arial" w:ascii="Arial" w:hAnsi="Arial"/>
        </w:rPr>
        <w:t>. Но мы все ровно попали в полосу выселения, теперь мы живем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Куйбышеве, муж мой работает конструктором на станкозаводе. Но горе у нас, нет угла, которое самое необходимое для человека — это иметь свой угол. Я имею 2-х детей, дочери 8 лет, ходит в школу, и дочурке 7 месяцев. Живем по указанно</w:t>
      </w:r>
      <w:r>
        <w:rPr>
          <w:rFonts w:cs="Arial" w:ascii="Arial" w:hAnsi="Arial"/>
          <w:i/>
        </w:rPr>
        <w:t>&lt;му&gt;</w:t>
      </w:r>
      <w:r>
        <w:rPr>
          <w:rFonts w:cs="Arial" w:ascii="Arial" w:hAnsi="Arial"/>
        </w:rPr>
        <w:t xml:space="preserve"> выше адресу, имеем конурку 6-ти метров без дверей, мрачная, сырая, холодная, под кроватью мерзнет вода. Хозяйка говорит — это еще хорошо, мол, нынче картофель в избе не мерзнет, температура тепла 7-8 градусов. Ребята мои мерзнут и все время болеют, 8-ми летней приходится много пропускать школу, ввиду ее болезни, и моя крошка по сего времени болеет, бронхит и грипп, теперь наступает весна, много есть свободных комнат у частников, но горе наше, нас никто не пускает с детьми, несмотря </w:t>
      </w:r>
      <w:r>
        <w:rPr>
          <w:rFonts w:cs="Arial" w:ascii="Arial" w:hAnsi="Arial"/>
          <w:i/>
        </w:rPr>
        <w:t xml:space="preserve">&lt;на то&gt;, </w:t>
      </w:r>
      <w:r>
        <w:rPr>
          <w:rFonts w:cs="Arial" w:ascii="Arial" w:hAnsi="Arial"/>
        </w:rPr>
        <w:t>что берут за комнату 50-60 р</w:t>
      </w:r>
      <w:r>
        <w:rPr>
          <w:rFonts w:cs="Arial" w:ascii="Arial" w:hAnsi="Arial"/>
          <w:i/>
        </w:rPr>
        <w:t>&lt;ублей&gt;</w:t>
      </w:r>
      <w:r>
        <w:rPr>
          <w:rFonts w:cs="Arial" w:ascii="Arial" w:hAnsi="Arial"/>
        </w:rPr>
        <w:t xml:space="preserve"> за месяц и 4 метра дров. И как дойдет слово до детей, так сразу же отказывают и разговаривать не хотят. Я, мать своих детей, вся решительно измучилась, мне тяжело смотреть </w:t>
      </w:r>
      <w:r>
        <w:rPr>
          <w:rFonts w:cs="Arial" w:ascii="Arial" w:hAnsi="Arial"/>
          <w:i/>
        </w:rPr>
        <w:t>&lt;на то&gt;,</w:t>
      </w:r>
      <w:r>
        <w:rPr>
          <w:rFonts w:cs="Arial" w:ascii="Arial" w:hAnsi="Arial"/>
        </w:rPr>
        <w:t xml:space="preserve"> что я не могу дать им самого необходимого теплого уголка, чтобы могла дочь сесть и сделать свои уроки, а маленькую крошку купаю через 2-3 месяца, ввиду холода и ее болезни. Я вышла из больницы </w:t>
      </w:r>
      <w:r>
        <w:rPr>
          <w:rFonts w:cs="Arial" w:ascii="Arial" w:hAnsi="Arial"/>
          <w:i/>
        </w:rPr>
        <w:t xml:space="preserve">&lt;с&gt; </w:t>
      </w:r>
      <w:r>
        <w:rPr>
          <w:rFonts w:cs="Arial" w:ascii="Arial" w:hAnsi="Arial"/>
        </w:rPr>
        <w:t>7-ми месячной дочкой 27 февраля 1936 г</w:t>
      </w:r>
      <w:r>
        <w:rPr>
          <w:rFonts w:cs="Arial" w:ascii="Arial" w:hAnsi="Arial"/>
          <w:i/>
        </w:rPr>
        <w:t>&lt;ода&gt;,</w:t>
      </w:r>
      <w:r>
        <w:rPr>
          <w:rFonts w:cs="Arial" w:ascii="Arial" w:hAnsi="Arial"/>
        </w:rPr>
        <w:t xml:space="preserve"> и сейчас все продолжает болеть. Мне приходится скитаться то у одних 4-5 дней из-за тепла, то у других и в это время стараюсь лечить, что доктор прописывае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ая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а, я часто посещаю консультацию, мне не хочется, чтобы моя крошка погибла из-за родительской нужды, не имея угла. Придем в консультацию и, верите, не хочется уходить, потому что тепло, светло и чисто, а я мать, придя в консультацию, расстраиваюсь и плачу, что не могу дать уюта своим детям. Я стараюсь нарочно долго пробыть с маленькой крошкой и, верите,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а, моя семимесячная сразу оживает, начинает играть ручонками, ножонками на столике, где предоставлено пеленать матери ребенка. И что обидно, имеем членский билет Жакта, члены Жакта с 25 года, пай уплачен полностью, и между прочем, приходится мучиться из-за угла в таком горе и нужде. И моя школьница-дочка старается успокоить меня: "Мамочка, ты не расстраивайся, уже год прожили, осталось 4 года, тогда поедем домой, ведь нас пустят обратно в Ленинград". За ее нежный взгляд, за умные речи и между прочим не знаю, что еще сказать, только слезы так невольно и льют. Она мне советует: "Мамочка ты напиши, если мы подадим заявление о возвращение в Ленинград, можно нам надеется". Но я конечно и думать боюсь, чтобы такое счастье могло случиться, мы только будем просить тов</w:t>
      </w:r>
      <w:r>
        <w:rPr>
          <w:rFonts w:cs="Arial" w:ascii="Arial" w:hAnsi="Arial"/>
          <w:i/>
        </w:rPr>
        <w:t>&lt;арища&gt;</w:t>
      </w:r>
      <w:r>
        <w:rPr>
          <w:rFonts w:cs="Arial" w:ascii="Arial" w:hAnsi="Arial"/>
        </w:rPr>
        <w:t xml:space="preserve"> Пешкову, чтобы она нам посодействовала о предоставлении комнатки в Жакте. Мы имеем имущество: кровать, сундучок, два стула, и ноч</w:t>
      </w:r>
      <w:r>
        <w:rPr>
          <w:rFonts w:cs="Arial" w:ascii="Arial" w:hAnsi="Arial"/>
          <w:i/>
        </w:rPr>
        <w:t>&lt;ь&gt;</w:t>
      </w:r>
      <w:r>
        <w:rPr>
          <w:rFonts w:cs="Arial" w:ascii="Arial" w:hAnsi="Arial"/>
        </w:rPr>
        <w:t xml:space="preserve"> делим все четверо на одной кровати односпальной, даже стола нет, не имеем, некуда ставить, на кровати спим, обедаем, и дочка уроки делает, и все это на кровати. Пришлось эти вещи купить, заложила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ломбард и на эти деньги приобрели вещи. Мы и в Ленинграде жили очень скромно, имели 12-ти метровою комнатку, и по выезду из Ленинграда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уйбышев нам НКВД помог, дал бесплатный литер на проезд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ая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а, и эту несчастную конурку, в которой мы живем, мне пришлось туго-натуго затягивать живот, чтобы не узнали, что я беременна, а то как посмотрят на меня, так сразу отказывали, и приходилось на улице ночевать, а теперь опять горе с маленькой, никто не хочет пускать. И так прошу, не оставить мое заявление без последствия, почему-то надеюсь,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а, что вы войдете в мое положение, в наше такое горе, что мои дети в таких кошмарных условьях, и что в скором времени мои крошки будут иметь комнатку. И они больше не услышать, не так прошла, не так закрыла, выговоры от частников. Я была в управлении жилищном, и мне отказали: "Мы только даем и прикрепляем мобилизованных". А моих слов и слушать не хотели. И так надеюсь от нашей дорогой тов</w:t>
      </w:r>
      <w:r>
        <w:rPr>
          <w:rFonts w:cs="Arial" w:ascii="Arial" w:hAnsi="Arial"/>
          <w:i/>
        </w:rPr>
        <w:t>&lt;арища&gt;</w:t>
      </w:r>
      <w:r>
        <w:rPr>
          <w:rFonts w:cs="Arial" w:ascii="Arial" w:hAnsi="Arial"/>
        </w:rPr>
        <w:t xml:space="preserve"> Пешковой хорошей весточки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Мать А. Лимоно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стите за ошибки, я самаучк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86. С. 127-129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29:00Z</dcterms:created>
  <dc:creator>pirat</dc:creator>
  <dc:description/>
  <cp:keywords/>
  <dc:language>en-US</dc:language>
  <cp:lastModifiedBy>Customer</cp:lastModifiedBy>
  <dcterms:modified xsi:type="dcterms:W3CDTF">2010-09-01T14:38:00Z</dcterms:modified>
  <cp:revision>4</cp:revision>
  <dc:subject/>
  <dc:title>тов</dc:title>
</cp:coreProperties>
</file>