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СЛОВА Н. С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МАСЛОВ Алексей Николаевич, родился в 1860-х. Получил высшее техническое образование, военный инженер. Проживал в Ленинграде, с 1891 — преподавал в Военно-инженерной академии; занимался также научно-исследовательской работой; изданы его научные труды. В 1923 — скончалс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ind w:right="-1"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МАСЛОВА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Наталия Сергеевна, родилась в 1868 (дворянка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ru-RU"/>
        </w:rPr>
        <w:footnoteReference w:id="3"/>
      </w:r>
      <w:r>
        <w:rPr>
          <w:rFonts w:cs="Arial" w:ascii="Arial" w:hAnsi="Arial"/>
          <w:i/>
          <w:sz w:val="24"/>
          <w:szCs w:val="24"/>
          <w:lang w:val="ru-RU"/>
        </w:rPr>
        <w:t>. Окончила гимназию. Вышла замуж за Алексея Николаевича Маслова. Проживала с мужем в Ленинграде, вела домашнее хозяйство, с 1923 — вдова, получала за мужа пенсию, позднее — ежемесячное пособие. В марте 1935 — выслана из Ленинграда в Саратов на 5 лет. В марте 1936 — обратилась за помощью к Екатерине Павловне Пешковой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8 марта 1936&gt;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ногоуважаемая Екатерина Павлов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долгих колебаний, я все же решилась вторично Вам написать. Поводом к этому служат некоторые изменения жизни моей в Саратове. Скоро истекает год, что я спешно распродав вещи, приехала сюда и только недавно получила паспорт и освобождение от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сле смерти</w:t>
      </w:r>
      <w:r>
        <w:rPr>
          <w:rFonts w:cs="Arial" w:ascii="Arial" w:hAnsi="Arial"/>
        </w:rPr>
        <w:t xml:space="preserve"> моего мужа, Алексея Николаевича </w:t>
      </w:r>
      <w:r>
        <w:rPr>
          <w:rFonts w:cs="Arial" w:ascii="Arial" w:hAnsi="Arial"/>
          <w:u w:val="single"/>
        </w:rPr>
        <w:t>Маслова</w:t>
      </w:r>
      <w:r>
        <w:rPr>
          <w:rFonts w:cs="Arial" w:ascii="Arial" w:hAnsi="Arial"/>
        </w:rPr>
        <w:t>, литературный его псевдоним (</w:t>
      </w:r>
      <w:r>
        <w:rPr>
          <w:rFonts w:cs="Arial" w:ascii="Arial" w:hAnsi="Arial"/>
          <w:u w:val="single"/>
        </w:rPr>
        <w:t>Бежецкий</w:t>
      </w:r>
      <w:r>
        <w:rPr>
          <w:rFonts w:cs="Arial" w:ascii="Arial" w:hAnsi="Arial"/>
        </w:rPr>
        <w:t>), с 23-го года мне назначена была пенсия, а затем переведена на пособие в размере 5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 ежемесячно из КСУ. Муж мой был квалифицированным ученым в Доме ученых в Ленинграде. Кроме научных трудов, написанных им, он был более 45 лет преподавателем Военно-Инженерной Академии. С переездом в Саратов пособие из КСУ мне было прекращ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моем возрасте 68 лет, это является тяжелым лишением, так как состояние моего здоровья не позволяет мне работать, а те небольшие деньги, которые я привезла с собой, уже приходят к концу, при этом я совершенно одинока. Вот что заставило меня написать Вам и просить Вас не отказать мне помочь в этом деле, восстановить мне пособие, получаемое мною из КСУ, Москва, Хрустальный 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ом 1. Прошу извинить за беспокойство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ющая Вас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талья Сергеевна Масл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ой: Саратов, Главный почтамт, до востреб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-е март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1522. С. 77-78; Д. 1601. С. 166, 168, 171</w:t>
      </w:r>
    </w:p>
  </w:footnote>
  <w:footnote w:id="3">
    <w:p>
      <w:pPr>
        <w:pStyle w:val="Style17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лфавитный указатель жителей Петрограда на 1917 год. — Петербургский генеалогический портал, 2005. Издательство ВИРД,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2. С. 77-78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1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0T08:01:00Z</dcterms:modified>
  <cp:revision>2</cp:revision>
  <dc:subject/>
  <dc:title>                                           Дорогая Екатерина Павловна</dc:title>
</cp:coreProperties>
</file>