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АЛИНИНЕ Д. И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МАЛИНИН Дмитрий Иванович, родился в 1886 в деревне Воробьи Карамышевского уезда Псковской губ. С 1905 — учитель сельской школы в Мелетово Псковского уезда Петербургской губ. 2 ноября 1930 — арестован, 28 декабря освобожден, дело прекращено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, вернулся к своей работе в школе. 3 января 1933 — арестован по групповому делу, 7 мая приговорен к 5 годам ИТЛ и отправлен в Белбалткомбин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В октябре 1933 — в Помполит обратилась за помощью его жена Александра Петровна Малинина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9 октября 1933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Общество Помощи Заключенны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ражданки Малининой Александры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тровны, учащей Мелетовской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</w:t>
      </w:r>
      <w:r>
        <w:rPr>
          <w:rFonts w:cs="Arial" w:ascii="Arial" w:hAnsi="Arial"/>
          <w:i/>
        </w:rPr>
        <w:t xml:space="preserve">&lt;колы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&lt;олхозной&gt; </w:t>
      </w:r>
      <w:r>
        <w:rPr>
          <w:rFonts w:cs="Arial" w:ascii="Arial" w:hAnsi="Arial"/>
        </w:rPr>
        <w:t>М</w:t>
      </w:r>
      <w:r>
        <w:rPr>
          <w:rFonts w:cs="Arial" w:ascii="Arial" w:hAnsi="Arial"/>
          <w:i/>
        </w:rPr>
        <w:t>&lt;олодежи&gt;</w:t>
      </w:r>
      <w:r>
        <w:rPr>
          <w:rFonts w:cs="Arial" w:ascii="Arial" w:hAnsi="Arial"/>
        </w:rPr>
        <w:t>,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милетки Псковского района, </w:t>
      </w:r>
    </w:p>
    <w:p>
      <w:pPr>
        <w:pStyle w:val="Normal"/>
        <w:ind w:firstLine="411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енинградской области, п</w:t>
      </w:r>
      <w:r>
        <w:rPr>
          <w:rFonts w:cs="Arial" w:ascii="Arial" w:hAnsi="Arial"/>
          <w:i/>
        </w:rPr>
        <w:t xml:space="preserve">&lt;очтовое&gt; </w:t>
      </w:r>
    </w:p>
    <w:p>
      <w:pPr>
        <w:pStyle w:val="Normal"/>
        <w:ind w:firstLine="411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аген</w:t>
      </w:r>
      <w:r>
        <w:rPr>
          <w:rFonts w:cs="Arial" w:ascii="Arial" w:hAnsi="Arial"/>
          <w:i/>
        </w:rPr>
        <w:t xml:space="preserve">&lt;ство&gt; </w:t>
      </w:r>
      <w:r>
        <w:rPr>
          <w:rFonts w:cs="Arial" w:ascii="Arial" w:hAnsi="Arial"/>
        </w:rPr>
        <w:t>Мелетово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Общество Помощи Заключенным возбудить ходатайство о помиловании моего мужа Малинина Дмитрия Ивановича, который по приговору Коллегии ОГПУ от 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1933 года отбывает наказание по 58-10, 11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УК в трудовом лагере. Срок 5 лет. Начало срока с 3/I – 1933 года. Обращаясь с просьбой о ходатайстве помилования, сообщаю следующе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Мой муж, имея от роду 48 лет, проработал учителем школ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в деревне 28 лет. По соц</w:t>
      </w:r>
      <w:r>
        <w:rPr>
          <w:rFonts w:cs="Arial" w:ascii="Arial" w:hAnsi="Arial"/>
          <w:i/>
        </w:rPr>
        <w:t>&lt;иальному&gt;</w:t>
      </w:r>
      <w:r>
        <w:rPr>
          <w:rFonts w:cs="Arial" w:ascii="Arial" w:hAnsi="Arial"/>
        </w:rPr>
        <w:t xml:space="preserve"> происхождению — сын учителя сельской школы; по соц</w:t>
      </w:r>
      <w:r>
        <w:rPr>
          <w:rFonts w:cs="Arial" w:ascii="Arial" w:hAnsi="Arial"/>
          <w:i/>
        </w:rPr>
        <w:t>&lt;иальному&gt;</w:t>
      </w:r>
      <w:r>
        <w:rPr>
          <w:rFonts w:cs="Arial" w:ascii="Arial" w:hAnsi="Arial"/>
        </w:rPr>
        <w:t xml:space="preserve"> положению — служащий пролетариат. Всегда и всю работу по производству и работу общественную выполнял добросовестно с наибольшей нагрузкой, не жалея своей силы и не имея не только взысканий, а одни лучшие отзывы от Коммунистической партии и органов Советской власти. Под судом никогда не бы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До Октябрьской революции ни к каким политическим партиям не принадлежал; с Октябрьской революции и до настоящего момента никогда и ни к каким контрреволюционным группировкам не примыкал, выполняя задачи хоз</w:t>
      </w:r>
      <w:r>
        <w:rPr>
          <w:rFonts w:cs="Arial" w:ascii="Arial" w:hAnsi="Arial"/>
          <w:i/>
        </w:rPr>
        <w:t>&lt;яйственно&gt;-</w:t>
      </w:r>
      <w:r>
        <w:rPr>
          <w:rFonts w:cs="Arial" w:ascii="Arial" w:hAnsi="Arial"/>
        </w:rPr>
        <w:t>полит</w:t>
      </w:r>
      <w:r>
        <w:rPr>
          <w:rFonts w:cs="Arial" w:ascii="Arial" w:hAnsi="Arial"/>
          <w:i/>
        </w:rPr>
        <w:t>&lt;ической&gt;</w:t>
      </w:r>
      <w:r>
        <w:rPr>
          <w:rFonts w:cs="Arial" w:ascii="Arial" w:hAnsi="Arial"/>
        </w:rPr>
        <w:t xml:space="preserve"> кампании на селе по законам диктатуры пролетариата и, живя и работая все время на одном месте, нажил себе, как общественник, врагов из бывших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винение ему предъявлено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0, 11 только потому, что будто бы он умышленно укрывал слова, разговоры и поступки знакомых учащихся, обвиняемых тоже по ст</w:t>
      </w:r>
      <w:r>
        <w:rPr>
          <w:rFonts w:cs="Arial" w:ascii="Arial" w:hAnsi="Arial"/>
          <w:i/>
        </w:rPr>
        <w:t>&lt;атье&gt;</w:t>
      </w:r>
      <w:r>
        <w:rPr>
          <w:rFonts w:cs="Arial" w:ascii="Arial" w:hAnsi="Arial"/>
        </w:rPr>
        <w:t xml:space="preserve"> 58 п</w:t>
      </w:r>
      <w:r>
        <w:rPr>
          <w:rFonts w:cs="Arial" w:ascii="Arial" w:hAnsi="Arial"/>
          <w:i/>
        </w:rPr>
        <w:t>&lt;ункты&gt;</w:t>
      </w:r>
      <w:r>
        <w:rPr>
          <w:rFonts w:cs="Arial" w:ascii="Arial" w:hAnsi="Arial"/>
        </w:rPr>
        <w:t xml:space="preserve"> 10, 11. Муж мой при следствии сознал</w:t>
      </w:r>
      <w:r>
        <w:rPr>
          <w:rFonts w:cs="Arial" w:ascii="Arial" w:hAnsi="Arial"/>
          <w:i/>
        </w:rPr>
        <w:t>&lt;ся&gt;</w:t>
      </w:r>
      <w:r>
        <w:rPr>
          <w:rFonts w:cs="Arial" w:ascii="Arial" w:hAnsi="Arial"/>
        </w:rPr>
        <w:t xml:space="preserve">, что о контрреволюционной  работе или действиях учащихся Гаврилова и Ефимова он ничего не знает, а слова слышал, но не придал им должного значения, в силу чего и не сообщил во время об этом, </w:t>
      </w:r>
      <w:r>
        <w:rPr>
          <w:rFonts w:cs="Arial" w:ascii="Arial" w:hAnsi="Arial"/>
          <w:u w:val="single"/>
        </w:rPr>
        <w:t>став невольным их сообщником только по своей халатно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се вышеуказанное во внимание, самый по незначительности совершенный поступок и более чем суровое наказание, и его крайне плохое здоровье, — прошу Общество Помощи Заключенным возбудить ходатайство о помиловании моего мужа. Он вполне достаточно потерпел за свое неумышленное молчание и в будущем своей честной работой, как свободный гражданин Советской страны, участвуя в великой социалистической стройке, даю заверение честной гражданки, проработавшей тоже 28 лет сельской учительницей и отдавшей все лучшие силы честной работе, что он вполне оправдает возложенное на него доверие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ктября 29.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ражданка А. Малинина.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почтовый адрес: п</w:t>
      </w:r>
      <w:r>
        <w:rPr>
          <w:rFonts w:cs="Arial" w:ascii="Arial" w:hAnsi="Arial"/>
          <w:i/>
        </w:rPr>
        <w:t xml:space="preserve">&lt;очтовое&gt; </w:t>
      </w:r>
      <w:r>
        <w:rPr>
          <w:rFonts w:cs="Arial" w:ascii="Arial" w:hAnsi="Arial"/>
        </w:rPr>
        <w:t>от</w:t>
      </w:r>
      <w:r>
        <w:rPr>
          <w:rFonts w:cs="Arial" w:ascii="Arial" w:hAnsi="Arial"/>
          <w:i/>
        </w:rPr>
        <w:t>&lt;деление&gt;</w:t>
      </w:r>
      <w:r>
        <w:rPr>
          <w:rFonts w:cs="Arial" w:ascii="Arial" w:hAnsi="Arial"/>
        </w:rPr>
        <w:t xml:space="preserve"> Большое Загорье, Ленинградской обл</w:t>
      </w:r>
      <w:r>
        <w:rPr>
          <w:rFonts w:cs="Arial" w:ascii="Arial" w:hAnsi="Arial"/>
          <w:i/>
        </w:rPr>
        <w:t>&lt;асти&gt;</w:t>
      </w:r>
      <w:r>
        <w:rPr>
          <w:rFonts w:cs="Arial" w:ascii="Arial" w:hAnsi="Arial"/>
        </w:rPr>
        <w:t>, Псковский район, Мелетовская школ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оего мужа: Карельская АССР, ст</w:t>
      </w:r>
      <w:r>
        <w:rPr>
          <w:rFonts w:cs="Arial" w:ascii="Arial" w:hAnsi="Arial"/>
          <w:i/>
        </w:rPr>
        <w:t>&lt;анция&gt;</w:t>
      </w:r>
      <w:r>
        <w:rPr>
          <w:rFonts w:cs="Arial" w:ascii="Arial" w:hAnsi="Arial"/>
        </w:rPr>
        <w:t xml:space="preserve"> Медвежья Гора, Мурманской жел</w:t>
      </w:r>
      <w:r>
        <w:rPr>
          <w:rFonts w:cs="Arial" w:ascii="Arial" w:hAnsi="Arial"/>
          <w:i/>
        </w:rPr>
        <w:t>&lt;езной&gt;</w:t>
      </w:r>
      <w:r>
        <w:rPr>
          <w:rFonts w:cs="Arial" w:ascii="Arial" w:hAnsi="Arial"/>
        </w:rPr>
        <w:t xml:space="preserve"> дороги, Б</w:t>
      </w:r>
      <w:r>
        <w:rPr>
          <w:rFonts w:cs="Arial" w:ascii="Arial" w:hAnsi="Arial"/>
          <w:i/>
        </w:rPr>
        <w:t>&lt;еломоро-&gt;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 xml:space="preserve">&lt;алтийский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омбинат&gt;</w:t>
      </w:r>
      <w:r>
        <w:rPr>
          <w:rFonts w:cs="Arial" w:ascii="Arial" w:hAnsi="Arial"/>
        </w:rPr>
        <w:t>, 2-е Мед</w:t>
      </w:r>
      <w:r>
        <w:rPr>
          <w:rFonts w:cs="Arial" w:ascii="Arial" w:hAnsi="Arial"/>
          <w:i/>
        </w:rPr>
        <w:t>&lt;вежье&gt;</w:t>
      </w:r>
      <w:r>
        <w:rPr>
          <w:rFonts w:cs="Arial" w:ascii="Arial" w:hAnsi="Arial"/>
        </w:rPr>
        <w:t>Гор</w:t>
      </w:r>
      <w:r>
        <w:rPr>
          <w:rFonts w:cs="Arial" w:ascii="Arial" w:hAnsi="Arial"/>
          <w:i/>
        </w:rPr>
        <w:t>&lt;ское&gt;</w:t>
      </w:r>
      <w:r>
        <w:rPr>
          <w:rFonts w:cs="Arial" w:ascii="Arial" w:hAnsi="Arial"/>
        </w:rPr>
        <w:t xml:space="preserve"> Отделение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й лагерь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июле 1933 — А. П. Малинина, жена Дмитрия Ивановича Малинина, вновь просила помощи Помполи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8 июля 1933&gt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Комитет Помощи Политическим заключенны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. А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 Пешковой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ей Мелетовской школы </w:t>
      </w:r>
    </w:p>
    <w:p>
      <w:pPr>
        <w:pStyle w:val="Normal"/>
        <w:ind w:left="49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ab/>
        <w:t xml:space="preserve">Псковского района </w:t>
      </w:r>
    </w:p>
    <w:p>
      <w:pPr>
        <w:pStyle w:val="Normal"/>
        <w:ind w:left="4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нинградской области </w:t>
      </w:r>
    </w:p>
    <w:p>
      <w:pPr>
        <w:pStyle w:val="Normal"/>
        <w:ind w:left="49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П. Малинин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муж, Малинин Дм</w:t>
      </w:r>
      <w:r>
        <w:rPr>
          <w:rFonts w:cs="Arial" w:ascii="Arial" w:hAnsi="Arial"/>
          <w:i/>
        </w:rPr>
        <w:t>&lt;итрий&gt;</w:t>
      </w:r>
      <w:r>
        <w:rPr>
          <w:rFonts w:cs="Arial" w:ascii="Arial" w:hAnsi="Arial"/>
        </w:rPr>
        <w:t xml:space="preserve"> Иван</w:t>
      </w:r>
      <w:r>
        <w:rPr>
          <w:rFonts w:cs="Arial" w:ascii="Arial" w:hAnsi="Arial"/>
          <w:i/>
        </w:rPr>
        <w:t>&lt;ович&gt;</w:t>
      </w:r>
      <w:r>
        <w:rPr>
          <w:rFonts w:cs="Arial" w:ascii="Arial" w:hAnsi="Arial"/>
        </w:rPr>
        <w:t>, проработал 27 лет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льской школе Мелетовского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ов</w:t>
      </w:r>
      <w:r>
        <w:rPr>
          <w:rFonts w:cs="Arial" w:ascii="Arial" w:hAnsi="Arial"/>
          <w:i/>
        </w:rPr>
        <w:t>&lt;ета&gt;</w:t>
      </w:r>
      <w:r>
        <w:rPr>
          <w:rFonts w:cs="Arial" w:ascii="Arial" w:hAnsi="Arial"/>
        </w:rPr>
        <w:t xml:space="preserve"> Псковского района Ленинградской области в должности учителя, отдал все свои силы этому делу и поставил работу школы на должную высоту — это считалась одной из лучших школ в районе. После Октябрьской революции мой муж принимал самое активное участие в соц</w:t>
      </w:r>
      <w:r>
        <w:rPr>
          <w:rFonts w:cs="Arial" w:ascii="Arial" w:hAnsi="Arial"/>
          <w:i/>
        </w:rPr>
        <w:t>&lt;иалистическом&gt;</w:t>
      </w:r>
      <w:r>
        <w:rPr>
          <w:rFonts w:cs="Arial" w:ascii="Arial" w:hAnsi="Arial"/>
        </w:rPr>
        <w:t xml:space="preserve"> строительстве, все мероприятия Сов</w:t>
      </w:r>
      <w:r>
        <w:rPr>
          <w:rFonts w:cs="Arial" w:ascii="Arial" w:hAnsi="Arial"/>
          <w:i/>
        </w:rPr>
        <w:t>&lt;етской&gt;</w:t>
      </w:r>
      <w:r>
        <w:rPr>
          <w:rFonts w:cs="Arial" w:ascii="Arial" w:hAnsi="Arial"/>
        </w:rPr>
        <w:t xml:space="preserve"> власти им проводились весьма успешно, на что и имеются хорошие отзывы от местных организаций. В момент коллективизации он был первым активным работником среди учительства, благодаря чему в нашем с</w:t>
      </w:r>
      <w:r>
        <w:rPr>
          <w:rFonts w:cs="Arial" w:ascii="Arial" w:hAnsi="Arial"/>
          <w:i/>
        </w:rPr>
        <w:t xml:space="preserve">&lt;ельском&gt; </w:t>
      </w:r>
      <w:r>
        <w:rPr>
          <w:rFonts w:cs="Arial" w:ascii="Arial" w:hAnsi="Arial"/>
        </w:rPr>
        <w:t>совете так быстро было сдвинуто население с рельс единоличного  сектора и уже в 1931 году было коллективизировано 36% населения. Работая по организации колхозов и борясь за их укрепление, он состоял председателем рев</w:t>
      </w:r>
      <w:r>
        <w:rPr>
          <w:rFonts w:cs="Arial" w:ascii="Arial" w:hAnsi="Arial"/>
          <w:i/>
        </w:rPr>
        <w:t>&lt;изионной&gt;</w:t>
      </w:r>
      <w:r>
        <w:rPr>
          <w:rFonts w:cs="Arial" w:ascii="Arial" w:hAnsi="Arial"/>
        </w:rPr>
        <w:t xml:space="preserve"> комиссии в двух колхозах и, конечно, работая так, нажил себе немало врагов среди того же крестьянского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30 году был оклеветан и подвергнут аресту Псковским ОГПУ. Оно вело следствие, и через 50 дней освободили т</w:t>
      </w:r>
      <w:r>
        <w:rPr>
          <w:rFonts w:cs="Arial" w:ascii="Arial" w:hAnsi="Arial"/>
          <w:i/>
        </w:rPr>
        <w:t>&lt;оварища&gt;</w:t>
      </w:r>
      <w:r>
        <w:rPr>
          <w:rFonts w:cs="Arial" w:ascii="Arial" w:hAnsi="Arial"/>
        </w:rPr>
        <w:t xml:space="preserve"> Малинина, так как клевета осталась клеветой, а он опять стал работать в прежней школе. В настоящий момент его бывшие ученики являются активными работниками в различных учреждениях нашего района. И вот мой муж, отдаваясь так работе как школьной, так и общественной, вместо того, чтобы получить отдых, покой на старости лет, растрепав все свое здоровье, 2 января 1933 года опять арестовывается Псковским ОГПУ, которое продерживает его 3 месяца, отправляет в Ленинградское ОГПУ, там держится два месяца и в конце мая выносится обвинение и приговор. За что же? Как будто бы он знал, что среди учителей есть такая группа, и как будто бы,  будучи на учительской конференции в июне 31 или 32 года, мой муж слышал разговор об этой групповой работе и молчал, значит, и он участник. Но все эти факты дутые являются ничем, положительно, не доказанные, почему первый следователь Левчук, ведший это дело, отказывался дальше его вест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остроено оно на дутых фактах. Дальнейшую запутанность внес еще один из арестованных учителей Псковского района И. Ефимов, который нервно расстроился, мозг его не выдержал всех издергиваний, и при допросе наговорил небылицы и подписался, а когда его опрашивали вторично, то решительно ничего не помнил, что говорил в прошлый раз. Что он расстроен, это верно, так как и ГПУ собиралось его отправить в Колонию психологическую, да и этот Ефимов одно время не принимал передач из дома, не узнавал их  и отправлял обратно. Я сама была очевидицей такого момента, что говорит за его расстройство.  И вот моего мужа только за это приговаривают к 5 годам трудового лагеря. Как после этого работать, когда я 25 лет с ним вместе в одной школе работала рука об руку, боролись и строили новую жизнь. Поэтому прошу защиты и ходатайства с Вашей стороны о пересмотре дела № 169 Ленинградского ОГПУ и об отмене такого сурового наказания. Прошу заменить его хотя бы свободным выселением или сократить срок отбывания. Поэтому прошу еще раз принять участи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щая А. Малини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 xml:space="preserve">.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20. С. 123-125.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правильно приведены инициалы Екатерины Павловны Пешков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020. С. 126-127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5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19T16:55:00Z</dcterms:modified>
  <cp:revision>2</cp:revision>
  <dc:subject/>
  <dc:title>                                           Дорогая Екатерина Павловна</dc:title>
</cp:coreProperties>
</file>