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КСИМОВЕ Д. Е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МАКСИМОВ Дмитрий Евгеньевич, родился в 1904 в Царском Селе Санкт-Петербургской губ. Получил среднее образование, работал корректором издательства Академии наук. В 1926 — окончил </w:t>
      </w:r>
      <w:r>
        <w:rPr>
          <w:rFonts w:cs="Arial" w:ascii="Arial" w:hAnsi="Arial"/>
          <w:i/>
          <w:color w:val="000000"/>
        </w:rPr>
        <w:t>филологический факультет ЛГУ; работал в издательстве Академии наук.</w:t>
      </w:r>
      <w:r>
        <w:rPr>
          <w:rFonts w:cs="Arial" w:ascii="Arial" w:hAnsi="Arial"/>
          <w:i/>
        </w:rPr>
        <w:t xml:space="preserve"> Л</w:t>
      </w:r>
      <w:r>
        <w:rPr>
          <w:rFonts w:cs="Arial" w:ascii="Arial" w:hAnsi="Arial"/>
          <w:i/>
          <w:color w:val="000000"/>
        </w:rPr>
        <w:t>итературовед, историк русской журналистики,</w:t>
      </w:r>
      <w:r>
        <w:rPr>
          <w:rFonts w:cs="Arial" w:ascii="Arial" w:hAnsi="Arial"/>
          <w:i/>
        </w:rPr>
        <w:t xml:space="preserve"> автор печатных трудов,</w:t>
      </w:r>
      <w:r>
        <w:rPr>
          <w:rFonts w:cs="Arial" w:ascii="Arial" w:hAnsi="Arial"/>
          <w:i/>
          <w:color w:val="000000"/>
        </w:rPr>
        <w:t xml:space="preserve"> поэт</w:t>
      </w:r>
      <w:r>
        <w:rPr>
          <w:rFonts w:cs="Arial" w:ascii="Arial" w:hAnsi="Arial"/>
          <w:i/>
          <w:color w:val="663333"/>
        </w:rPr>
        <w:t> </w:t>
      </w:r>
      <w:r>
        <w:rPr>
          <w:rFonts w:cs="Arial" w:ascii="Arial" w:hAnsi="Arial"/>
          <w:i/>
          <w:color w:val="000000"/>
        </w:rPr>
        <w:t>(псевдоним Иван Игнатов, Игнатий Карамов)</w:t>
      </w:r>
      <w:r>
        <w:rPr>
          <w:rFonts w:cs="Arial" w:ascii="Arial" w:hAnsi="Arial"/>
          <w:i/>
        </w:rPr>
        <w:t>. 27 января 1933 — арестован, 28 апреля приговорен к 3 годам ссылки в Сибирь и отправлен в село Колпашево Нарымского кра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не 1933 — к Екатерине Павловне Пешковой обратился за помощью его брат, Владислав Евгеньевич Максим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 июня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щество "Помощь политическим заключенным и ссыльным"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бок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брат, Дмитрий Евгеньевич Максимов, согласно приговору Коллегии ГПУ, выслан из Ленинграда в Нарымский край, сроком на три года. Эта кара для него, человека болезненного, ведущего серьезную научную и литературную работу, которая требует занятий в библиотеках и архивах, является чрезвычайно тяжелой. Я опасаюсь, что она может самым неблагоприятным образом отразиться на состоянии его здоровья и лишить его возможности продолжать те занятия, в которых он видит смысл своей жизни и способ служения делу культурного строительства. Занятия эти, несмотря на молодость моего брата, уже  принесли известные результаты: как историк русской журналистики, он написал большую часть книги "Из прошлого русской журналистики", изданной в Ленинграде в 193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а в нынешнем году закончил исследование о журнале А. С. Пушкина "Современник”; как литератор-общественник, он подготовил большой материал по истории одного из самых крупных заводов Ленинграда и только арест помешал ему дать связную историю этого зав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виду изложенного, позволяю себе просить Вас возбудить ходатайство пред соответствующими инстанциями о смягчении участи моего брата: говоря конкретно, о разрешении ему проживать в пределах Европейской России в одном из крупных университетских городов, а, если это возможно, то о переводе его из Нарымского края в Новосибирск или Томс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указанных выше мотивов (неудовлетворительное состояние здоровья, невозможность продолжать научную и литературную работу на далекой окраине), считаю необходимым высказать глубокое убеждение в том, что мой брат отнюдь не является классово-чуждым пролетариату элемен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прадед ”землю пахал”; наш дед был мелким почтовым чиновником в глухом уездном городишке; старший брат нашего отца, Павел Дмитриевич Максимов, судился по "процессу 193" и долго сидел в Петропавловской крепости; наш отец, Евгений Дмитриевич Максимов (М. Слобожанин), — старейший деятель производительной кооперации в России, автор целого ряда печатных трудов о кооперации, организатор Производсоюза и Артельтрудсоюза в Ленинграде, — был удостоен советским правительством персональной пенсией. Его кончина (в 192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) вызвала широкий отклик (статьи, воспоминания, некрологи) во всей кооперативной прессе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ебе должен сказать, что с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твердо стою на позициях советской власти и, сколько сил хватает, участвую в культурном строительстве нашего времени, как профессор, как научный работник, как лектор, как писатель. Мои работы о Некрасове, Салтыкове-Щедрине, Гончарове и других русских классиках, пользуются широким распространением; по моим учебникам и доныне учится молодежь Советских шко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сюда ясно, что мой брат с первых лет своей сознательной жизни находился в среде, которая не могла не внушить ему горячего сочувствия делу революции, делу социализма, а, следовательно, и делу пролетариата. Нисколько не сомневаюсь в том, что в условиях более благоприятных, чем те, которые ожидают брата в Нарымском крае, он сумеет доказать, что навел на себя кару не как представитель классово-враждебной идеологии, а как человек не слишком осмотрительный в выборе знакомых; сумеет сделать, действительно, ценный вклад в советскую науку и в советскую литератур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совершенным почтение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ладислав Евгеньевич Максим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Евгеньев-Максимов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: В</w:t>
      </w:r>
      <w:r>
        <w:rPr>
          <w:rFonts w:cs="Arial" w:ascii="Arial" w:hAnsi="Arial"/>
          <w:i/>
        </w:rPr>
        <w:t xml:space="preserve">&lt;асильевский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стров&gt;</w:t>
      </w:r>
      <w:r>
        <w:rPr>
          <w:rFonts w:cs="Arial" w:ascii="Arial" w:hAnsi="Arial"/>
        </w:rPr>
        <w:t>, 9 линия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6, кв. 11 (Ленинград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По последним известиям от брата он прибыл в Новосибирск 15 мая, а 25 мая должен был отбыть в Нарымский край — село Колпашево. Арестован был в конце января; сидел на Шпалерной 3 месяца; на несколько дней (начало мая), был освобожден с предписанием к 15 мая быть в Новосибирск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Максим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left="424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марте 1934 — Дмитрий Евгеньевич Максимов был освобожден и вернулся в Ленинград. В июле 1935 — выслан из Ленинграда; в</w:t>
      </w:r>
      <w:r>
        <w:rPr>
          <w:rFonts w:cs="Arial" w:ascii="Arial" w:hAnsi="Arial"/>
          <w:i/>
          <w:color w:val="000000"/>
        </w:rPr>
        <w:t xml:space="preserve"> 1938 — благодаря ходатайству Помполита вернулся в Ленингра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Преподавал в институтах и университете; много лет вел семинар по Блоку. В 1940 — </w:t>
      </w:r>
      <w:bookmarkStart w:id="0" w:name="YANDEX_13"/>
      <w:bookmarkEnd w:id="0"/>
      <w:r>
        <w:rPr>
          <w:rFonts w:cs="Arial" w:ascii="Arial" w:hAnsi="Arial"/>
          <w:i/>
          <w:color w:val="000000"/>
        </w:rPr>
        <w:t xml:space="preserve">защитил кандидатскую диссертацию, в 1964 — издана книга "Поэзия Лермонтова". С 1965 — доктор филологических наук; специалист по русской поэзии XIX — начала XX веков, изданы: в 1969 — "Брюсов. Поэзия и позиция", в 1975 — "Поэзия и проза Александра Блока", в 1986 — "Русские поэты начала века"; </w:t>
      </w:r>
      <w:bookmarkStart w:id="1" w:name="YANDEX_16"/>
      <w:bookmarkEnd w:id="1"/>
      <w:r>
        <w:rPr>
          <w:rFonts w:cs="Arial" w:ascii="Arial" w:hAnsi="Arial"/>
          <w:i/>
          <w:color w:val="000000"/>
        </w:rPr>
        <w:t xml:space="preserve">исследователь журнала "Современник", "Весы". </w:t>
      </w:r>
      <w:bookmarkStart w:id="2" w:name="YANDEX_14"/>
      <w:bookmarkStart w:id="3" w:name="YANDEX_8"/>
      <w:bookmarkEnd w:id="2"/>
      <w:bookmarkEnd w:id="3"/>
      <w:r>
        <w:rPr>
          <w:rFonts w:cs="Arial" w:ascii="Arial" w:hAnsi="Arial"/>
          <w:i/>
          <w:color w:val="000000"/>
        </w:rPr>
        <w:t>13 марта 1987 — скончался в Ленинграде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020. С. 175. Машинопись, подпись, адрес и Р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— автограф.</w:t>
      </w:r>
    </w:p>
  </w:footnote>
  <w:footnote w:id="3">
    <w:p>
      <w:pPr>
        <w:pStyle w:val="Normal"/>
        <w:widowControl w:val="false"/>
        <w:tabs>
          <w:tab w:val="clear" w:pos="708"/>
          <w:tab w:val="left" w:pos="28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. Р-8409. Оп. 1: Д. 1235. С. 188-198; Д. 1446. С. 33.</w:t>
      </w:r>
    </w:p>
  </w:footnote>
  <w:footnote w:id="4">
    <w:p>
      <w:pPr>
        <w:pStyle w:val="Style18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Дмитрий Максимов. </w:t>
      </w:r>
      <w:hyperlink r:id="rId1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maksim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u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u</w:t>
        </w:r>
      </w:hyperlink>
      <w:r>
        <w:rPr>
          <w:rStyle w:val="Bserpurlitem1"/>
          <w:rFonts w:cs="Arial" w:ascii="Arial" w:hAnsi="Arial"/>
          <w:color w:val="000000"/>
          <w:sz w:val="20"/>
          <w:szCs w:val="20"/>
          <w:lang w:val="ru-RU"/>
        </w:rPr>
        <w:t>…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ksimov.ou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38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9T16:38:00Z</dcterms:modified>
  <cp:revision>2</cp:revision>
  <dc:subject/>
  <dc:title>                                           Дорогая Екатерина Павловна</dc:title>
</cp:coreProperties>
</file>