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УЦЕНКО В. Н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ЛУЦЕНКО Вера Николаевна, родилась в 1890-х. Получила высшее образование, с октября 1917 — воспитательница в женской гимназии в Симферополе; с сентября 1922 — преподавала естествознание в школе детдома, обществоведение в 5-й школе и в опытной школе при Педагогическом техникуме в Сергиеве; с октября 1926 — преподавала в школе рабочих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 xml:space="preserve"> ступени в Севастополе. 3 февраля 1931 — арестована по групповому делу и заключена в тюрьму, обвинялась в шпионаже. 6 июля освобождена из заключения, 13 октября приговорена к ограничению проживания на 3 года (-12.)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ыехала в Курск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, с декабря — культработник в Союзкино и заведующая Красным уголком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 январе 1933 — обратилась за помощью к Екатерине Павловне Пешковой.</w:t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111" w:firstLine="708"/>
        <w:jc w:val="right"/>
        <w:rPr/>
      </w:pPr>
      <w:r>
        <w:rPr>
          <w:rFonts w:cs="Arial" w:ascii="Arial" w:hAnsi="Arial"/>
        </w:rPr>
        <w:t>«Курск 16 января 193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Многоуважаемая Екатерина Павловна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ращаюсь к Вам с просьбой ходатайствовать по моему делу. Дело мое у Вас уже имеется, но по полученным мною сведениям в своем заявлении я писала не то, что нужно, а потому в настоящее время обращаюсь к Вам еще раз и постараюсь изложить дело по существу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-го февраля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была арестована в Севастополе, где жила тогда и в течение трех месяцев, приблизительно прошла уже 7 допросов. Статьи мне были предъявлены 58-6 и 58-11. Оснований для 58-11 не было никаких, она "прилагалась". Основанием для 58-6 было мое знакомство с иностранным инженером, присланным от об</w:t>
      </w:r>
      <w:r>
        <w:rPr>
          <w:rFonts w:cs="Arial" w:ascii="Arial" w:hAnsi="Arial"/>
          <w:i/>
        </w:rPr>
        <w:t>&lt;щест&gt;</w:t>
      </w:r>
      <w:r>
        <w:rPr>
          <w:rFonts w:cs="Arial" w:ascii="Arial" w:hAnsi="Arial"/>
        </w:rPr>
        <w:t>ва Ллойда, наблюдающим на корабельных заводах Севастополя и Николаева. Познакомилась я с ним в семье одного инженера, работавшего в Севастополе, где я давала частные уроки, и в дальнейшие свои наезды в Севастополь этот иностранец стал бывать и у меня; знакомство мое с ним носило характер чисто личных отношений. Во время допросов мне было указано, что он работал в бытность свою в СССР в качестве шпиона, и от меня хотели получить сознание в том, что я принимала участие в его работе, направленной против СССР, что я была в курсе его дел, что что-то знаю, что необходимо сообщить: "Нам известна на 50% его работа, от Вас мы хотим получить еще доказательства  этому, Вы, как личность, для нас не существуете", — говорили мне. Затем предполагалось, что у меня в комнате, которую я имела в общей коммунальной квартире, он с кем-то встречался, что, м</w:t>
      </w:r>
      <w:r>
        <w:rPr>
          <w:rFonts w:cs="Arial" w:ascii="Arial" w:hAnsi="Arial"/>
          <w:i/>
        </w:rPr>
        <w:t>&lt;ожет&gt;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i/>
        </w:rPr>
        <w:t>&lt;ыть&gt;</w:t>
      </w:r>
      <w:r>
        <w:rPr>
          <w:rFonts w:cs="Arial" w:ascii="Arial" w:hAnsi="Arial"/>
        </w:rPr>
        <w:t>, я находила в его карманах какие-либо записки, которые должна была передавать кому-то. "Находили ли Вы в его кармане записки?" — спрашивали меня. Так как свиданий в моей комнате никаких не проходило, и сама я ничего из того, в чем меня подозревали, не думала, никогда не слыхала от него ни намека на какие-нибудь дела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>, повторяю, знакомство наше было на узколичной почве, то, конечно, никаких  требовавшихся от меня сведений и доказательств я дать не могла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их и не было. Каких-либо вещественных или других доказательств моей вины тоже не было, тем не менее, почти каждый допрос начинался с фразы: "Вы человек умный, культурный, развитой, не делайте же на этот раз глупости, скажите, что Вы знаете", — причем, не раз было подчеркнуто: "Вы не настолько красивы, чтобы он мог интересоваться Вами, он мог купить любую красивую женщину Севастополя". Это последнее утверждение и было единственным основанием для всех вышеописанных предположений моей виновности; в представлении обвинявших меня личные свойства, к</w:t>
      </w:r>
      <w:r>
        <w:rPr>
          <w:rFonts w:cs="Arial" w:ascii="Arial" w:hAnsi="Arial"/>
          <w:i/>
        </w:rPr>
        <w:t>&lt;а&gt;</w:t>
      </w:r>
      <w:r>
        <w:rPr>
          <w:rFonts w:cs="Arial" w:ascii="Arial" w:hAnsi="Arial"/>
        </w:rPr>
        <w:t>к "ум, культурность и развитость" (в чем мне не было отказано и обвинявшими меня), как причины знакомства, отпадали. Следовательно, знакомство могло быть только деловым и именно с характером, указанным в пар</w:t>
      </w:r>
      <w:r>
        <w:rPr>
          <w:rFonts w:cs="Arial" w:ascii="Arial" w:hAnsi="Arial"/>
          <w:i/>
        </w:rPr>
        <w:t>&lt;аграфе&gt;</w:t>
      </w:r>
      <w:r>
        <w:rPr>
          <w:rFonts w:cs="Arial" w:ascii="Arial" w:hAnsi="Arial"/>
        </w:rPr>
        <w:t xml:space="preserve"> 6 </w:t>
      </w:r>
      <w:r>
        <w:rPr>
          <w:rFonts w:cs="Arial" w:ascii="Arial" w:hAnsi="Arial"/>
          <w:i/>
        </w:rPr>
        <w:t>&lt;Уголовного Кодекса&gt;</w:t>
      </w:r>
      <w:r>
        <w:rPr>
          <w:rFonts w:cs="Arial" w:ascii="Arial" w:hAnsi="Arial"/>
        </w:rPr>
        <w:t>. Допросы, а также обыски показали мою полную материальную самостоятельность и независимость от этого инженера; я с 191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ама зарабатываю себе на жизнь и в период моего знакомства с ним, как и вообще, не только не пользовалась с его стороны (или с чьей-либо другой) какой-нибудь поддержкой, но и не имела от него даже самых маленьких подар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это выяснилось, то стали делать новые предположения, — что я вообще идеологически чужой человек, почему и должна была бы работать во вред Союзу. В беседах было проверено мое отношение к Сов</w:t>
      </w:r>
      <w:r>
        <w:rPr>
          <w:rFonts w:cs="Arial" w:ascii="Arial" w:hAnsi="Arial"/>
          <w:i/>
        </w:rPr>
        <w:t xml:space="preserve">&lt;етской&gt; </w:t>
      </w:r>
      <w:r>
        <w:rPr>
          <w:rFonts w:cs="Arial" w:ascii="Arial" w:hAnsi="Arial"/>
        </w:rPr>
        <w:t>власти. Наконец, меня пытались убедить, что я, якобы, что-то "имела", что "потеряла" при смене власти, а потому не могу быть лояльным, что совершенно не соответствует действительности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не только я, но и родители мои жили всегда только своим заработком (мать всю жизнь была учительницей, а отец работал по найму в нотариальной конторе) и были левого направления: отец в молодых годах был арестован и отбывал одиночное заключение и потом в течение 24 лет находился под надзором царской полиции, — почему мои взгляды имеют характер не приспособляемости к данному времени, а воспитаны с дет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х доказательств всем делавшимся предположениям о моем участии в работе иностранца, моей виновности, а тем более моего сознания не было, потому что их и не могло быть, вследствие чего, по-види-мому, я и была освобождена 6-го июля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(проведя в заключение 5 месяцев — из них 2 месяца в одиночке) и вернулась к прерванной работе — в то время — летней школе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я была тогда преподавательницей </w:t>
      </w:r>
      <w:r>
        <w:rPr>
          <w:rFonts w:cs="Arial" w:ascii="Arial" w:hAnsi="Arial"/>
          <w:i/>
        </w:rPr>
        <w:t xml:space="preserve">&lt;в школе&gt;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упени и работала в качестве педагога в Севастополе с 192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Однако, в середине октября (13-го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) меня вызвали в отделение и сообщили, что в постановление, которое при освобождении было прочтено и подписано мною — меня "освободить, и дело сдать в архив" — вкралась по вине канцелярии ошибка, именно не дописано о моей высылке из Севастополя на 3 года с ограничением "-12", и мне в 10-и дневный срок предложили выехать в любое место, кроме "-12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почему я нахожусь здесь и обращаюсь к Вам с просьбой ходатайствовать о снятии с меня этого незаслуженного ни по убеждениям, ни по работе и неприятного положения, тем более, что годичный и даже более срок мною здесь отбыт, а Вы указывали, что для хлопот необходимо отбыть ⅓ сро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не привыкла совершать поступки, которых надо было бы стыдиться и скрывать, тем более тяжело морально действует на меня необходимость скрывать свое положение административно высланной, совершенно мною незаслуженное. А делать это невольно приходится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это влияет на поддерживание со мной знакомства, а, главное, на устройство на работу: при первой моей попытке устроиться в школу мне было именно на этом основании отказано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мне "не рискуют поручить воспитание детей". Между тем, я всегда была на хорошем счету, как работник-преподаватель, о чем прилагаю копии нескольких отзывов, имеющихся у ме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бота моя с 191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роходила след</w:t>
      </w:r>
      <w:r>
        <w:rPr>
          <w:rFonts w:cs="Arial" w:ascii="Arial" w:hAnsi="Arial"/>
          <w:i/>
        </w:rPr>
        <w:t>&lt;ующим&gt;</w:t>
      </w:r>
      <w:r>
        <w:rPr>
          <w:rFonts w:cs="Arial" w:ascii="Arial" w:hAnsi="Arial"/>
        </w:rPr>
        <w:t xml:space="preserve"> образ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ктября 191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192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— воспитательница в ж</w:t>
      </w:r>
      <w:r>
        <w:rPr>
          <w:rFonts w:cs="Arial" w:ascii="Arial" w:hAnsi="Arial"/>
          <w:i/>
        </w:rPr>
        <w:t>&lt;енской&gt;</w:t>
      </w:r>
      <w:r>
        <w:rPr>
          <w:rFonts w:cs="Arial" w:ascii="Arial" w:hAnsi="Arial"/>
        </w:rPr>
        <w:t xml:space="preserve"> гимназии в Симферопо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нтября 192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192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— шк</w:t>
      </w:r>
      <w:r>
        <w:rPr>
          <w:rFonts w:cs="Arial" w:ascii="Arial" w:hAnsi="Arial"/>
          <w:i/>
        </w:rPr>
        <w:t>&lt;ола&gt;</w:t>
      </w:r>
      <w:r>
        <w:rPr>
          <w:rFonts w:cs="Arial" w:ascii="Arial" w:hAnsi="Arial"/>
        </w:rPr>
        <w:t xml:space="preserve"> раб</w:t>
      </w:r>
      <w:r>
        <w:rPr>
          <w:rFonts w:cs="Arial" w:ascii="Arial" w:hAnsi="Arial"/>
          <w:i/>
        </w:rPr>
        <w:t>&lt;очих&gt;</w:t>
      </w:r>
      <w:r>
        <w:rPr>
          <w:rFonts w:cs="Arial" w:ascii="Arial" w:hAnsi="Arial"/>
        </w:rPr>
        <w:t xml:space="preserve"> в Дет</w:t>
      </w:r>
      <w:r>
        <w:rPr>
          <w:rFonts w:cs="Arial" w:ascii="Arial" w:hAnsi="Arial"/>
          <w:i/>
        </w:rPr>
        <w:t xml:space="preserve">&lt;ском&gt; </w:t>
      </w:r>
      <w:r>
        <w:rPr>
          <w:rFonts w:cs="Arial" w:ascii="Arial" w:hAnsi="Arial"/>
        </w:rPr>
        <w:t xml:space="preserve">доме (9-тилетке) по естествознанию; в 5-й школ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</w:t>
      </w:r>
      <w:r>
        <w:rPr>
          <w:rFonts w:cs="Arial" w:ascii="Arial" w:hAnsi="Arial"/>
          <w:i/>
        </w:rPr>
        <w:t>&lt;упени&gt;</w:t>
      </w:r>
      <w:r>
        <w:rPr>
          <w:rFonts w:cs="Arial" w:ascii="Arial" w:hAnsi="Arial"/>
        </w:rPr>
        <w:t xml:space="preserve"> по обществоведению и в Опытной школ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</w:t>
      </w:r>
      <w:r>
        <w:rPr>
          <w:rFonts w:cs="Arial" w:ascii="Arial" w:hAnsi="Arial"/>
          <w:i/>
        </w:rPr>
        <w:t>&lt;упени&gt;</w:t>
      </w:r>
      <w:r>
        <w:rPr>
          <w:rFonts w:cs="Arial" w:ascii="Arial" w:hAnsi="Arial"/>
        </w:rPr>
        <w:t xml:space="preserve"> при Пед</w:t>
      </w:r>
      <w:r>
        <w:rPr>
          <w:rFonts w:cs="Arial" w:ascii="Arial" w:hAnsi="Arial"/>
          <w:i/>
        </w:rPr>
        <w:t xml:space="preserve">&lt;агоги-ческом&gt; </w:t>
      </w:r>
      <w:r>
        <w:rPr>
          <w:rFonts w:cs="Arial" w:ascii="Arial" w:hAnsi="Arial"/>
        </w:rPr>
        <w:t>техникуме — все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Сергие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ктября 192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окт</w:t>
      </w:r>
      <w:r>
        <w:rPr>
          <w:rFonts w:cs="Arial" w:ascii="Arial" w:hAnsi="Arial"/>
          <w:i/>
        </w:rPr>
        <w:t>&lt;ябрь&gt;</w:t>
      </w:r>
      <w:r>
        <w:rPr>
          <w:rFonts w:cs="Arial" w:ascii="Arial" w:hAnsi="Arial"/>
        </w:rPr>
        <w:t xml:space="preserve">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шк</w:t>
      </w:r>
      <w:r>
        <w:rPr>
          <w:rFonts w:cs="Arial" w:ascii="Arial" w:hAnsi="Arial"/>
          <w:i/>
        </w:rPr>
        <w:t>&lt;ола&gt;</w:t>
      </w:r>
      <w:r>
        <w:rPr>
          <w:rFonts w:cs="Arial" w:ascii="Arial" w:hAnsi="Arial"/>
        </w:rPr>
        <w:t xml:space="preserve"> раб</w:t>
      </w:r>
      <w:r>
        <w:rPr>
          <w:rFonts w:cs="Arial" w:ascii="Arial" w:hAnsi="Arial"/>
          <w:i/>
        </w:rPr>
        <w:t>&lt;очих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упени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Севастопо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абря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настоящее время работаю в Союзкино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Курска в качестве Культработника и Зав</w:t>
      </w:r>
      <w:r>
        <w:rPr>
          <w:rFonts w:cs="Arial" w:ascii="Arial" w:hAnsi="Arial"/>
          <w:i/>
        </w:rPr>
        <w:t>&lt;едующим&gt;</w:t>
      </w:r>
      <w:r>
        <w:rPr>
          <w:rFonts w:cs="Arial" w:ascii="Arial" w:hAnsi="Arial"/>
        </w:rPr>
        <w:t xml:space="preserve"> Красным уголком. Кроме того, с сентября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совместительству работаю секретарем учебной части в Комм</w:t>
      </w:r>
      <w:r>
        <w:rPr>
          <w:rFonts w:cs="Arial" w:ascii="Arial" w:hAnsi="Arial"/>
          <w:i/>
        </w:rPr>
        <w:t xml:space="preserve">&lt;унальном&gt; </w:t>
      </w:r>
      <w:r>
        <w:rPr>
          <w:rFonts w:cs="Arial" w:ascii="Arial" w:hAnsi="Arial"/>
        </w:rPr>
        <w:t xml:space="preserve">строительном техникуме. Трудовой список имеется на предприятии, если необходимо, могу выслать копию его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общественной работы я тоже никогда не отказывалась но, к сожалению, имею мало справок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не брала иногда их. В Сергиеве, кроме указанных в справках, была председателем методической комиссии 1-х групп в течение года, принимала участие в организации выставки методической и педагогической литературы; в Севастополе, кроме работы по лик</w:t>
      </w:r>
      <w:r>
        <w:rPr>
          <w:rFonts w:cs="Arial" w:ascii="Arial" w:hAnsi="Arial"/>
          <w:i/>
        </w:rPr>
        <w:t xml:space="preserve">&lt;видации&gt;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i/>
        </w:rPr>
        <w:t>&lt;грамотности&gt;</w:t>
      </w:r>
      <w:r>
        <w:rPr>
          <w:rFonts w:cs="Arial" w:ascii="Arial" w:hAnsi="Arial"/>
        </w:rPr>
        <w:t xml:space="preserve"> в течение года, вела группу заочников швальни Военторга по математике с сентября 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до самого ареста — февраля 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была секретарем ячейки ОДК в школе среди преподавателей, учащихся и в подшефном колхозе — в течение года, принимала участие в дежурствах по киносеансам (школа, в которой я работала в Севастополе, имела свой аппарат и обслуживала как учащихся, так и окраинное неорганизованное население). В настоящее время с прошлого года числюсь в профактиве при Р</w:t>
      </w:r>
      <w:r>
        <w:rPr>
          <w:rFonts w:cs="Arial" w:ascii="Arial" w:hAnsi="Arial"/>
          <w:i/>
        </w:rPr>
        <w:t>&lt;абоче&gt;-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&lt;рестьянской&gt;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 xml:space="preserve">&lt;нспекции&gt; </w:t>
      </w:r>
      <w:r>
        <w:rPr>
          <w:rFonts w:cs="Arial" w:ascii="Arial" w:hAnsi="Arial"/>
        </w:rPr>
        <w:t>и выполняю задания по обследованиям (2 раза); была в течение полугода членом месткома сов</w:t>
      </w:r>
      <w:r>
        <w:rPr>
          <w:rFonts w:cs="Arial" w:ascii="Arial" w:hAnsi="Arial"/>
          <w:i/>
        </w:rPr>
        <w:t xml:space="preserve">&lt;етских&gt; </w:t>
      </w:r>
      <w:r>
        <w:rPr>
          <w:rFonts w:cs="Arial" w:ascii="Arial" w:hAnsi="Arial"/>
        </w:rPr>
        <w:t>киноработников и до настоящего времени принимаю участие в стенгазете и заведую библиотекой Союза Рабис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По месткому в техникуме — культмассовый организатор и член редколлегии стенгазеты м</w:t>
      </w:r>
      <w:r>
        <w:rPr>
          <w:rFonts w:cs="Arial" w:ascii="Arial" w:hAnsi="Arial"/>
          <w:i/>
        </w:rPr>
        <w:t>&lt;естного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омитета&gt;</w:t>
      </w:r>
      <w:r>
        <w:rPr>
          <w:rFonts w:cs="Arial" w:ascii="Arial" w:hAnsi="Arial"/>
        </w:rPr>
        <w:t>. Принимала участие в распространении лотерейных билетов Освода и ОСО, несла дежурства по сберделу в ки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ужим человеком в Союзе я себя не считаю и не хочу, чтобы кто-нибудь меня подозревал в этом. Как я говорила на допросах, так могу повторить и теперь, что чувствую себя более чем лояльной. Начинания Сов</w:t>
      </w:r>
      <w:r>
        <w:rPr>
          <w:rFonts w:cs="Arial" w:ascii="Arial" w:hAnsi="Arial"/>
          <w:i/>
        </w:rPr>
        <w:t xml:space="preserve">&lt;етской&gt; </w:t>
      </w:r>
      <w:r>
        <w:rPr>
          <w:rFonts w:cs="Arial" w:ascii="Arial" w:hAnsi="Arial"/>
        </w:rPr>
        <w:t>власти я приветствую и охотно принимаю посильное участие в их проведении в жизнь. Энтузиазм стройки захватывает меня, и я горжусь теми достижениями, которых добилась наша страна. Таково мое отношение к Сов</w:t>
      </w:r>
      <w:r>
        <w:rPr>
          <w:rFonts w:cs="Arial" w:ascii="Arial" w:hAnsi="Arial"/>
          <w:i/>
        </w:rPr>
        <w:t xml:space="preserve">&lt;етской&gt; </w:t>
      </w:r>
      <w:r>
        <w:rPr>
          <w:rFonts w:cs="Arial" w:ascii="Arial" w:hAnsi="Arial"/>
        </w:rPr>
        <w:t>власти; не думаю, что его можно считать враждебны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т, кажется, все, что я нахожу нужным сообщить Вам. Если что еще необходимо для хлопот, я готова сообщить дополнительно, если Вы будете любезны написать мне, что еще для этого нужно. О ходе и результате хлопот очень прошу сообщить мне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. Луценк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Курск,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Ленина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41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829. С. 115-1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оюз Рабис — Союз Работников Искусст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008. С. 14-18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6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8-19T09:46:00Z</dcterms:modified>
  <cp:revision>2</cp:revision>
  <dc:subject/>
  <dc:title>                                           Дорогая Екатерина Павловна</dc:title>
</cp:coreProperties>
</file>