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КУРЦ-КРЕЧЕТОВЕ О. Г. — в ПОМПОЛИТ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 xml:space="preserve">КУРЦ-КРЕЧЕТОВ Олег Григорьевич, родился в 1883. Получил высшее образование. Преподавал в гимназиях, затем в школах Белой Церкви, Монастырище и Киева. 15 июня 1927 — арестован, приговорен к 5 годам концлагеря и отправлен в Соловецкий лагерь особого назначения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В августе 1928 — в Помполит обратилась за помощью Ольга Курц, его дочь. </w:t>
      </w:r>
    </w:p>
    <w:p>
      <w:pPr>
        <w:pStyle w:val="Style15"/>
        <w:ind w:firstLine="567"/>
        <w:jc w:val="right"/>
        <w:rPr/>
      </w:pPr>
      <w:r>
        <w:rPr>
          <w:rFonts w:cs="Arial" w:ascii="Arial" w:hAnsi="Arial"/>
          <w:i/>
          <w:szCs w:val="24"/>
        </w:rPr>
        <w:t xml:space="preserve">&lt;7 августа 1928&gt;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Комитет Помощи Политическим Заключенным.</w:t>
      </w:r>
    </w:p>
    <w:p>
      <w:pPr>
        <w:pStyle w:val="Style15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245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От окончившей Трудшколу </w:t>
      </w:r>
    </w:p>
    <w:p>
      <w:pPr>
        <w:pStyle w:val="Style15"/>
        <w:ind w:firstLine="5245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льги Олеговны Курц.</w:t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шение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15 июня 1927 года Киевское ГПУ арестовало моего отца Олега Григорьевича Курца-Кречетова и потом в административном порядке сослало его в Кемь, а теперь его перевезли на Соловки. Моему отцу 45 лет, он преподаватель, много потратил сил и здоровья на образование детей, причем, все его очень любили за его доброе и приветливое отношение к детям, для которых он не щадил здоровья, потому что глубоко был предан своему педагогическому делу. Его считали выдающимся педагогом и, например, в 1927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в Киевской школе имени Ленина он обратил внимание всех отличной педагогической постановкой своей дисциплины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Таким же ценным школьным работником его считали и на прежних местах службы: в Белой Церкви и в Монастырище (все в Киевской губернии)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ам неизвестно, за что его сослали, а при прощании он плакал и говорил, что он не ожидал после своей тяжелой педагогической работы, на которой потерял здоровье, — а он теперь очень хворый, — ему придется быть в административной ссылке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Мне же 15 лет, со мной живет тетка 58 лет — инвалид, мать у меня умерла, и мы теперь крайне нуждаемся. Мне нужно продолжать образование, а при настоящих условиях, лишенные поддержки отца, мы живем впроголодь, и я не в состоянии закончить образование. Поэтому я умоляю Комитет помочь мне вернуть моего отца. Я положительно не знаю, что мне делать для этого, но, узнав о существовании Комитета, обращаюсь к нему с глубокой просьбой помочь мне чем-нибудь в моем ужасном горе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ец мой занимается и музыкой, и написал кантату в память Ильича для школьного выполне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Киевское ГПУ говорило, что его сослали на 5 лет, но он сам об этом ничего не пишет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моляю Комитет помочь мне или посоветовать, что я должна делать, чтобы вновь вернуть себе отца. Не откажите мне написать обо всем этом по след</w:t>
      </w:r>
      <w:r>
        <w:rPr>
          <w:rFonts w:cs="Arial" w:ascii="Arial" w:hAnsi="Arial"/>
          <w:i/>
          <w:szCs w:val="24"/>
        </w:rPr>
        <w:t>&lt;ующему&gt;</w:t>
      </w:r>
      <w:r>
        <w:rPr>
          <w:rFonts w:cs="Arial" w:ascii="Arial" w:hAnsi="Arial"/>
          <w:szCs w:val="24"/>
        </w:rPr>
        <w:t xml:space="preserve"> адресу: Киев, Бульвар Шевченко, дом № 28, кв. 40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На письме — помета рукой Е. П. Пешковой и секретаря Помполита: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пр</w:t>
      </w:r>
      <w:r>
        <w:rPr>
          <w:rFonts w:cs="Arial" w:ascii="Arial" w:hAnsi="Arial"/>
          <w:i/>
          <w:szCs w:val="24"/>
        </w:rPr>
        <w:t>&lt;осить&gt;</w:t>
      </w:r>
      <w:r>
        <w:rPr>
          <w:rFonts w:cs="Arial" w:ascii="Arial" w:hAnsi="Arial"/>
          <w:szCs w:val="24"/>
        </w:rPr>
        <w:t xml:space="preserve"> об отделе. Ходат</w:t>
      </w:r>
      <w:r>
        <w:rPr>
          <w:rFonts w:cs="Arial" w:ascii="Arial" w:hAnsi="Arial"/>
          <w:i/>
          <w:szCs w:val="24"/>
        </w:rPr>
        <w:t>&lt;айствовать&gt;</w:t>
      </w:r>
      <w:r>
        <w:rPr>
          <w:rFonts w:cs="Arial" w:ascii="Arial" w:hAnsi="Arial"/>
          <w:szCs w:val="24"/>
        </w:rPr>
        <w:t xml:space="preserve"> об отмене приговора. Е.П. 4/VIII».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Уч</w:t>
      </w:r>
      <w:r>
        <w:rPr>
          <w:rFonts w:cs="Arial" w:ascii="Arial" w:hAnsi="Arial"/>
          <w:szCs w:val="24"/>
          <w:lang w:val="en-US"/>
        </w:rPr>
        <w:t>&lt;</w:t>
      </w:r>
      <w:r>
        <w:rPr>
          <w:rFonts w:cs="Arial" w:ascii="Arial" w:hAnsi="Arial"/>
          <w:szCs w:val="24"/>
        </w:rPr>
        <w:t>ащаяся</w:t>
      </w:r>
      <w:r>
        <w:rPr>
          <w:rFonts w:cs="Arial" w:ascii="Arial" w:hAnsi="Arial"/>
          <w:szCs w:val="24"/>
          <w:lang w:val="en-US"/>
        </w:rPr>
        <w:t>&gt;</w:t>
      </w:r>
      <w:r>
        <w:rPr>
          <w:rFonts w:cs="Arial" w:ascii="Arial" w:hAnsi="Arial"/>
          <w:szCs w:val="24"/>
        </w:rPr>
        <w:t xml:space="preserve">. 10/VIII».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КРО»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276. С. 404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76" w:before="200" w:after="200"/>
    </w:pPr>
    <w:rPr>
      <w:rFonts w:ascii="Calibri;Century Gothic" w:hAnsi="Calibri;Century Gothic" w:eastAsia="Times New Roman" w:cs="Times New Roman"/>
      <w:sz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9:00Z</dcterms:created>
  <dc:creator>Ирина</dc:creator>
  <dc:description/>
  <cp:keywords/>
  <dc:language>en-US</dc:language>
  <cp:lastModifiedBy>Customer</cp:lastModifiedBy>
  <dcterms:modified xsi:type="dcterms:W3CDTF">2010-05-08T15:25:00Z</dcterms:modified>
  <cp:revision>6</cp:revision>
  <dc:subject/>
  <dc:title/>
</cp:coreProperties>
</file>