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ГУБОНИНЫ-ЛЕОНОВИЧ П. А. и Т. В. </w:t>
      </w:r>
    </w:p>
    <w:p>
      <w:pPr>
        <w:pStyle w:val="Style15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—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ЕШКОВОЙ Е. П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ГУБОНИН-ЛЕОНОВИЧ Петр Алексеевич. </w:t>
      </w:r>
      <w:r>
        <w:rPr>
          <w:rFonts w:cs="Arial" w:ascii="Arial" w:hAnsi="Arial"/>
          <w:i/>
          <w:sz w:val="24"/>
          <w:szCs w:val="24"/>
        </w:rPr>
        <w:t xml:space="preserve">Социал-демократ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 марте 1925 — находился в Ярославском политизоляторе. В январе 1928 — в Верхне-Уральском политизоляторе, с октября 1928 — в ссылке в деревне Малоречье Ирбитского района. 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ГУБОНИНА-ЛЕОНОВИЧ Татьяна Васильевна. Член социал-демократической партии. В начале 1925 — арестована, в мае приговорена к 3 годам политизолятора и отправлена в Ярославский, затем — Челябинский, позднее — в Верхне-Уральский политизолятор. В марте 1928 — освобождена и выслана на 3 года в деревню Малоречье Ирбитского района. 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 ноябре 1928 — обратились за помощью к Е. П. Пешковой.</w:t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&lt;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8 ноября 1928</w:t>
      </w:r>
      <w:r>
        <w:rPr>
          <w:rFonts w:cs="Arial" w:ascii="Arial" w:hAnsi="Arial"/>
          <w:i/>
          <w:color w:val="000000"/>
          <w:sz w:val="24"/>
          <w:szCs w:val="24"/>
        </w:rPr>
        <w:t>&gt;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Уважаемая Екатерина Павловна, в мае этого года  мы обращались к Вам с просьбой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содействовать оставл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. А. Губонина-Леонович в Ирбите или переводу нас в какой-либо пункт на железной дороге с постоянной врачебной помощью. После долгого ожидания мы получили предложение заменить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Табаринский район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нашего соединения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Березовым или Обдорском</w:t>
      </w:r>
      <w:r>
        <w:rPr>
          <w:rFonts w:cs="Arial" w:ascii="Arial" w:hAnsi="Arial"/>
          <w:color w:val="000000"/>
          <w:sz w:val="24"/>
          <w:szCs w:val="24"/>
          <w:lang w:val="ru-RU"/>
        </w:rPr>
        <w:t>. То и другое для нас, вследствие трудностей с грудным ребенком, оказались неприемлемым, и из двух зол мы избрали, как нам кажется, наименьшее — Табаринский район. Этому выбору содействовало, во-первых, то обстоятельство, что одно наше требование — врач — удовлетворялось, т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огда в Табаринской больнице врач был, а, во-вторых, летний период, в который жизнь в деревне сравнительно переносима. Теперь у нас с наступлением зимы условия жизни здесь таковы: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рач в больнице отсутствует уже продолжительное время, и принимает больных только фельдшер, врача же, по всей вероятности, и не будет. Благодаря жилищным условиям, мы вынуждены жить в расстоянии 9-ти верст от центрального пункта района — с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еле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абары, — где находится больница, почта, кооперативные лавки. Это девятиверстное расстояние в зимнее время, при отсутствии теплой и прочной обуви, также осложняет наше положение. Аптеки, а, следовательно, аптекарских товаров в районе не имеется, и необходимых для ребенка в этой области предметов достать нельзя. Сплошь и рядом нельзя достать предметов первой необходимости (крупы, сахар, кожев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енные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овары и проч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ее&gt;</w:t>
      </w:r>
      <w:r>
        <w:rPr>
          <w:rFonts w:cs="Arial" w:ascii="Arial" w:hAnsi="Arial"/>
          <w:color w:val="000000"/>
          <w:sz w:val="24"/>
          <w:szCs w:val="24"/>
          <w:lang w:val="ru-RU"/>
        </w:rPr>
        <w:t>). Даже в деревне нельзя достать сельскохозяйственных продуктов: масла, яиц сметаны, творога, молока, лука, моркови. При этих условиях совершенно невозможно нормальное кормление ребенка, которому исполнилось только восемь месяцев, т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рудью матери кормить его уже нет возможности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т возможности найти необходимый заработок даже за пределами 2-х верстной зоны, за которую ссыльные данной деревни не могут выйти. Насколько облегчает положение выдаваемое вами ГПУ пособие (6 р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ублей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5 к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опее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месяц) видно из того, что за комнату, даже в такой маленькой деревушке (23 двора), в какой находимся мы, приходится платить 5-6 руб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лей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месяц, в самих Табарах жизнь еще дороже, и маленькие комнаты расцениваются в 10-12 руб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лей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 всем районе среди местного населения огромный процент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сифилитиков</w:t>
      </w:r>
      <w:r>
        <w:rPr>
          <w:rFonts w:cs="Arial" w:ascii="Arial" w:hAnsi="Arial"/>
          <w:color w:val="000000"/>
          <w:sz w:val="24"/>
          <w:szCs w:val="24"/>
          <w:lang w:val="ru-RU"/>
        </w:rPr>
        <w:t>, предполагаемым же здоровым население не принимает никаких мер предосторожности и имеет с больными самое тесное общение, вплоть до еды из одной чашки. Т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 нас не имеется средств для обзаведения собственными предметами домашнего обихода и приходится пользоваться хозяйской посудой, ведрами, общей баней и проч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им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то угроза заражения сифилисом существует постоянно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 удовлетворении каких-либо культурных потребностей говорить совсем не приходится, т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ак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районе нет даже малюсенькой библиотеки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от приблизительно в основном картина нашей жизни здесь. Детализировать и перечислять массу мелких неудобств и трудностей жизни здесь с ребенком не буде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основании вышеизложенного убедительно прошу продлить Ваши хлопоты перед органами ОГПУ выслать нас обоих вместе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в какой-либо пункт на железной дороге и с врачебной помощью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Жизнь врозь для нас в силу целого ряда материальных и личных семейных обстоятельств невозможна.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Губонин-Леонович. Т. Губонина-Леонович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8 ноября 1928 г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ода&gt;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ральская область, Ирбитский округ,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аринский район, с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ело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абары, дер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&lt;евня&gt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алоречье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. А. и Т. В. Губонины-Леонович»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Летом 1931 — Татьяна Васильевна Губонина-Леонович была освобождена из ссылки с ограничением проживания, поселилась в Сарато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223. С. 279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" w:cs="Calibri;Century Gothic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4:00Z</dcterms:created>
  <dc:creator>Ирина</dc:creator>
  <dc:description/>
  <cp:keywords/>
  <dc:language>en-US</dc:language>
  <cp:lastModifiedBy>Customer</cp:lastModifiedBy>
  <dcterms:modified xsi:type="dcterms:W3CDTF">2010-05-08T14:47:00Z</dcterms:modified>
  <cp:revision>7</cp:revision>
  <dc:subject/>
  <dc:title/>
</cp:coreProperties>
</file>