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</w:rPr>
        <w:t>О СОБОЛЕВЫХ Б. Н., Н. Н. — ПЕШКОВОЙ Е. 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БОЛЕВ Борис Николаевич, родился в 1905. В 1918 — поступил на пехотные курсы, в 1920 — на Южном фронте добровольцем в Красной армии, в 1923 — после демобилизации работал грузчиков, затем табельщиков и счетоводом, после 1930 — старшим бухгалтер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</w:rPr>
        <w:t xml:space="preserve">СОБОЛЕВ Николай Николаевич. Окончил военное училище, служил воспитателем-офицером в Кадетском корпусе, с 1918 — в Красной армии на командных должностях, с 1927 — после демобилизации работал в учреждении. В 1930 — арестован, приговорен к 3 годам ссылки и отправлен в Ивановскую область. В 1933 — после освобождения из ссылки вернулся в Ленинград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марте 1935 — отец с сыном были высланы в Тургай на 5 лет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реле 1935 — Борис Николаевич Соболев обратился за помощью к Е. П. Пешковой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апреля 1935&gt;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щество Помощи Заключенным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. Пешков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рошу не отказать в ходатайстве перед соответствующими организациями о возвращении меня обратно в Ленинград к детям и жене, ибо я ошибочно попал в ссылку. Дело в том, что 2-го марта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арестован мой отец Соболев Николай Николаевич, проживавший в Ленинграде по Кирилловской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18, год тому назад вернувшийся из трехлетней высылки из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шехоно-Володарска. До революции мой отец был офицером-воспитателем в Кадетском корпусе в Ленинграде. Никакого видного места он не занимал и жил на свое жалование. Его отец умер за 2 месяца до его рождения, а мать его умерла, когда ему было два года. Воспитала его умершая в 191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артистка Савина М. Г., которой он приходился родным племянником. С 1917 года по 1927 год отец служил в Красной Армии на командных должностях, а с 1927 г. перешел на гражданскую службу. 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арестован и выслан на 3 года в Ивановскую область, в 1933 году вернулся; по ходатайству Ленинградских народных артистов, знавших его еще с детства, был прописан в Ленинграде. (ходатайствовали о прописке: Юрьев, Мичурина, Корчагина-Александров-ская и другие). Прожил он год и, как я уже писал, 2-го марта он был арестован. Жил он один с 1927 года, когда он разошелся с моей матерью. При допросе же, не знаю, по каким соображениям, он сказал, что у него есть семья: моя мать, живущая с младшим братом, и я. Но ведь он же отказался от семьи в 1926 году, когда бросил нетрудоспособную мать с братом, малоспособным к труду из-за искривления позвоночника, образовавшегося после перенесенного в детстве паралича. Ясно, что комиссия, вынесшая решение о высылке нас всех вместе, подразумевала семью, живущую вместе, спаянную общими интересами и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На самом же деле это обстояло не так. Теперь перехожу к себе: родился я в 1905 году, и революция меня застала в возрасте 12 лет. В 1918 году вследствие голода родители поставили перед нами вопрос: хотите жить — доставайте себе пропитание, а если не сумеете, можете умирать, а нам вас содержать не на что. Я в то время был старший из детей в семье. К счастью, в то время брали добровольцами на службу в Красную Армию, и я поступил на 4-е пехотные Командные Курсы в качестве красноармейца-добровольца. Вместе с ними в 1920 году я был направлен в 1-й Сводной Бригаде курсантов на Южный фронт против Врангеля и Махно. Вернувшись, я прослужил еще в разных частях до 1923 года, а затем поступил в качестве грузчика на писчебумажную фабрику (быв</w:t>
      </w:r>
      <w:r>
        <w:rPr>
          <w:rFonts w:cs="Arial" w:ascii="Arial" w:hAnsi="Arial"/>
          <w:i/>
        </w:rPr>
        <w:t>&lt;шую&gt;</w:t>
      </w:r>
      <w:r>
        <w:rPr>
          <w:rFonts w:cs="Arial" w:ascii="Arial" w:hAnsi="Arial"/>
        </w:rPr>
        <w:t xml:space="preserve"> Зиновьева, ныне Максима Горького) в Ленинграде. Таким образом, мое отделение от семьи я считаю с 1918 года. Одновременно с фабрикой я поступил учиться на вечерние Общеобразовательные Курсы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оминтерна. В 1925 году я поступил на ЛТЗ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алинина в качестве табельщика, а с 1926 года я уже счето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1926 году я женился 1-й раз. Сейчас старшей моей дочери 8 лет. В 1933 году я женился 2-й раз. Младшей дочери 11 месяцев. Как первая, так и вторая жена — дочери ленинградских рабочих. Таким образом, я разлучен теперь с женой и детьми, ибо постановление касалось только "семьи" Н. Н. Соболева, а фактически у него семьи не было. Когда он в 1926 году уехал от матери, то он переехал к новой жене на Петроградскую сторону,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>Скороходову ул</w:t>
      </w:r>
      <w:r>
        <w:rPr>
          <w:rFonts w:cs="Arial" w:ascii="Arial" w:hAnsi="Arial"/>
          <w:i/>
        </w:rPr>
        <w:t>&lt;ицу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4, откуда и был выселен в 1930 году. Мать жила с 1926 года на Петроградской Стороне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Блохин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8, а я жил на Васильевском Острове, Тучков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3, а в 1933 году в апрел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, когда я женился, я переехал на Надеждинскую ул</w:t>
      </w:r>
      <w:r>
        <w:rPr>
          <w:rFonts w:cs="Arial" w:ascii="Arial" w:hAnsi="Arial"/>
          <w:i/>
        </w:rPr>
        <w:t>&lt;ицу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11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55, где и сейчас осталась моя семья. Последнее время я работал в качестве старшего бухгалте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Убедительно прошу помочь мне, ибо, во-первых, мне очень тяжело в разлуке со своими, а, во-вторых, еще при первой высылке отца уполномоченный ГПУ сказал, что раз дети не живут вместе, то на них это не отразится. Я никакого вреда не сделал, за что же я несу наказание, да и еще двойное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Из Ленинграда нас адресовали в Казахстан, город Тургай, но ввиду того, что туда были направлены "оппозиционеры", то местные власти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>станции Челкар (последний ж</w:t>
      </w:r>
      <w:r>
        <w:rPr>
          <w:rFonts w:cs="Arial" w:ascii="Arial" w:hAnsi="Arial"/>
          <w:i/>
        </w:rPr>
        <w:t>&lt;елезно&gt;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рожный&gt;</w:t>
      </w:r>
      <w:r>
        <w:rPr>
          <w:rFonts w:cs="Arial" w:ascii="Arial" w:hAnsi="Arial"/>
        </w:rPr>
        <w:t xml:space="preserve"> пункт, а оттуда на верблюдах 350 км) нас туда не пустили, а направили в город Уи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Мой настоящий адрес такой: Казахстан, Актюбинская область, город Уил, Лен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Адрес жены: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Ленинград, Надежд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11, кв</w:t>
      </w:r>
      <w:r>
        <w:rPr>
          <w:rFonts w:cs="Arial" w:ascii="Arial" w:hAnsi="Arial"/>
          <w:i/>
        </w:rPr>
        <w:t xml:space="preserve">&lt;артира&gt; </w:t>
      </w:r>
      <w:r>
        <w:rPr>
          <w:rFonts w:cs="Arial" w:ascii="Arial" w:hAnsi="Arial"/>
        </w:rPr>
        <w:t>55. Соболева Дора Александро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Еще раз прошу не отказать в помощи, проверить все указанное мною и дать мне возможность жить среди своих дет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. Собол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апреля 193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Уил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ктябре 1935 — к Е. П. Пешковой обратилась за помощью Д. А. Соболева, жена Бориса Николаевича Соболе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4 октября 1935&gt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</w:rPr>
        <w:t>«В Общество Помощи Заключенным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</w:rPr>
        <w:t>Е. П. Пешков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Соболевой Д. А.,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ожив</w:t>
      </w:r>
      <w:r>
        <w:rPr>
          <w:rFonts w:cs="Arial" w:ascii="Arial" w:hAnsi="Arial"/>
          <w:i/>
        </w:rPr>
        <w:t xml:space="preserve">&lt;ающей&gt; </w:t>
      </w:r>
      <w:r>
        <w:rPr>
          <w:rFonts w:cs="Arial" w:ascii="Arial" w:hAnsi="Arial"/>
        </w:rPr>
        <w:t xml:space="preserve">Ленинград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Надежд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1, кв. 55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рошу Вашего содействия и ходатайства в деле возвращения мужа моего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оболева Бориса Николаевича</w:t>
      </w:r>
      <w:r>
        <w:rPr>
          <w:rFonts w:cs="Arial" w:ascii="Arial" w:hAnsi="Arial"/>
        </w:rPr>
        <w:t xml:space="preserve"> обратно в Ленинград, как ошибочно высланного в качестве члена семьи его отца, Соболева Николая Николаевич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н уже обращался сам к Вам (его № 3830), и постигшее нас с ним несчастье — смерть дочери и лишение его службы, незнанье местного языка, заставляет меня саму лишний раз беспокоить с просьбой о возвращении мужа в его настоящую семью. Что он из себя представляет, Вы знаете из его заявлений и можете судить о степени его виновности в том, что его отец был офицер. Но я никогда не могла себе представить, чтобы законом оправдывалась ошибка, допущенная с его высылкой. Выходит так, что перед замужеством или женитьбой обе стороны должны быть взаимно опрошены о происхождении, и брак между лицами разных происхождений не должен заключаться. Почему я должна была потерять мужа, дети — отца и в довершении всего смерть младшей дочки и в перспективе голодная смерть мужа, ибо ни службы, ни вещей у него нет. Жить не на что. Вследствие трудности содержать здесь в Ленинграде няньку, ибо я работала, я решила поехать к мужу, дабы поддержать его своим присутствием и детей. А вышло так, что мне пришлось бежать оттуда, да еще перенести немало гор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редполагаю, что Вы, как женщина, вполне поймете все мои переживания и поможете мне в моей просьб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Как крайность, в случае полной невозможности возвращения его в Ленинград, прошу о переводе его в любой город Ивановской области (Рыбинск — Ярославль), где он всегда найдет себе работу, и я смогу или навещать его в периоды отпуска, или вообще переех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/Х-35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>. Соболе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01. С. 181-183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. Д. 1401. С. 186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20:00Z</dcterms:created>
  <dc:creator>Tanya</dc:creator>
  <dc:description/>
  <cp:keywords/>
  <dc:language>en-US</dc:language>
  <cp:lastModifiedBy>Татьяна</cp:lastModifiedBy>
  <dcterms:modified xsi:type="dcterms:W3CDTF">2013-08-09T11:44:00Z</dcterms:modified>
  <cp:revision>3</cp:revision>
  <dc:subject/>
  <dc:title>KOПИЯ</dc:title>
</cp:coreProperties>
</file>