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ИЛОВ В. А. — ПЕШКОВОЙ Е. П.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ИЛОВ Вадим Александрович, родился в 1907. Учился в Восточно-Педагогическом институте, затем в Казанском государственном университете. 14 ноября 1929 — арестован по групповому делу, 6 декабря приговорен к 3 годам ссылки в Восточную Сибирь и 15 марта 1930 — отправлен в Иркутск. В августе 1931 — обратился за помощью к Е. П. Пешковой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3 августа 1931&gt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Политический Красный Крес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ешковой</w:t>
      </w:r>
    </w:p>
    <w:p>
      <w:pPr>
        <w:pStyle w:val="Normal"/>
        <w:ind w:left="42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-высланного Авилова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Вадима Александровича,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>, 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58-11 УК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Восточно-Сибирский Край, Нижне-Илимский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район, дер</w:t>
      </w:r>
      <w:r>
        <w:rPr>
          <w:rFonts w:cs="Arial" w:ascii="Arial" w:hAnsi="Arial"/>
          <w:i/>
        </w:rPr>
        <w:t>&lt;евня&gt;</w:t>
      </w:r>
      <w:r>
        <w:rPr>
          <w:rFonts w:cs="Arial" w:ascii="Arial" w:hAnsi="Arial"/>
        </w:rPr>
        <w:t xml:space="preserve"> Большая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родился в 190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С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гда умер отец (инженер), находился на иждивении матери, работавшей в клубах Главполитпросвета (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зань) в качестве руководительницы музыкальных кружков. Окончив в 192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Казанскую школ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№15, был, как успешно окончивший (1-й ученик), командирован Татнаркомпросом в Восточно-Педагогический институт, занимаясь одновременно на двух отделениях института и зарабатывая частными уроками и поденной работой (Каз</w:t>
      </w:r>
      <w:r>
        <w:rPr>
          <w:rFonts w:cs="Arial" w:ascii="Arial" w:hAnsi="Arial"/>
          <w:i/>
        </w:rPr>
        <w:t>&lt;анский&gt;</w:t>
      </w:r>
      <w:r>
        <w:rPr>
          <w:rFonts w:cs="Arial" w:ascii="Arial" w:hAnsi="Arial"/>
        </w:rPr>
        <w:t xml:space="preserve"> Центр</w:t>
      </w:r>
      <w:r>
        <w:rPr>
          <w:rFonts w:cs="Arial" w:ascii="Arial" w:hAnsi="Arial"/>
          <w:i/>
        </w:rPr>
        <w:t>&lt;альный&gt;</w:t>
      </w:r>
      <w:r>
        <w:rPr>
          <w:rFonts w:cs="Arial" w:ascii="Arial" w:hAnsi="Arial"/>
        </w:rPr>
        <w:t xml:space="preserve"> архив). В ВПИ активно вел общественную работу, занимая ряд выборных должностей. Одновременно в 192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рослушал Психотехнический Семинар при Казанском Институте Научной Организации Труда, по окончании которого мне, как обнаружившему способности, было предложено остаться практикантом Института НОТ. Затем, по опубликовании ряда трудов, я был переведен в научные работник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азряда. В то же время, в 192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еревелся из ВПИ в Казанский Гос</w:t>
      </w:r>
      <w:r>
        <w:rPr>
          <w:rFonts w:cs="Arial" w:ascii="Arial" w:hAnsi="Arial"/>
          <w:i/>
        </w:rPr>
        <w:t>&lt;ударственный&gt;</w:t>
      </w:r>
      <w:r>
        <w:rPr>
          <w:rFonts w:cs="Arial" w:ascii="Arial" w:hAnsi="Arial"/>
        </w:rPr>
        <w:t xml:space="preserve"> Университет на физмат, где также, кроме академической вел и общественную работу, одновременно занимая по 3-4 выборных должности. 14 ноября 192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был арестован ОГПУ по обвинению в организации под руководством профессора Сотонина в зиму 1927-28 года политико-философского кружка (из чуждых идеологически и социально элементов студенчества), имеющего целью распространение упадочнических, антисоветских идей указанного профессора (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58-11 УК). Значительная часть обвинения, по-видимому, отпала (поскольку я понял следователя), а часть была мною признана в заявлениях, поданных мною в апреле-мае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ледователю по моему делу ("делу Сотонина") уполномоченному Татотдела ОГПУ Сюганову. Впрочем, я рассматривал совершенные мною действия (приглашение в руководители организованного мною кружка самообразования профессора Сотонина, хотя и занимавшего кафедру в ВУЗе, но известного своей антисоветской платформой; допущение присутствия в том же кружке двух чуждых идеологически лиц и т</w:t>
      </w:r>
      <w:r>
        <w:rPr>
          <w:rFonts w:cs="Arial" w:ascii="Arial" w:hAnsi="Arial"/>
          <w:i/>
        </w:rPr>
        <w:t>&lt;ому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одобное&gt;</w:t>
      </w:r>
      <w:r>
        <w:rPr>
          <w:rFonts w:cs="Arial" w:ascii="Arial" w:hAnsi="Arial"/>
        </w:rPr>
        <w:t>), не как преступление, а как ошиб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 дек</w:t>
      </w:r>
      <w:r>
        <w:rPr>
          <w:rFonts w:cs="Arial" w:ascii="Arial" w:hAnsi="Arial"/>
          <w:i/>
        </w:rPr>
        <w:t>&lt;абря&gt;</w:t>
      </w:r>
      <w:r>
        <w:rPr>
          <w:rFonts w:cs="Arial" w:ascii="Arial" w:hAnsi="Arial"/>
        </w:rPr>
        <w:t xml:space="preserve">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приговорен Коллегией ОГПУ (а, возможно, 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ивтеля&gt;</w:t>
      </w:r>
      <w:r>
        <w:rPr>
          <w:rFonts w:cs="Arial" w:ascii="Arial" w:hAnsi="Arial"/>
        </w:rPr>
        <w:t xml:space="preserve"> ОГПУ Татреспублики — приговор мне не зачитывали) к высылке на 3 года в Восточную Сибирь. 15 марта был отправлен этапом в Иркутск, а 9 июн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доставлен этапом в Нижне-Илимский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навая вред, принесенный мною социалистическому об</w:t>
      </w:r>
      <w:r>
        <w:rPr>
          <w:rFonts w:cs="Arial" w:ascii="Arial" w:hAnsi="Arial"/>
          <w:i/>
        </w:rPr>
        <w:t>&lt;щест&gt;</w:t>
      </w:r>
      <w:r>
        <w:rPr>
          <w:rFonts w:cs="Arial" w:ascii="Arial" w:hAnsi="Arial"/>
        </w:rPr>
        <w:t>ву совершением вышеуказанных действий, — безразлично, ошибок или преступлений, — я нахожу примененную ко мне меру социальной защиты справедливой. Однако все же прошу Вас обратить внимание на следующие обстоя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время существования кр</w:t>
      </w:r>
      <w:r>
        <w:rPr>
          <w:rFonts w:cs="Arial" w:ascii="Arial" w:hAnsi="Arial"/>
          <w:i/>
        </w:rPr>
        <w:t>&lt;уж&gt;</w:t>
      </w:r>
      <w:r>
        <w:rPr>
          <w:rFonts w:cs="Arial" w:ascii="Arial" w:hAnsi="Arial"/>
        </w:rPr>
        <w:t>ка относятся к периоду, когда мне только исполнилось 20 лет. Молодости же ошибки более проститель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пробыл в заключении, — сначала, как следственный, затем, как пересыльный, — более 18 месяцев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более половины срока высыл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е заключение принесло моей матери (находящейся на моем иждивении и не имеющей, кроме меня, родственников) много не только нравственных страданий, но и материальных ли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ериод заключения в Казанском пересыльном Домзаке я около 7 месяцев работал в качестве члена юридического бюро, секретаря УВЧ и пр</w:t>
      </w:r>
      <w:r>
        <w:rPr>
          <w:rFonts w:cs="Arial" w:ascii="Arial" w:hAnsi="Arial"/>
          <w:i/>
        </w:rPr>
        <w:t>&lt;очее&gt;</w:t>
      </w:r>
      <w:r>
        <w:rPr>
          <w:rFonts w:cs="Arial" w:ascii="Arial" w:hAnsi="Arial"/>
        </w:rPr>
        <w:t>. Во время заключения под следствием разрабатывал ряд проблем методологии НОТ, психотехники и пр</w:t>
      </w:r>
      <w:r>
        <w:rPr>
          <w:rFonts w:cs="Arial" w:ascii="Arial" w:hAnsi="Arial"/>
          <w:i/>
        </w:rPr>
        <w:t>&lt;очее&gt;</w:t>
      </w:r>
      <w:r>
        <w:rPr>
          <w:rFonts w:cs="Arial" w:ascii="Arial" w:hAnsi="Arial"/>
        </w:rPr>
        <w:t>, опубликовав несколько статей в журн</w:t>
      </w:r>
      <w:r>
        <w:rPr>
          <w:rFonts w:cs="Arial" w:ascii="Arial" w:hAnsi="Arial"/>
          <w:i/>
        </w:rPr>
        <w:t>&lt;алах&gt;</w:t>
      </w:r>
      <w:r>
        <w:rPr>
          <w:rFonts w:cs="Arial" w:ascii="Arial" w:hAnsi="Arial"/>
        </w:rPr>
        <w:t xml:space="preserve"> "Рационализация производства" и "Психотехника" (1930-31 г</w:t>
      </w:r>
      <w:r>
        <w:rPr>
          <w:rFonts w:cs="Arial" w:ascii="Arial" w:hAnsi="Arial"/>
          <w:i/>
        </w:rPr>
        <w:t>&lt;оды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момента ареста я, пересмотрев и проверив систему своих взглядов, убедился, что, если ранее и возможны были колебания в некоторых вопросах, то сейчас я полностью стою на платформе ВКП (б), и что в период напряженного строительства и напряженной классовой борьбы всякие колебания должны пресекать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, наконец, очень тяжело в период бурного строительства целых 3 года, целую эпоху быть оторванным от жизни, не имея возможности использовать свою энергию (я нахожусь в деревне, где имеется лишь колхоз, и об использовании меня по специальности — НОТу — не может быть и речи). Между тем, я, вероятно, сумел бы быть полезным участником строительства, тем более при существующем недостатке научных работников, особенно работников Н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прошу Вас ходатайствовать перед ЦИКом о замене мне оставшихся до конца срока 15 месяцев высылки в Восточную Сибирь на "минус 6" или какую-нибудь иную высылку, которая дала бы мне возможность работать, если не в научно-исследовательских учреждениях (по НОТ, психотехнике), то хотя бы в Бюро Рационализации или ТНБ каких-либо предприятий. Не возражаю и против оставления меня в Восточной Сибири, но в этом случае прошу разрешить проживание в одном из городов (если возможно, в Иркутске,  в Красноярске, Камске, Усолье и т</w:t>
      </w:r>
      <w:r>
        <w:rPr>
          <w:rFonts w:cs="Arial" w:ascii="Arial" w:hAnsi="Arial"/>
          <w:i/>
        </w:rPr>
        <w:t>&lt;ому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одобное&gt;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деюсь, что не оставите без последствий мою просьбу. С нетерпением жду ответа.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Авил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679.С. 203-204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56:00Z</dcterms:created>
  <dc:creator>RTIOJDF</dc:creator>
  <dc:description/>
  <dc:language>en-US</dc:language>
  <cp:lastModifiedBy>Пахан</cp:lastModifiedBy>
  <cp:lastPrinted>2010-06-01T22:44:00Z</cp:lastPrinted>
  <dcterms:modified xsi:type="dcterms:W3CDTF">2012-09-01T18:56:00Z</dcterms:modified>
  <cp:revision>2</cp:revision>
  <dc:subject/>
  <dc:title>Дорогая Екатерина Павловна</dc:title>
</cp:coreProperties>
</file>